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湖南虾满塘科技发展有限公司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湖南虾满塘科技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人益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2.33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4.97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93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8.68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05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87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6.8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0.38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6.7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9-22T08:50:00Z</cp:lastPrinted>
  <dcterms:modified xsi:type="dcterms:W3CDTF">2025-09-22T01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