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223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沅江市留守儿童“微心愿”圆梦计划汇总登记表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"/>
        <w:gridCol w:w="1013"/>
        <w:gridCol w:w="693"/>
        <w:gridCol w:w="2500"/>
        <w:gridCol w:w="3745"/>
        <w:gridCol w:w="2742"/>
        <w:gridCol w:w="2111"/>
        <w:gridCol w:w="746"/>
      </w:tblGrid>
      <w:tr>
        <w:trPr>
          <w:tblHeader w:val="true"/>
          <w:trHeight w:val="7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情况简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长计划”目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心愿”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大膳镇石东港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由母亲抚养，母亲患重度肢体残疾，无经济来源，母子两人系低保家庭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本学期内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掌握羽毛球这项技能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标准的羽毛球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大膳镇义南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岁确诊重度地中海贫血，一直靠输血维持生命。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做了造血干细胞移植手术，花费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万元，现处于康复期。家庭负债数万元，爸爸长期在工地务工，妈妈在家照顾家庭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一个月时间的练习，能用标准动作完成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以上的投篮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望能得到一个篮球，通过练习投篮，促进身高增长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大膳镇东堤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口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爸爸现因患胸腔积液在家休养，妈妈在家照顾家庭，妹妹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读二年级，郑梓轩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读六年级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学期期末考试班级排名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，计划本学期期中考试进入班级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大膳镇东堤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意外死亡，妈妈患重度精神残疾，现在三眼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塘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神病院治疗，本人系事实无人抚养儿童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运动锻炼身体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篮球，一套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大膳镇牛洲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死亡，母亲患重病，本人系事实无人抚养儿童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个月时间内学会打篮球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篮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大膳镇牛洲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亲家庭，母亲意外死亡，爸爸在外务工，和爷爷奶奶生活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书包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具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5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大膳镇牛洲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服刑，母亲照顾家庭，家里还有一个姐姐读高中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个月时间内学会打好羽毛球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标准的羽毛球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匡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漉湖中心柴下洲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爷爷一起生活，家里有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小孩，哥哥一级智力残疾，姐姐就读高中，爸妈在外上班，爸爸患有慢性病，低保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、数学达到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以上，班级排名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读笔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漉湖中心合兴洲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就读沅江市四通职业学校，爸爸在家照顾年迈的爷爷奶奶，全家的生活开支全靠母亲在外打零工维持，生活压力大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中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篮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漉湖中心漉湖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父亲入狱服刑，家中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姐弟，大姐读高中，二姐重度肢体残疾，本人读小学四年级，和奶奶相依为命，家中花销比较大，日常生活开支全靠奶奶的退休金和低保金维持，生活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中考试由原来的第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进步到第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，每天坚持阅读课外</w:t>
            </w:r>
            <w:r>
              <w:rPr>
                <w:rFonts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溜冰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漉湖中心武岗洲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父亲在外务工，收入微薄，本人先天基因突变，现需定期去长沙治疗，后续医疗费用不菲，家庭经济困难，肢体重度残疾，低保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一次考试考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宫崎骏漫画绘本《幽灵公主》《哈尔的移动城堡》《千与千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空之城》合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兴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婚重组家庭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个月时间内读完《海底两万里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课外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角岔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留守儿童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坚持运动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篮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洲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争取考入班级前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芭比娃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安东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妈妈去世，爸爸在家务农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学期名次上升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少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望得到好心人的扶助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茅洲镇安东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妈妈失踪，爸爸去世，跟爷爷奶奶在一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背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单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相关学习资料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季红镇四季红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实无人抚养孤儿，父亲死亡，母亲失联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时间里，学会打篮球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季红镇四季红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实无人抚养孤儿，父亲死亡，母亲失联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时间里，学会打篮球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篮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季红镇五星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实无人抚养孤儿，父亲患尿毒症，母亲失联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学期期中考试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多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课程的实操训练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双篮球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季红镇先锋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言语二级残疾，父母离异，父亲身体不好，低保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时间内，学习一门乐器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琴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阮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洞庭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头嘴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父亲视力一级残疾，常年在外搞盲人按摩补贴家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视力二级残疾，在琼湖北校读初二，跟随爷爷奶奶生活，低保家庭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预想通过努力前进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，掌握几项基础生活技能（如整理衣物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洞庭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花洲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父亲去世，母亲在外务工。现就读琼湖北校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生活，低保家庭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基础生活技能和兴趣特长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汤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洞庭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胜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组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留守儿童，在芙蓉学校读书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奶生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有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小孩需要抚育，父母只能外出务工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一些简单的生活技能（如整理衣物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，培养一项兴趣特长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洞庭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码头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留守儿童，在莲花塘学校读五年级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生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家庭经济困难，父母只能外出务工，维持生计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一项兴趣爱好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罗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乐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力二级残疾，父亲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都是残疾人，无法抚养，现由姑妈抚养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罗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候龙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户籍人口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父母离异，父亲长期在外务工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期中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新书包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文具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罗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胜利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都在外务工，家庭条件较差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《希腊故事》名著阅读，并撰写读书心得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木玩具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罗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子浃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常年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工，家庭人口有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姐姐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有个双胞胎姊妹，两姊妹小学六年级刚毕业，常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生活，日常开销入不敷出，难以支撑生活与学业，生活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《红楼梦》名著阅读，并撰写读书心得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罗洲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三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在外务工，母亲因意外身故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奶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期中总分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外书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尾镇乐园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保家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双肾衰竭尿毒症晚期，因透析排斥不得不靠换肾维持生命，导致家庭负债累累，家中一双儿女高额的费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一人承担，入不敷出，生活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班上前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成绩提高到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台灯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篮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尾镇乐园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保家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精神二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住院治疗，父亲在家做小工维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，生活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课外阅读书写好阅读笔记，提高作文写作能力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台灯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尾镇立新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亲家庭，父亲早逝，由母亲独力供养。与外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生活拮据。本人热爱画画，且懂事自强，暑期勤工俭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家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物理成绩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名次迈入前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题本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帆布包、全套蓝果高光笔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卷收纳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0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尾镇四民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常年在外务工，收入微薄，勉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用。孩子平日由罹患癌症的奶奶照料，生活压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掌握羽毛球和排球的核心基础动作，学会坚持、尊重对手、正确看待输赢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球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6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尾镇双东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患有精神二级残疾，目前就读沅江市聋哑学校。父母常年在外务工，爷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务农，家庭经济来源有限。为照顾其求学，奶奶独自在沅江市聋哑学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近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房陪读，生活负担沉重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熟练掌握篮球和羽毛球运动的基础动作，能进行简单的比赛，学会并运用专项运动手语，能与队友进行基本的战术沟通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篮球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拍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、生活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尾镇三码头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双胞胎，父母离异，父亲长期在外打工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生活，家庭情况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虽然现在不太好，但还是想努力考上普高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台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篮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嘴镇兴南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在外工作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弟弟妹妹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一起生活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考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学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、英语考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笔、作业本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嘴镇南嘴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父亲在外打工，孩子跟爷爷奶奶生活在一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和数学考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台灯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嘴镇百家沟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母亲基本不与家里联系，父亲在深圳打工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个姐姐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奶一起生活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学习成绩从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考到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两层的文具盒和一些铅笔、橡皮擦及其它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嘴镇蠡山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务工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妹妹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奶一起生活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进全班前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副跳绳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湾镇老屋冲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去世，母亲患精神病已丧失劳动力，现全靠爷爷一个人来抚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《三国演义》名著阅读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书包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湾镇周公湖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孩子归父亲抚养，现父亲在广东省番禺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工，与爷爷生活在一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篮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湾镇莲花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失联，现由姑姑照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科成绩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数都提高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书包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湾镇龙虎山林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农业村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后跟随父亲生活，母亲失去联系。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父亲因病去世，现在益阳市第六中学读高二，由祖父母抚养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成绩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今年完成《水浒传》的阅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开始学习弹吉他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外阅读书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他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沅路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生下他还未满月就离世，留下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姐姐，父亲一直在外打工维持生计，与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祖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在一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期中考试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前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沅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去世，留下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哥哥，母亲在外四处打零工维持生计，与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祖父外祖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在一起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羽毛球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马岭小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里有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姐弟，自身患有溶血性贫血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学习成绩排名上升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院社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父亲患有糖尿病、冠心病，没有经济来源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院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与父亲一起生活，父亲多重一级残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期末考试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尹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琼湖街道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书院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母亲突发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脑出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又因副神经瘤动了手术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完成《西游记》的阅读，并撰写读书心得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课外书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汪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泗湖山镇北港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父母离异，与爷爷奶奶一起生活，家庭经济收入有限，生活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每周独立完成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实验，记录过程和发现，坚持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向同学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朋友讲解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实验原理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学课上主动分享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次实验收获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套基础款小学生科学实验套装，用它做简单物理实验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两鲜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均为重度残疾人，父亲为言语一级残疾人，母亲为智力二级残疾人，家庭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三周每天坚持自己整理书包，确保课本、文具摆放整齐，不遗漏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一个月按时完成家庭作业，书写工整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带反光条的防水书包，方便雨天上学和傍晚出行时更安全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朱冯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去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母亲外嫁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与爷爷奶奶一起生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两周每天整理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错题，记录错误原因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用钢笔认真书写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作文或笔记，保持卷面整洁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带错题打印机的精美文具礼盒，用它整理学习重点，让学习更高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华红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视力一级残疾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沅江盲人按摩店按摩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肢体二级残疾，家庭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学期间每天坚持自己整理书包，确保课本、文具摆放整齐，不遗漏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一个月按时完成家庭作业，书写工整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带反光条的防水书包，方便雨天上学和傍晚出行时更安全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泗湖山镇华星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在福建务工，爷爷、奶奶年事已高，又患有高血压等疾病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与爷爷奶奶一起生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生活困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用错题打印机整理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数学或语文错题，标注错误原因，坚持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钢笔在笔记本上抄写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课文或日记，保持字迹工整，每周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持续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测试中，整理过的错题相关知识点正确率提升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套带错题打印机的精美文具礼盒，用它整理学习重点，让学习更高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胡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街道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父母离异，父亲外出务工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与奶奶一起生活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业稳步提升，养成自主学习习惯，坚持运动，增强体质，保持乐观心态。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一个篮球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一些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汪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街道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母亲去世，父亲外出务工，奶奶重病，由爷爷照料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 xml:space="preserve">每天读 </w:t>
            </w: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分钟绘本，自己整理玩具，学会简单穿衣洗漱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、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体育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街道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父母外出务工，由爷爷奶奶照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 xml:space="preserve">每日阅读 </w:t>
            </w: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分钟带拼音的故事书，坚持一项运动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 xml:space="preserve">如跳绳，每天锻炼 </w:t>
            </w: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、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体育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街道南竹山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父母外出务工，由奶奶照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业稳步提升，养成自主学习习惯，坚持运动，增强体质，保持乐观心态。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一个两层的文具盒和一些铅笔、橡皮擦及其它学习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街道南竹山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父母离异且外出务工，由爷爷奶奶照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业稳步提升，养成自主学习习惯，坚持运动，增强体质，保持乐观心态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、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体育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ind w:left="134" w:hanging="0"/>
              <w:jc w:val="center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224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224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胭脂湖街道南竹山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父母外出务工，由爷爷奶奶照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业稳步提升，养成自主学习习惯，坚持运动，增强体质，保持乐观心态。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、一些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体育用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ind w:left="134" w:hanging="0"/>
              <w:jc w:val="center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华镇团湖洲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长期在外务工，奶奶照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语文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总分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行李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7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华镇双阜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去世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边打零工边照顾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孩子，负担较大，家庭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《红星照耀中国》名著阅读，并撰写读书心得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读笔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包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华镇双阜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母亲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，父亲劳动能力弱，家庭困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《钢铁是怎样炼成的》名著阅读，并撰写读书心得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码箱（住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）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包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华镇福安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由爷爷奶奶照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爷爷奶奶在家务农，爸爸在外打零工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前进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时间内，完成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游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阅读，并撰写读书心得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书包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本课外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华镇东合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在广东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工，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由爷爷奶奶照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现在共华小学读书，学习努力上进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数学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部电话手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盘洲镇幸民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家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人，爸爸残疾，自己在茶盘洲上小学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篮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盘洲镇六合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离异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服刑中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由爷爷奶奶照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期学习成绩排名上升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  <w:lang w:val="en-US" w:eastAsia="zh-CN"/>
              </w:rPr>
              <w:t>一个篮球</w:t>
            </w:r>
            <w:r>
              <w:rPr>
                <w:rFonts w:cs="宋体"/>
                <w:color w:val="000000"/>
                <w:spacing w:val="7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盘洲镇玉竹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母亲在外务工，他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妹妹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爷爷奶奶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起生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爸爸残疾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能从事重力劳动，收入微薄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语文课程进步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或前进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盘洲镇柴洲包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中一共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人，父母离异，父亲外出务工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奶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起生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期末考试总分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足球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盘洲镇花果山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口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服刑中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在娄底务工，爷爷身体残疾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且体弱多病，奶奶患有肝癌，还有三个兄妹均在茶盘洲就读小学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中考试成绩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用品、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器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2:10Z</dcterms:created>
  <dc:creator>Administrator</dc:creator>
  <dc:description/>
  <dc:language>en-US</dc:language>
  <cp:lastModifiedBy>WPS_1641264062</cp:lastModifiedBy>
  <cp:lastPrinted>2025-09-01T17:04:00Z</cp:lastPrinted>
  <dcterms:modified xsi:type="dcterms:W3CDTF">2025-09-01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9F59C1E7465F911EE123825057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zMzVkYjU4ZWI3ODU1ODkwMjA3M2Y2ZmU4NTRhMTYiLCJ1c2VySWQiOiIxMzEyOTkwNTIyIn0=</vt:lpwstr>
  </property>
</Properties>
</file>