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阳罗洲镇复兴村经济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复兴村经济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阳罗洲镇复兴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4.20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4.96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4.04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3.6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1.88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.76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6.72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2.44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8.7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4-10T10:57:00Z</cp:lastPrinted>
  <dcterms:modified xsi:type="dcterms:W3CDTF">2025-08-07T03:2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