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沅江市草尾镇人民政府</w:t>
      </w:r>
      <w:bookmarkEnd w:id="0"/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草尾镇人民政府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、计划生育、经管、文化教育等工作，按照组织本级财政收入，完成国家财政计划，管理好财政资金，增强财政实力，抓好精神文明建设，丰富群众文化生活，提倡移风易俗，完成上级政府交代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草尾镇人民政府内设党政办、党建办、经济发展办、社会事务综合服务中心、自然资源和生态环境办、社会治安和应急管理办、财政财务管理办、综合行政执法大队、镇纪委、农业综合服务中心、生态办公室、退役军人事务站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草尾镇人民政府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江市草尾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bookmarkStart w:id="5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2.81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2.81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10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17" w:name="DIS_MARK_IS_ZERO_04_1"/>
      <w:bookmarkStart w:id="18" w:name="IS_ZERO_04"/>
      <w:bookmarkStart w:id="19" w:name="START_IS_ZERO_04_1"/>
      <w:bookmarkEnd w:id="18"/>
      <w:bookmarkEnd w:id="19"/>
      <w:r>
        <w:rPr>
          <w:rFonts w:eastAsia="仿宋_GB2312;仿宋"/>
          <w:sz w:val="32"/>
          <w:szCs w:val="32"/>
        </w:rPr>
        <w:t>收入较去年</w:t>
      </w:r>
      <w:bookmarkStart w:id="20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229.65</w:t>
      </w:r>
      <w:bookmarkEnd w:id="20"/>
      <w:r>
        <w:rPr>
          <w:rFonts w:eastAsia="仿宋_GB2312;仿宋"/>
          <w:sz w:val="32"/>
          <w:szCs w:val="32"/>
        </w:rPr>
        <w:t>万元</w:t>
      </w:r>
      <w:bookmarkStart w:id="21" w:name="DIS_MARK_IS_ZERO_05"/>
      <w:bookmarkStart w:id="22" w:name="IS_ZERO_05"/>
      <w:bookmarkStart w:id="23" w:name="START_IS_ZERO_05"/>
      <w:bookmarkEnd w:id="22"/>
      <w:bookmarkEnd w:id="23"/>
      <w:r>
        <w:rPr>
          <w:rFonts w:eastAsia="仿宋_GB2312;仿宋"/>
          <w:sz w:val="32"/>
          <w:szCs w:val="32"/>
        </w:rPr>
        <w:t>，</w:t>
      </w:r>
      <w:bookmarkStart w:id="24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4.60%</w:t>
      </w:r>
      <w:bookmarkStart w:id="25" w:name="END_IS_ZERO_05"/>
      <w:bookmarkEnd w:id="21"/>
      <w:bookmarkEnd w:id="24"/>
      <w:bookmarkEnd w:id="25"/>
      <w:r>
        <w:rPr>
          <w:rFonts w:eastAsia="仿宋_GB2312;仿宋"/>
          <w:sz w:val="32"/>
          <w:szCs w:val="32"/>
        </w:rPr>
        <w:t>，主要是</w:t>
      </w:r>
      <w:bookmarkStart w:id="26" w:name="INCOME_BJBD_MAIN"/>
      <w:r>
        <w:rPr>
          <w:rFonts w:eastAsia="仿宋_GB2312;仿宋"/>
          <w:sz w:val="32"/>
          <w:szCs w:val="32"/>
        </w:rPr>
        <w:t>沅江市整体财政预算的增加</w:t>
      </w:r>
      <w:bookmarkEnd w:id="26"/>
      <w:r>
        <w:rPr>
          <w:rFonts w:eastAsia="仿宋_GB2312;仿宋"/>
          <w:sz w:val="32"/>
          <w:szCs w:val="32"/>
        </w:rPr>
        <w:t>。</w:t>
      </w:r>
      <w:bookmarkStart w:id="27" w:name="END_IS_ZERO_04_1"/>
      <w:bookmarkStart w:id="28" w:name="DIS_MARK_IS_ZERO_04_2"/>
      <w:bookmarkStart w:id="29" w:name="END_IS_ZERO_04_2"/>
      <w:bookmarkStart w:id="30" w:name="START_IS_ZERO_04_2"/>
      <w:bookmarkEnd w:id="17"/>
      <w:bookmarkEnd w:id="27"/>
      <w:bookmarkEnd w:id="28"/>
      <w:bookmarkEnd w:id="29"/>
      <w:bookmarkEnd w:id="30"/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bookmarkStart w:id="31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2.81</w:t>
      </w:r>
      <w:bookmarkEnd w:id="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09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3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4" w:name="START_PAY_ZWHBZC_AMT"/>
      <w:bookmarkStart w:id="35" w:name="DIS_MARK_IS_ZERO_01_1"/>
      <w:bookmarkStart w:id="36" w:name="END_PAY_KYTBGZAPDZC_AMT"/>
      <w:bookmarkStart w:id="37" w:name="DIS_MARK_PAY_ZYXZC_AMT"/>
      <w:bookmarkStart w:id="38" w:name="END_PAY_LYWZCBZC_AMT"/>
      <w:bookmarkStart w:id="39" w:name="END_PAY_ZYXZC_AMT"/>
      <w:bookmarkStart w:id="40" w:name="START_PAY_ZWFXZC_AMT"/>
      <w:bookmarkStart w:id="41" w:name="IS_ZERO_01"/>
      <w:bookmarkStart w:id="42" w:name="DIS_MARK_PAY_ZWFXFYZC_AMT"/>
      <w:bookmarkStart w:id="43" w:name="END_PAY_GYZBJYYSZC_AMT"/>
      <w:bookmarkStart w:id="44" w:name="START_PAY_ZWFXFYZC_AMT"/>
      <w:bookmarkStart w:id="45" w:name="START_PAY_GYZBJYYSZC_AMT"/>
      <w:bookmarkStart w:id="46" w:name="DIS_MARK_PAY_KYTBGZAPDZC_AMT"/>
      <w:bookmarkStart w:id="47" w:name="START_PAY_ZYXZC_AMT"/>
      <w:bookmarkStart w:id="48" w:name="DIS_MARK_PAY_ZHFZJYJGLZC_AMT"/>
      <w:bookmarkStart w:id="49" w:name="DIS_MARK_PAY_ZWHBZC_AMT"/>
      <w:bookmarkStart w:id="50" w:name="END_PAY_ZWFXFYZC_AMT"/>
      <w:bookmarkStart w:id="51" w:name="DIS_MARK_PAY_YBF_AMT"/>
      <w:bookmarkStart w:id="52" w:name="END_PAY_ZWFXZC_AMT"/>
      <w:bookmarkStart w:id="53" w:name="START_PAY_KYTBGZAPDZC_AMT"/>
      <w:bookmarkStart w:id="54" w:name="END_PAY_YBF_AMT"/>
      <w:bookmarkStart w:id="55" w:name="START_PAY_LYWZCBZC_AMT"/>
      <w:bookmarkStart w:id="56" w:name="START_PAY_YBF_AMT"/>
      <w:bookmarkStart w:id="57" w:name="START_PAY_ZHFZJYJGLZC_AMT"/>
      <w:bookmarkStart w:id="58" w:name="END_PAY_BGT_AMT"/>
      <w:bookmarkStart w:id="59" w:name="DIS_MARK_PAY_QTZC_AMT"/>
      <w:bookmarkStart w:id="60" w:name="START_PAY_QTZC_AMT"/>
      <w:bookmarkStart w:id="61" w:name="DIS_MARK_PAY_LYWZCBZC_AMT"/>
      <w:bookmarkStart w:id="62" w:name="END_PAY_ZFBZZC_AMT"/>
      <w:bookmarkStart w:id="63" w:name="DIS_MARK_PAY_GYZBJYYSZC_AMT"/>
      <w:bookmarkStart w:id="64" w:name="START_IS_ZERO_01_1"/>
      <w:bookmarkStart w:id="65" w:name="END_PAY_ZWHBZC_AMT"/>
      <w:bookmarkStart w:id="66" w:name="END_PAY_ZHFZJYJGLZC_AMT"/>
      <w:bookmarkStart w:id="67" w:name="END_PAY_QTZC_AMT"/>
      <w:bookmarkStart w:id="68" w:name="DIS_MARK_PAY_ZWFX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69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9.65</w:t>
      </w:r>
      <w:bookmarkEnd w:id="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.60%</w:t>
      </w:r>
      <w:bookmarkStart w:id="74" w:name="END_IS_ZERO_00"/>
      <w:bookmarkEnd w:id="71"/>
      <w:bookmarkEnd w:id="73"/>
      <w:bookmarkEnd w:id="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75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江市整体财政预算的增加</w:t>
      </w:r>
      <w:bookmarkEnd w:id="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6" w:name="END_IS_ZERO_01_1"/>
      <w:bookmarkStart w:id="77" w:name="END_IS_ZERO_01_2"/>
      <w:bookmarkStart w:id="78" w:name="START_IS_ZERO_01_2"/>
      <w:bookmarkStart w:id="79" w:name="DIS_MARK_IS_ZERO_01_2"/>
      <w:bookmarkEnd w:id="35"/>
      <w:bookmarkEnd w:id="76"/>
      <w:bookmarkEnd w:id="77"/>
      <w:bookmarkEnd w:id="78"/>
      <w:bookmarkEnd w:id="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2.81</w:t>
      </w:r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09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4.8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3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84" w:name="DIS_MARK_PAY_ZWHBZC_AMT_1"/>
      <w:bookmarkStart w:id="85" w:name="START_PAY_ZYXZCZC_AMT_1"/>
      <w:bookmarkStart w:id="86" w:name="END_PAY_YBF_AMT_1"/>
      <w:bookmarkStart w:id="87" w:name="DIS_MARK_PAY_QTZC_AMT_1"/>
      <w:bookmarkStart w:id="88" w:name="DIS_MARK_PAY_ZWFXFZC_AMT_1"/>
      <w:bookmarkStart w:id="89" w:name="END_PAY_ZWFXFZC_AMT_1"/>
      <w:bookmarkStart w:id="90" w:name="END_PAY_ZYXZCZC_AMT_1"/>
      <w:bookmarkStart w:id="91" w:name="END_PAY_ZWFXZC_AMT_1"/>
      <w:bookmarkStart w:id="92" w:name="END_PAY_QTZC_AMT_1"/>
      <w:bookmarkStart w:id="93" w:name="DIS_MARK_PAY_ZYXZCZC_AMT_1"/>
      <w:bookmarkStart w:id="94" w:name="START_PAY_QTZC_AMT_1"/>
      <w:bookmarkStart w:id="95" w:name="DIS_MARK_PAY_ZWFXZC_AMT_1"/>
      <w:bookmarkStart w:id="96" w:name="DIS_MARK_PAY_ZHFZJYJGLZC_AMT_1"/>
      <w:bookmarkStart w:id="97" w:name="START_PAY_ZWFXFZC_AMT_1"/>
      <w:bookmarkStart w:id="98" w:name="DIS_MARK_PAY_YBF_AMT_1"/>
      <w:bookmarkStart w:id="99" w:name="DIS_MARK_PAY_LYWZCBZC_AMT_1"/>
      <w:bookmarkStart w:id="100" w:name="END_PAY_ZHFZJYJGLZC_AMT_1"/>
      <w:bookmarkStart w:id="101" w:name="END_PAY_YBGGYSBKZC"/>
      <w:bookmarkStart w:id="102" w:name="START_PAY_LYWZCBZC_AMT_1"/>
      <w:bookmarkStart w:id="103" w:name="END_PAY_LYWZCBZC_AMT_1"/>
      <w:bookmarkStart w:id="104" w:name="START_PAY_ZHFZJYJGLZC_AMT_1"/>
      <w:bookmarkStart w:id="105" w:name="START_PAY_YBF_AMT_1"/>
      <w:bookmarkStart w:id="106" w:name="END_PAY_ZWHBZC_AMT_1"/>
      <w:bookmarkStart w:id="107" w:name="START_PAY_ZWFXZC_AMT_1"/>
      <w:bookmarkStart w:id="108" w:name="START_PAY_ZWHBZC_AMT_1"/>
      <w:bookmarkStart w:id="109" w:name="END_PAY_ZFBZ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12.87</w:t>
      </w:r>
      <w:bookmarkEnd w:id="1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9.94</w:t>
      </w:r>
      <w:bookmarkEnd w:id="1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12" w:name="DIS_MARK_PAY_YBGGFWXMZC"/>
      <w:bookmarkStart w:id="113" w:name="END_PUNCTUATION_MARK"/>
      <w:bookmarkStart w:id="114" w:name="DIS_MARK_PUNCTUATION_MARK"/>
      <w:bookmarkStart w:id="115" w:name="START_PUNCTUATION_MARK"/>
      <w:bookmarkStart w:id="116" w:name="START_PAY_YBGGFWXMZC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退休人员待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.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保障退休人员待遇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D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定”方案履职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2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基层治理、公共服务、乡村振兴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执法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建立健全行政执法体系，提升执法能力和水平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关运行成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保障人员稳定、提升工作效能、优化资源配置。</w:t>
      </w:r>
      <w:bookmarkStart w:id="117" w:name="END_PAY_ZYKTZC_AMT_2"/>
      <w:bookmarkStart w:id="118" w:name="END_PAY_SYFWZC_AMT_2"/>
      <w:bookmarkStart w:id="119" w:name="START_PAY_JTZC_AMT_2"/>
      <w:bookmarkStart w:id="120" w:name="DIS_MARK_PAY_JTZC_AMT_2"/>
      <w:bookmarkStart w:id="121" w:name="END_PAY_JTZC_AMT_2"/>
      <w:bookmarkStart w:id="122" w:name="END_PAY_CXSQZC_AMT_2"/>
      <w:bookmarkStart w:id="123" w:name="END_PAY_NLSZC_AMT_2"/>
      <w:bookmarkStart w:id="124" w:name="END_PAY_JNHBZC_AMT_2"/>
      <w:bookmarkStart w:id="125" w:name="DIS_MARK_PAY_NLSZC_AMT_2"/>
      <w:bookmarkStart w:id="126" w:name="DIS_MARK_PAY_ZYKTZC_AMT_2"/>
      <w:bookmarkStart w:id="127" w:name="START_PAY_ZYKTZC_AMT_2"/>
      <w:bookmarkStart w:id="128" w:name="START_PAY_NLSZC_AMT_2"/>
      <w:bookmarkStart w:id="129" w:name="DIS_MARK_PAY_SYFWZC_AMT_2"/>
      <w:bookmarkStart w:id="130" w:name="DIS_MARK_PAY_CXSQZC_AMT_2"/>
      <w:bookmarkStart w:id="131" w:name="START_PAY_SYFWZC_AMT_2"/>
      <w:bookmarkStart w:id="132" w:name="START_PAY_CXSQZC_AMT_2"/>
      <w:bookmarkStart w:id="133" w:name="DIS_MARK_PAY_SHBXJJZC_AMT_2"/>
      <w:bookmarkStart w:id="134" w:name="END_PAY_KXJSZC_AMT_2"/>
      <w:bookmarkStart w:id="135" w:name="DIS_MARK_PAY_JNHBZC_AMT_2"/>
      <w:bookmarkStart w:id="136" w:name="DIS_MARK_PAY_WSJKZC_AMT_2"/>
      <w:bookmarkStart w:id="137" w:name="END_PAY_WHLYTYYCMZC_AMT_2"/>
      <w:bookmarkStart w:id="138" w:name="DIS_MARK_PAY_KXJSZC_AMT_2"/>
      <w:bookmarkStart w:id="139" w:name="START_PAY_JNHBZC_AMT_2"/>
      <w:bookmarkStart w:id="140" w:name="START_PAY_WSJKZC_AMT_2"/>
      <w:bookmarkStart w:id="141" w:name="START_PAY_SHBXJJZC_AMT_2"/>
      <w:bookmarkStart w:id="142" w:name="START_PAY_SHBZYJYZC_AMT_2"/>
      <w:bookmarkStart w:id="143" w:name="START_PAY_WHLYTYYCMZC_AMT_2"/>
      <w:bookmarkStart w:id="144" w:name="END_PAY_WSJKZC_AMT_2"/>
      <w:bookmarkStart w:id="145" w:name="DIS_MARK_PAY_SHBZYJYZC_AMT_2"/>
      <w:bookmarkStart w:id="146" w:name="END_PAY_SHBXJJZC_AMT_2"/>
      <w:bookmarkStart w:id="147" w:name="DIS_MARK_PAY_WHLYTYYCMZC_AMT_2"/>
      <w:bookmarkStart w:id="148" w:name="END_PAY_SHBZYJYZC_AMT_2"/>
      <w:bookmarkStart w:id="149" w:name="START_PAY_KXJSZC_AMT_2"/>
      <w:bookmarkStart w:id="150" w:name="END_PAY_XMMC_23_AMT"/>
      <w:bookmarkStart w:id="151" w:name="END_PAY_YBGGFWXMZC"/>
      <w:bookmarkStart w:id="152" w:name="END_PAY_XMMC_30_AMT"/>
      <w:bookmarkStart w:id="153" w:name="DIS_MARK_PAY_JYZC_AMT_2"/>
      <w:bookmarkStart w:id="154" w:name="END_PAY_GGAQZC_AMT_2"/>
      <w:bookmarkStart w:id="155" w:name="START_PAY_XMMC_29_AMT"/>
      <w:bookmarkStart w:id="156" w:name="DIS_MARK_PAY_XMMC_29_AMT"/>
      <w:bookmarkStart w:id="157" w:name="END_PAY_XMMC_29_AMT"/>
      <w:bookmarkStart w:id="158" w:name="END_PAY_JYZC_AMT_2"/>
      <w:bookmarkStart w:id="159" w:name="START_PAY_XMMC_25_AMT"/>
      <w:bookmarkStart w:id="160" w:name="DIS_MARK_PAY_XMMC_28_AMT"/>
      <w:bookmarkStart w:id="161" w:name="END_PAY_XMMC_28_AMT"/>
      <w:bookmarkStart w:id="162" w:name="START_PAY_JYZC_AMT_2"/>
      <w:bookmarkStart w:id="163" w:name="DIS_MARK_PAY_XMMC_30_AMT"/>
      <w:bookmarkStart w:id="164" w:name="START_PAY_XMMC_30_AMT"/>
      <w:bookmarkStart w:id="165" w:name="START_PAY_XMMC_23_AMT"/>
      <w:bookmarkStart w:id="166" w:name="START_PAY_XMMC_27_AMT"/>
      <w:bookmarkStart w:id="167" w:name="START_PAY_XMMC_22_AMT"/>
      <w:bookmarkStart w:id="168" w:name="DIS_MARK_PAY_XMMC_23_AMT"/>
      <w:bookmarkStart w:id="169" w:name="DIS_MARK_PAY_XMMC_27_AMT"/>
      <w:bookmarkStart w:id="170" w:name="START_PAY_XMMC_26_AMT"/>
      <w:bookmarkStart w:id="171" w:name="DIS_MARK_PAY_XMMC_24_AMT"/>
      <w:bookmarkStart w:id="172" w:name="END_PAY_XMMC_27_AMT"/>
      <w:bookmarkStart w:id="173" w:name="END_PAY_XMMC_25_AMT"/>
      <w:bookmarkStart w:id="174" w:name="END_PAY_XMMC_26_AMT"/>
      <w:bookmarkStart w:id="175" w:name="END_PAY_XMMC_24_AMT"/>
      <w:bookmarkStart w:id="176" w:name="START_PAY_XMMC_24_AMT"/>
      <w:bookmarkStart w:id="177" w:name="START_PAY_XMMC_28_AMT"/>
      <w:bookmarkStart w:id="178" w:name="DIS_MARK_PAY_XMMC_26_AMT"/>
      <w:bookmarkStart w:id="179" w:name="DIS_MARK_PAY_XMMC_22_AMT"/>
      <w:bookmarkStart w:id="180" w:name="DIS_MARK_PAY_XMMC_25_AMT"/>
      <w:bookmarkStart w:id="181" w:name="END_PAY_XMMC_19_AMT"/>
      <w:bookmarkStart w:id="182" w:name="DIS_MARK_PAY_XMMC_20_AMT"/>
      <w:bookmarkStart w:id="183" w:name="START_PAY_XMMC_13_AMT"/>
      <w:bookmarkStart w:id="184" w:name="END_PAY_XMMC_17_AMT"/>
      <w:bookmarkStart w:id="185" w:name="START_PAY_XMMC_19_AMT"/>
      <w:bookmarkStart w:id="186" w:name="START_PAY_XMMC_18_AMT"/>
      <w:bookmarkStart w:id="187" w:name="START_PAY_XMMC_14_AMT"/>
      <w:bookmarkStart w:id="188" w:name="DIS_MARK_PAY_XMMC_19_AMT"/>
      <w:bookmarkStart w:id="189" w:name="END_PAY_XMMC_22_AMT"/>
      <w:bookmarkStart w:id="190" w:name="END_PAY_XMMC_18_AMT"/>
      <w:bookmarkStart w:id="191" w:name="DIS_MARK_PAY_XMMC_21_AMT"/>
      <w:bookmarkStart w:id="192" w:name="END_PAY_XMMC_21_AMT"/>
      <w:bookmarkStart w:id="193" w:name="START_PAY_XMMC_21_AMT"/>
      <w:bookmarkStart w:id="194" w:name="END_PAY_XMMC_20_AMT"/>
      <w:bookmarkStart w:id="195" w:name="DIS_MARK_PAY_XMMC_18_AMT"/>
      <w:bookmarkStart w:id="196" w:name="START_PAY_XMMC_20_AMT"/>
      <w:bookmarkStart w:id="197" w:name="START_PAY_XMMC_17_AMT"/>
      <w:bookmarkStart w:id="198" w:name="END_PAY_XMMC_16_AMT"/>
      <w:bookmarkStart w:id="199" w:name="DIS_MARK_PAY_XMMC_11_AMT"/>
      <w:bookmarkStart w:id="200" w:name="END_PAY_XMMC_15_AMT"/>
      <w:bookmarkStart w:id="201" w:name="END_PAY_XMMC_12_AMT"/>
      <w:bookmarkStart w:id="202" w:name="START_PAY_XMMC_16_AMT"/>
      <w:bookmarkStart w:id="203" w:name="DIS_MARK_PAY_XMMC_16_AMT"/>
      <w:bookmarkStart w:id="204" w:name="DIS_MARK_PAY_XMMC_15_AMT"/>
      <w:bookmarkStart w:id="205" w:name="DIS_MARK_PAY_XMMC_12_AMT"/>
      <w:bookmarkStart w:id="206" w:name="END_PAY_XMMC_13_AMT"/>
      <w:bookmarkStart w:id="207" w:name="START_PAY_XMMC_15_AMT"/>
      <w:bookmarkStart w:id="208" w:name="END_PAY_XMMC_14_AMT"/>
      <w:bookmarkStart w:id="209" w:name="DIS_MARK_PAY_XMMC_14_AMT"/>
      <w:bookmarkStart w:id="210" w:name="DIS_MARK_PAY_XMMC_13_AMT"/>
      <w:bookmarkStart w:id="211" w:name="DIS_MARK_PAY_XMMC_17_AMT"/>
      <w:bookmarkStart w:id="212" w:name="DIS_MARK_PAY_JRZC_AMT_2"/>
      <w:bookmarkStart w:id="213" w:name="DIS_MARK_PAY_ZRZYHYQXZC_AMT_2"/>
      <w:bookmarkStart w:id="214" w:name="START_PAY_ZHFZJYJGLZC_AMT_2"/>
      <w:bookmarkStart w:id="215" w:name="END_PAY_ZRZYHYQXZC_AMT_2"/>
      <w:bookmarkStart w:id="216" w:name="START_PAY_ZRZYHYQXZC_AMT_2"/>
      <w:bookmarkStart w:id="217" w:name="DIS_MARK_PAY_YZQTDQZC_AMT_2"/>
      <w:bookmarkStart w:id="218" w:name="START_PAY_XMMC_11_AMT"/>
      <w:bookmarkStart w:id="219" w:name="DIS_MARK_PAY_ZFBZZC_AMT_2"/>
      <w:bookmarkStart w:id="220" w:name="END_PAY_YZQTDQZC_AMT_2"/>
      <w:bookmarkStart w:id="221" w:name="START_PAY_JRZC_AMT_2"/>
      <w:bookmarkStart w:id="222" w:name="START_PAY_XMMC_12_AMT"/>
      <w:bookmarkStart w:id="223" w:name="START_PAY_ZFBZZC_AMT_2"/>
      <w:bookmarkStart w:id="224" w:name="START_PAY_YZQTDQZC_AMT_2"/>
      <w:bookmarkStart w:id="225" w:name="DIS_MARK_PAY_YBFZC_AMT_2"/>
      <w:bookmarkStart w:id="226" w:name="END_PAY_JRZC_AMT_2"/>
      <w:bookmarkStart w:id="227" w:name="END_PAY_ZFBZZC_AMT_2"/>
      <w:bookmarkStart w:id="228" w:name="END_PAY_XMMC_11_AMT"/>
      <w:bookmarkStart w:id="229" w:name="START_PAY_ZWHBZC_AMT_2"/>
      <w:bookmarkStart w:id="230" w:name="START_PAY_ZYXZC_AMT_2"/>
      <w:bookmarkStart w:id="231" w:name="END_PAY_ZYXZC_AMT_2"/>
      <w:bookmarkStart w:id="232" w:name="DIS_MARK_PAY_ZHFZJYJGLZC_AMT_2"/>
      <w:bookmarkStart w:id="233" w:name="START_PAY_YBFZC_AMT_2"/>
      <w:bookmarkStart w:id="234" w:name="START_PAY_QTZC_AMT_2"/>
      <w:bookmarkStart w:id="235" w:name="DIS_MARK_PAY_QTZC_AMT_2"/>
      <w:bookmarkStart w:id="236" w:name="START_PAY_LYWZCBZC_AMT_2"/>
      <w:bookmarkStart w:id="237" w:name="END_PAY_XMMC_01_AMT"/>
      <w:bookmarkStart w:id="238" w:name="START_PAY_ZWFXFZC_AMT_2"/>
      <w:bookmarkStart w:id="239" w:name="DIS_MARK_PAY_LYWZCBZC_AMT_2"/>
      <w:bookmarkStart w:id="240" w:name="END_PAY_QTZC_AMT_2"/>
      <w:bookmarkStart w:id="241" w:name="END_PAY_YBFZC_AMT_2"/>
      <w:bookmarkStart w:id="242" w:name="END_PAY_ZHFZJYJGLZC_AMT_2"/>
      <w:bookmarkStart w:id="243" w:name="DIS_MARK_PAY_ZYXZC_AMT_2"/>
      <w:bookmarkStart w:id="244" w:name="END_PAY_LYWZCBZC_AMT_2"/>
      <w:bookmarkStart w:id="245" w:name="DIS_MARK_PAY_ZWFXFZC_AMT_2"/>
      <w:bookmarkStart w:id="246" w:name="START_PAY_XMMC_02_AMT"/>
      <w:bookmarkStart w:id="247" w:name="DIS_MARK_PAY_XMMC_01_AMT"/>
      <w:bookmarkStart w:id="248" w:name="END_PAY_ZWFXZC_AMT_2"/>
      <w:bookmarkStart w:id="249" w:name="DIS_MARK_PAY_XMMC_06_AMT"/>
      <w:bookmarkStart w:id="250" w:name="DIS_MARK_PAY_XMMC_09_AMT"/>
      <w:bookmarkStart w:id="251" w:name="END_PAY_XMMC_08_AMT"/>
      <w:bookmarkStart w:id="252" w:name="START_PAY_XMMC_08_AMT"/>
      <w:bookmarkStart w:id="253" w:name="DIS_MARK_PAY_XMMC_07_AMT"/>
      <w:bookmarkStart w:id="254" w:name="END_PAY_XMMC_09_AMT"/>
      <w:bookmarkStart w:id="255" w:name="START_PAY_XMMC_09_AMT"/>
      <w:bookmarkStart w:id="256" w:name="DIS_MARK_PAY_XMMC_10_AMT"/>
      <w:bookmarkStart w:id="257" w:name="END_PAY_XMMC_10_AMT"/>
      <w:bookmarkStart w:id="258" w:name="START_PAY_XMMC_10_AMT"/>
      <w:bookmarkStart w:id="259" w:name="END_PAY_XMMC_07_AMT"/>
      <w:bookmarkStart w:id="260" w:name="START_PAY_XMMC_06_AMT"/>
      <w:bookmarkStart w:id="261" w:name="END_PAY_XMMC_06_AMT"/>
      <w:bookmarkStart w:id="262" w:name="DIS_MARK_PAY_XMMC_04_AMT"/>
      <w:bookmarkStart w:id="263" w:name="END_PAY_XMMC_05_AMT"/>
      <w:bookmarkStart w:id="264" w:name="END_PAY_ZWFXFZC_AMT_2"/>
      <w:bookmarkStart w:id="265" w:name="START_PAY_XMMC_01_AMT"/>
      <w:bookmarkStart w:id="266" w:name="END_PAY_XMMC_02_AMT"/>
      <w:bookmarkStart w:id="267" w:name="END_PAY_ZWHBZC_AMT_2"/>
      <w:bookmarkStart w:id="268" w:name="DIS_MARK_PAY_XMMC_03_AMT"/>
      <w:bookmarkStart w:id="269" w:name="START_PAY_ZWFXZC_AMT_2"/>
      <w:bookmarkStart w:id="270" w:name="DIS_MARK_PAY_XMMC_02_AMT"/>
      <w:bookmarkStart w:id="271" w:name="DIS_MARK_PAY_ZWFXZC_AMT_2"/>
      <w:bookmarkStart w:id="272" w:name="DIS_MARK_PAY_ZWHBZC_AMT_2"/>
      <w:bookmarkStart w:id="273" w:name="START_PAY_XMMC_03_AMT"/>
      <w:bookmarkStart w:id="274" w:name="START_PAY_XMMC_07_AMT"/>
      <w:bookmarkStart w:id="275" w:name="END_PAY_XMMC_03_AMT"/>
      <w:bookmarkStart w:id="276" w:name="START_PAY_XMMC_05_AMT"/>
      <w:bookmarkStart w:id="277" w:name="DIS_MARK_PAY_XMMC_05_AMT"/>
      <w:bookmarkStart w:id="278" w:name="DIS_MARK_PAY_XMMC_08_AMT"/>
      <w:bookmarkStart w:id="279" w:name="END_PAY_XMMC_04_AMT"/>
      <w:bookmarkStart w:id="280" w:name="START_PAY_XMMC_04_AMT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81" w:name="DIS_MARK_PAY_ZFXJJZC"/>
      <w:bookmarkStart w:id="282" w:name="END_PAY_ZFXJJZC_AMT"/>
      <w:bookmarkStart w:id="283" w:name="START_PAY_ZFXJJZC"/>
      <w:bookmarkStart w:id="284" w:name="START_PAY_ZFXJJZC_AMT"/>
      <w:bookmarkStart w:id="285" w:name="DIS_MARK_PAY_ZFXJJZC_AMT"/>
      <w:bookmarkEnd w:id="282"/>
      <w:bookmarkEnd w:id="283"/>
      <w:bookmarkEnd w:id="284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86" w:name="END_PAY_ZFXJJZC"/>
      <w:bookmarkEnd w:id="281"/>
      <w:bookmarkEnd w:id="2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87" w:name="DIS_MARK_PAY_GYZBJYYSZC"/>
      <w:bookmarkStart w:id="288" w:name="START_PAY_GYZBJYYSZC"/>
      <w:bookmarkStart w:id="289" w:name="DIS_MARK_PAY_GYZBJYYSZC_AMT_ALL"/>
      <w:bookmarkStart w:id="290" w:name="START_PAY_GYZBJYYSZC_AMT_ALL"/>
      <w:bookmarkStart w:id="291" w:name="END_PAY_GYZBJYYSZC_AMT_ALL"/>
      <w:bookmarkEnd w:id="288"/>
      <w:bookmarkEnd w:id="289"/>
      <w:bookmarkEnd w:id="290"/>
      <w:bookmarkEnd w:id="2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92" w:name="END_PAY_GYZBJYYSZC"/>
      <w:bookmarkEnd w:id="287"/>
      <w:bookmarkEnd w:id="2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93" w:name="DIS_MARK_NO_JGYXJF"/>
      <w:bookmarkStart w:id="294" w:name="START_NO_JGYXJF"/>
      <w:bookmarkStart w:id="295" w:name="YES_NO_JGYXJF"/>
      <w:bookmarkEnd w:id="294"/>
      <w:bookmarkEnd w:id="29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bookmarkStart w:id="296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2.00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97" w:name="DIS_MARK_IS_ZERO_03_1"/>
      <w:bookmarkStart w:id="298" w:name="START_IS_ZERO_03_1"/>
      <w:bookmarkStart w:id="299" w:name="IS_ZERO_03"/>
      <w:bookmarkEnd w:id="298"/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00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7.26</w:t>
      </w:r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01" w:name="DIS_MARK_IS_ZERO_02"/>
      <w:bookmarkStart w:id="302" w:name="IS_ZERO_02"/>
      <w:bookmarkStart w:id="303" w:name="START_IS_ZERO_02"/>
      <w:bookmarkEnd w:id="302"/>
      <w:bookmarkEnd w:id="3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04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9.33%</w:t>
      </w:r>
      <w:bookmarkStart w:id="305" w:name="END_IS_ZERO_02"/>
      <w:bookmarkEnd w:id="301"/>
      <w:bookmarkEnd w:id="304"/>
      <w:bookmarkEnd w:id="3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06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数量增加和政策性因素</w:t>
      </w:r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07" w:name="END_YES_JGYXJF"/>
      <w:bookmarkStart w:id="308" w:name="END_PUNCTUATION_MARK2"/>
      <w:bookmarkStart w:id="309" w:name="START_YES_JGYXJF"/>
      <w:bookmarkStart w:id="310" w:name="DIS_MARK_IS_ZERO_03_2"/>
      <w:bookmarkStart w:id="311" w:name="END_JGYXJF_FUNDS_AMT1"/>
      <w:bookmarkStart w:id="312" w:name="DIS_MARK_PUNCTUATION_MARK2"/>
      <w:bookmarkStart w:id="313" w:name="START_PUNCTUATION_MARK2"/>
      <w:bookmarkStart w:id="314" w:name="END_NO_JGYXJF"/>
      <w:bookmarkStart w:id="315" w:name="DIS_MARK_YES_JGYXJF"/>
      <w:bookmarkStart w:id="316" w:name="END_IS_ZERO_03_1"/>
      <w:bookmarkStart w:id="317" w:name="END_IS_ZERO_03_2"/>
      <w:bookmarkStart w:id="318" w:name="START_IS_ZERO_03_2"/>
      <w:bookmarkEnd w:id="293"/>
      <w:bookmarkEnd w:id="297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319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20</w:t>
      </w:r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20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20</w:t>
      </w:r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21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22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23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24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25" w:name="DIS_MARK_IS_ZERO_06_1"/>
      <w:bookmarkStart w:id="326" w:name="START_IS_ZERO_06_1"/>
      <w:bookmarkStart w:id="327" w:name="IS_ZERO_06"/>
      <w:bookmarkEnd w:id="326"/>
      <w:bookmarkEnd w:id="32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28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80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29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中央、省委、省政府要求，厉行节约，继续严控“三公”经费</w:t>
      </w:r>
      <w:bookmarkEnd w:id="329"/>
      <w:r>
        <w:rPr>
          <w:rFonts w:eastAsia="仿宋_GB2312;仿宋"/>
          <w:sz w:val="32"/>
          <w:szCs w:val="32"/>
        </w:rPr>
        <w:t>。</w:t>
      </w:r>
      <w:bookmarkStart w:id="330" w:name="DIS_MARK_IS_ZERO_06_2"/>
      <w:bookmarkStart w:id="331" w:name="START_IS_ZERO_06_2"/>
      <w:bookmarkStart w:id="332" w:name="END_IS_ZERO_06_1"/>
      <w:bookmarkStart w:id="333" w:name="END_IS_ZERO_06_2"/>
      <w:bookmarkEnd w:id="325"/>
      <w:bookmarkEnd w:id="330"/>
      <w:bookmarkEnd w:id="331"/>
      <w:bookmarkEnd w:id="332"/>
      <w:bookmarkEnd w:id="333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34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2</w:t>
      </w:r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35" w:name="DIS_MARK_MEET_FUNDS_AMT"/>
      <w:bookmarkStart w:id="336" w:name="START_MEET_FUNDS_AMT"/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337" w:name="MEET_FUNDS_COUN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</w:t>
      </w:r>
      <w:bookmarkEnd w:id="3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338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0</w:t>
      </w:r>
      <w:bookmarkEnd w:id="3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39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常工作会议、当前重点工作部署会议、班子会议、村居两委干部会议等</w:t>
      </w:r>
      <w:bookmarkStart w:id="340" w:name="END_MEET_FUNDS_AMT"/>
      <w:bookmarkEnd w:id="335"/>
      <w:bookmarkEnd w:id="339"/>
      <w:bookmarkEnd w:id="3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41" w:name="DIS_MARK_TRAIN_FUNDS"/>
      <w:bookmarkStart w:id="342" w:name="START_TRAIN_FUNDS"/>
      <w:bookmarkEnd w:id="3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43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bookmarkEnd w:id="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44" w:name="DIS_MARK_TRAIN_FUNDS_AMT"/>
      <w:bookmarkStart w:id="345" w:name="START_TRAIN_FUNDS_AMT"/>
      <w:bookmarkEnd w:id="3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346" w:name="TRAIN_FUNDS_COUN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6</w:t>
      </w:r>
      <w:bookmarkEnd w:id="3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347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00</w:t>
      </w:r>
      <w:bookmarkEnd w:id="3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48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层干部能力培训、农业技术与产业发展培训、社会事务管理培训等</w:t>
      </w:r>
      <w:bookmarkStart w:id="349" w:name="END_TRAIN_FUNDS_AMT"/>
      <w:bookmarkEnd w:id="344"/>
      <w:bookmarkEnd w:id="348"/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50" w:name="DIS_MARK_NO"/>
      <w:bookmarkStart w:id="351" w:name="YES_NO"/>
      <w:bookmarkStart w:id="352" w:name="END_YES"/>
      <w:bookmarkStart w:id="353" w:name="START_YES"/>
      <w:bookmarkStart w:id="354" w:name="END_TRAIN_FUNDS"/>
      <w:bookmarkStart w:id="355" w:name="START_NO"/>
      <w:bookmarkStart w:id="356" w:name="DIS_MARK_YES"/>
      <w:bookmarkEnd w:id="341"/>
      <w:bookmarkEnd w:id="351"/>
      <w:bookmarkEnd w:id="352"/>
      <w:bookmarkEnd w:id="353"/>
      <w:bookmarkEnd w:id="354"/>
      <w:bookmarkEnd w:id="355"/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7" w:name="END_PUNCTUATION_MARK1"/>
      <w:bookmarkStart w:id="358" w:name="HD_DETAIL"/>
      <w:bookmarkStart w:id="359" w:name="START_YES_HD_DETAIL"/>
      <w:bookmarkStart w:id="360" w:name="END_NO"/>
      <w:bookmarkStart w:id="361" w:name="START_PUNCTUATION_MARK1"/>
      <w:bookmarkStart w:id="362" w:name="YES_NO_HD_DETAIL"/>
      <w:bookmarkStart w:id="363" w:name="DIS_MARK_PUNCTUATION_MARK1"/>
      <w:bookmarkStart w:id="364" w:name="DIS_MARK_YES_HD_DETAIL"/>
      <w:bookmarkStart w:id="365" w:name="END_YES_HD_DETAIL"/>
      <w:bookmarkEnd w:id="350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66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.66</w:t>
      </w:r>
      <w:bookmarkEnd w:id="3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67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68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69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66</w:t>
      </w:r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70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71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72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73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74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75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76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77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78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79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80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81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82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83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84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85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bookmarkStart w:id="386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2.81</w:t>
      </w:r>
      <w:bookmarkEnd w:id="3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387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12.87</w:t>
      </w:r>
      <w:bookmarkEnd w:id="3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388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9.94</w:t>
      </w:r>
      <w:bookmarkEnd w:id="3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89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3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出。</w:t>
      </w:r>
    </w:p>
    <w:p>
      <w:pPr>
        <w:pStyle w:val="Style16"/>
        <w:tabs>
          <w:tab w:val="clear" w:pos="420"/>
          <w:tab w:val="left" w:pos="1373" w:leader="none"/>
        </w:tabs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预算公开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部门预算报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收支总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2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收入总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3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支出总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4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支出预算分类汇总表（按政府预算经济分类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5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支出预算分类汇总表（按部门预算经济分类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6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财政拨款收支总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7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支出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8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基本支出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9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0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1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2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按部门预算经济分类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3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按政府预算经济分类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4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5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般公共预算“三公”经费支出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6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政府性基金预算支出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7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政府性基金预算支出分类汇总表（按政府预算经济分类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8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政府性基金预算支出分类汇总表（按部门预算经济分类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19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国有资本经营预算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20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财政专户管理资金预算支出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21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专项资金预算汇总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22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支出绩效目标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ab/>
        <w:t>23</w:t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整体支出绩效目标表</w:t>
      </w:r>
      <w:bookmarkEnd w:id="34"/>
      <w:bookmarkEnd w:id="70"/>
      <w:bookmarkEnd w:id="84"/>
    </w:p>
    <w:sectPr>
      <w:type w:val="nextPage"/>
      <w:pgSz w:orient="landscape" w:w="11906" w:h="18709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WPS_199270809</cp:lastModifiedBy>
  <cp:lastPrinted>2021-11-08T13:30:00Z</cp:lastPrinted>
  <dcterms:modified xsi:type="dcterms:W3CDTF">2025-06-05T06:34:12Z</dcterms:modified>
  <cp:revision>6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7D544EDC043C28332E534B1DD84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zODcxNDAxOGE5YTU1ZWVkM2ZlZjFlOWIzZTU4ZmMiLCJ1c2VySWQiOiI0MzA1NDMwNjkifQ==</vt:lpwstr>
  </property>
  <property fmtid="{D5CDD505-2E9C-101B-9397-08002B2CF9AE}" pid="5" name="commondata">
    <vt:lpwstr>commondata</vt:lpwstr>
  </property>
</Properties>
</file>