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黄茅洲镇子母城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1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2.8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7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6.8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3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61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子母城小学财政投入增加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3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63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6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4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2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7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4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1:51:00Z</dcterms:modified>
  <cp:revision>6</cp:revision>
  <dc:subject/>
  <dc:title/>
</cp:coreProperties>
</file>