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黄茅洲镇大成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2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5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5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417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5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9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9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9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大成学校人员减少，财政减少投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9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99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399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74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9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74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2:30:00Z</dcterms:modified>
  <cp:revision>6</cp:revision>
  <dc:subject/>
  <dc:title/>
</cp:coreProperties>
</file>