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附件：</w:t>
      </w:r>
    </w:p>
    <w:p>
      <w:pPr>
        <w:pStyle w:val="Contents1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沅江市科学施肥增效“三新”集成示范项目实施主体资金发放明细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71"/>
        <w:gridCol w:w="2934"/>
        <w:gridCol w:w="1587"/>
        <w:gridCol w:w="1895"/>
        <w:gridCol w:w="1598"/>
        <w:gridCol w:w="1357"/>
        <w:gridCol w:w="2195"/>
      </w:tblGrid>
      <w:tr>
        <w:trPr>
          <w:trHeight w:val="65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设地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主体名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面积（亩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新”技术模式（亩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合计金额</w:t>
            </w:r>
          </w:p>
        </w:tc>
      </w:tr>
      <w:tr>
        <w:trPr>
          <w:trHeight w:val="555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无人机施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机械深施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新港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振新水稻种植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43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黄土包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黄土包村军彩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1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八行汊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卫红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国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33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宪成垸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元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元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****3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宪成垸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宪成垸村国良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晏国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46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福安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共华镇福安村益农服务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国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7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双阜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长进水稻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长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****44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双阜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福稻虾种养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孝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****89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和裕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禾裕农业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理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****39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华镇仁安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磊磊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30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罗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子浃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瑞辉农机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卢建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****4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大膳镇石东港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艳阳种粮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正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****6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大膳镇小康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康宁现代农机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义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37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先锋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曲波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曲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****90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永建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胭脂湖街道家旺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殷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****48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海上社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胭脂湖街道绿色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****01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湖街道洞兴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 胭脂湖街道克波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克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737322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保民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保民现代农机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剑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****72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华红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华安水稻种植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正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****38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4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光复垸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冯鑫农业开发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建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9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860</w:t>
            </w:r>
          </w:p>
        </w:tc>
      </w:tr>
      <w:tr>
        <w:trPr>
          <w:trHeight w:val="7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群红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宇辰水稻种植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****66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黄栗塘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黄茅洲镇渔湘稻虾种养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四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****67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洞庭滨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黄茅洲镇洞庭滨村辉华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孟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****30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红旗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黄茅洲镇亲明家庭农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清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****44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乐园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上码头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正丰水稻种植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073737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上码头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建成绿色水稻种植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建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****76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上码头村、和平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爱钦优质水稻种养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爱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****72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乐园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旭日绿色水稻种植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旭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****08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三星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育华农机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新安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建华农业机械服务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童建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****33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三星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超辉优质稻种植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光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****96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大福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草尾镇永光农机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德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****42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民主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晓平种粮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小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****9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草尾镇长乐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金财生态种养专业合作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金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****74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E3:E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</w:t>
            </w:r>
            <w:r/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F3:F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</w:t>
            </w:r>
            <w:r/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G3:G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  <w:r/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E3:E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</w:t>
            </w:r>
            <w:r/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instrText xml:space="preserve"> = sum(F3:F37)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b w:val="false"/>
                <w:kern w:val="0"/>
                <w:szCs w:val="30"/>
                <w:bCs w:val="false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根据文件要求无人机施肥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机械深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4:00Z</dcterms:created>
  <dc:creator>user</dc:creator>
  <dc:description/>
  <dc:language>en-US</dc:language>
  <cp:lastModifiedBy>奥特曼</cp:lastModifiedBy>
  <cp:lastPrinted>2024-11-01T10:11:00Z</cp:lastPrinted>
  <dcterms:modified xsi:type="dcterms:W3CDTF">2024-11-01T02:21:07Z</dcterms:modified>
  <cp:revision>4</cp:revision>
  <dc:subject/>
  <dc:title>农业财政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23D9B1BE49428E36AB28FA848EE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