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沅江市供销合作社联合社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年度整体支出绩效自评报告</w:t>
      </w:r>
    </w:p>
    <w:p>
      <w:pPr>
        <w:pStyle w:val="Normal"/>
        <w:spacing w:lineRule="exact" w:line="560"/>
        <w:jc w:val="center"/>
        <w:rPr>
          <w:rFonts w:ascii="华文中宋" w:hAnsi="华文中宋" w:eastAsia="方正小标宋简体" w:cs="华文中宋"/>
          <w:sz w:val="44"/>
          <w:szCs w:val="44"/>
        </w:rPr>
      </w:pPr>
      <w:r>
        <w:rPr>
          <w:rFonts w:eastAsia="方正小标宋简体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构设置和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江市供销合作社属财政全额拨款正科级事业单位，无下属机构。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为办公室、人事股、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统股、合作指导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经贸发展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事会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监督审计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编在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安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遗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领导全市供销合作事业发展，组织实施基层社改造，搞好直接面向农民的生产生活服务网点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整体支出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一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基本支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67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伙食补助费、其他工资福利支出、退休费、医疗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公积金、其他对个人和家庭的补助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包括：办公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电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、差旅费、其他商品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年初预算收支情况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zh-CN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本部门年初预算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上升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1.22%,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变化的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：人员增加。其中：一般公共预算财政拨款收入年初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；年度执行中收入调整预算数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50.87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增加的主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要</w:t>
      </w:r>
      <w:r>
        <w:rPr>
          <w:rFonts w:ascii="仿宋_GB2312;仿宋" w:hAnsi="仿宋_GB2312;仿宋" w:cs="Times New Roman" w:eastAsia="仿宋_GB2312;仿宋"/>
          <w:sz w:val="32"/>
          <w:lang w:val="zh-CN" w:eastAsia="zh-CN"/>
        </w:rPr>
        <w:t>原因是人员变动导致人员经费，专项经费的追加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本部门年初预算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上升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1.22%,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变化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的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：人员增加。其中：基本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支出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初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02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.8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上升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0.66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；项目支出年初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增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.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年度执行中因单位人数变动及单位事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权调整，预算跟随调整情况，主要变化是：</w:t>
      </w:r>
      <w:r>
        <w:rPr>
          <w:rFonts w:ascii="仿宋_GB2312;仿宋" w:hAnsi="仿宋_GB2312;仿宋" w:cs="Times New Roman" w:eastAsia="仿宋_GB2312;仿宋"/>
          <w:sz w:val="32"/>
          <w:lang w:val="zh-CN" w:eastAsia="zh-CN"/>
        </w:rPr>
        <w:t>人员经费和专项经费增加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。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en-US" w:eastAsia="zh-CN"/>
          <w:ins w:id="1" w:author="Administrator" w:date="2022-01-26T14:23:00Z"/>
        </w:rPr>
      </w:pPr>
      <w:ins w:id="0" w:author="Administrator" w:date="2022-01-26T14:23:00Z">
        <w:r>
          <w:rPr>
            <w:rFonts w:eastAsia="仿宋_GB2312;仿宋" w:cs="仿宋" w:ascii="仿宋_GB2312;仿宋" w:hAnsi="仿宋_GB2312;仿宋"/>
            <w:sz w:val="32"/>
            <w:lang w:val="en-US" w:eastAsia="zh-CN"/>
          </w:rPr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;仿宋" w:hAnsi="仿宋_GB2312;仿宋" w:eastAsia="仿宋_GB2312;仿宋" w:cs="仿宋"/>
          <w:b/>
          <w:b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lang w:val="en-US" w:eastAsia="zh-CN"/>
        </w:rPr>
        <w:t>、预算指标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本部门年初预算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7.1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本年财政预算收入拨款</w:t>
      </w:r>
      <w:r>
        <w:rPr>
          <w:rFonts w:ascii="仿宋_GB2312;仿宋" w:hAnsi="仿宋_GB2312;仿宋" w:eastAsia="仿宋_GB2312;仿宋"/>
          <w:sz w:val="32"/>
          <w:szCs w:val="32"/>
        </w:rPr>
        <w:t>追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年度可用财政拨款预算指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因上年度财政拨款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总财政拨款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决算收支情况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本年度决算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50.87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其中一般公共预算财政拨款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00.5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收入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85.6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政府性基金财政拨款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.58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收入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.17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其他收入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9.7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收入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.18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本年度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51.2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其中基本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7.7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支出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47.7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项目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83.5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占支出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2.25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，本单位年末结转和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年“三公经费”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“三公经费”预算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公经费”控制执行情况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lang w:val="zh-CN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，“三公”经费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51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减少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1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下降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.48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变化的主要原因是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厉行节约，严格压缩开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其中：因公出国（境）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增减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；公务接待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512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减少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1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下降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.48%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共接待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次，总人数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0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人。增减变化的主要原因是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厉行节约，严格压缩开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公务用车购置及运行维护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，比上年增减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资金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深化供销合作社综合改革、维稳、留守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深化供销合作社综合改革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深化供销合作社综合改革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销惠农综合服务体系奖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惠农服务体系奖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档案整理及移交服务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再就业援助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八一慰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节市直单位优抚对象帮扶解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配方肥推广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配方肥推广项目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创文创卫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资金的效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我单位严格按照年初预算进行部门整体支出，项目方面监管到位，完成度较高，群众反响较好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不论整体支出还是专项支出资金管理和分配都比较合理，资金拨付及时，使用合规，无截留、挪用、闲置现象，财务核算规范、资料齐全。经费的开支管理及费用报销均严格执行相关制度规定，坚持勤俭节约，确保资金的规范使用和安全，对项目资金的实施、投向和调度安排、固定资产的购置及交付使用进行有效管理，确保项目资金专款专用。年度计划、重大支出等重大事项均经过单位党组会议集体讨论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" w:hAnsi="楷体" w:eastAsia="楷体" w:cs="楷体"/>
          <w:color w:val="000000"/>
          <w:spacing w:val="-1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-10"/>
          <w:kern w:val="2"/>
          <w:sz w:val="32"/>
          <w:szCs w:val="32"/>
          <w:u w:val="none"/>
          <w:lang w:val="en-US" w:eastAsia="zh-CN" w:bidi="ar"/>
        </w:rPr>
        <w:t>（一）积极开展深化供销合作社综合改革工作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扎实开展生产、供销、信用“三位一体”综合试点。结合我市水稻秸秆资源丰富、秸秆禁烧和综合利用任务非常艰巨的现状，我社通过学习考察、市场调查和座谈调研，确定在泗湖山镇以秸秆综合利用为抓手，开展以“两个到户”为主要路径的“三位一体”综合合作试点工作。试点工作遵循“政府引导、供销牵头、市场运作”的原则，采取“供销惠农公司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镇级惠农服务中心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村级惠农服务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农户”的联结合作模式，由供销惠农公司筹资购买半喂入式收割机，以极低的租金租给村级惠农服务社，村级惠农服务社以极为优惠的价格为农户、种粮大户提供秸秆收割服务，镇级惠农服务中心对收购的秸秆按照不同等次标准进行分拣，开展销售和产业化利用。试点工作开展以来，共收购水稻秸秆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余吨，服务面积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万余亩，为当地村集体、农民增加收入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余万元，壮大了村集体经济、促进了农民增收，为秸秆禁烧贡献了供销力量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全力保障全市农资正常供应。指导控股企业沅江新三湘供销公司克服农资价格飞涨、物流不畅等不利因素，与大型正规农资生产企业签订购销协议，统一规模采购，零差价分销，确保货源稳定、质量可靠、物美价廉；改造升级镇级农资集配中心，拓展村级经营网点，提高仓储配送能力，做到网点延伸到农民家门口、农资配送到田间地头。公司全年共完成省级农资淡季储备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8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吨、益阳市化肥淡季储备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吨和沅江市配方肥推广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吨工作任务，充分发挥了农资供应龙头企业作用，有力的保障了全年农业生产用肥需求。目前，公司已成为全市第一家入库限上商贸流通企业的农资供应龙头企业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圆满完成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年度深化供销合作社综合改革任务。根据《益阳市深化供销合作社综合改革领导小组办公室关于印发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&lt;2022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年深化供销合作社综合改革重点任务书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的通知》要求，我社采取“自办平台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他方运营”、“开放办社”等形式，培育基层社示范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家，改造升级薄弱基层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家，新建改造乡镇综合超市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个，改造升级农村综合服务社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个，组织完成农业社会化服务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万余亩次的工作任务，以直属控股企业为抓手，与加盟企业共同打造“两个到户”（联结到户、服务到户）益阳市级示范点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个，供销组织体系、经营服务体系不断完善，为农服务能力不断加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楷体" w:hAnsi="楷体" w:eastAsia="楷体" w:cs="楷体"/>
          <w:spacing w:val="-10"/>
          <w:sz w:val="32"/>
          <w:szCs w:val="32"/>
          <w:lang w:val="en-US"/>
        </w:rPr>
      </w:pPr>
      <w:r>
        <w:rPr>
          <w:rFonts w:ascii="楷体" w:hAnsi="楷体" w:cs="楷体" w:eastAsia="楷体"/>
          <w:spacing w:val="-10"/>
          <w:kern w:val="2"/>
          <w:sz w:val="32"/>
          <w:szCs w:val="32"/>
          <w:lang w:val="en-US" w:eastAsia="zh-CN" w:bidi="ar"/>
        </w:rPr>
        <w:t>（二）全力维护系统大局稳定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我们坚持领导班子成员分片包干工作机制，建立健全维稳应急预案，定期下到系统改制破产基层单位开展走访调研，开展普法教育，了解下岗职工思想动态，及时化解矛盾，妥善解决纠纷，将隐患消除在萌芽状态。积极争取市总工会、民政局、退役军人事务局等部门单位政策资金，对系统下岗困难职工家庭进行慰问帮扶。积极协助下岗职工办理退休手续、开具相关证明、核实身份工龄等事宜，做好政策咨询解答和服务工作。坚持“五包一”工作机制，做好重点时段特护期安保维稳工作，对重点人员开展政策宣讲、心理疏导和劝返工作，全年未出现赴省进京越级上访、集体群访等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的来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全体干部职工积极履职，认真工作，较好的完成了全年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89" w:right="157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User</dc:creator>
  <dc:description/>
  <dc:language>en-US</dc:language>
  <cp:lastModifiedBy>孙泽宇</cp:lastModifiedBy>
  <cp:lastPrinted>2023-04-06T16:39:00Z</cp:lastPrinted>
  <dcterms:modified xsi:type="dcterms:W3CDTF">2023-11-09T03:18:51Z</dcterms:modified>
  <cp:revision>3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DF320A8644338130B29A948AD6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