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84" w:after="0"/>
        <w:ind w:left="751" w:hanging="0"/>
        <w:rPr>
          <w:rFonts w:ascii="宋体" w:hAnsi="宋体" w:eastAsia="宋体" w:cs="宋体"/>
          <w:sz w:val="149"/>
          <w:szCs w:val="149"/>
        </w:rPr>
      </w:pPr>
      <w:r>
        <w:rPr>
          <w:rFonts w:ascii="宋体" w:hAnsi="宋体" w:cs="宋体" w:eastAsia="宋体"/>
          <w:b/>
          <w:bCs/>
          <w:color w:val="ED3F00"/>
          <w:spacing w:val="-80"/>
          <w:w w:val="64"/>
          <w:sz w:val="149"/>
          <w:szCs w:val="149"/>
        </w:rPr>
        <w:t>沅江市人民政府文件</w:t>
      </w:r>
    </w:p>
    <w:p>
      <w:pPr>
        <w:pStyle w:val="Normal"/>
        <w:rPr>
          <w:rFonts w:ascii="Arial" w:hAnsi="Arial" w:eastAsia="宋体" w:cs="宋体"/>
          <w:sz w:val="21"/>
          <w:szCs w:val="149"/>
        </w:rPr>
      </w:pPr>
      <w:r>
        <w:rPr>
          <w:rFonts w:eastAsia="宋体" w:cs="宋体"/>
          <w:sz w:val="21"/>
          <w:szCs w:val="149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ind w:left="300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0"/>
          <w:sz w:val="34"/>
          <w:szCs w:val="34"/>
        </w:rPr>
        <w:t>沅政发〔</w:t>
      </w:r>
      <w:r>
        <w:rPr>
          <w:rFonts w:eastAsia="仿宋" w:cs="仿宋" w:ascii="仿宋" w:hAnsi="仿宋"/>
          <w:spacing w:val="-10"/>
          <w:sz w:val="34"/>
          <w:szCs w:val="34"/>
        </w:rPr>
        <w:t>2023</w:t>
      </w:r>
      <w:r>
        <w:rPr>
          <w:rFonts w:ascii="仿宋" w:hAnsi="仿宋" w:cs="仿宋" w:eastAsia="仿宋"/>
          <w:spacing w:val="-10"/>
          <w:sz w:val="34"/>
          <w:szCs w:val="34"/>
        </w:rPr>
        <w:t>〕</w:t>
      </w:r>
      <w:r>
        <w:rPr>
          <w:rFonts w:eastAsia="仿宋" w:cs="仿宋" w:ascii="仿宋" w:hAnsi="仿宋"/>
          <w:spacing w:val="-10"/>
          <w:sz w:val="34"/>
          <w:szCs w:val="34"/>
        </w:rPr>
        <w:t>8</w:t>
      </w:r>
      <w:r>
        <w:rPr>
          <w:rFonts w:ascii="仿宋" w:hAnsi="仿宋" w:cs="仿宋" w:eastAsia="仿宋"/>
          <w:spacing w:val="-10"/>
          <w:sz w:val="34"/>
          <w:szCs w:val="34"/>
        </w:rPr>
        <w:t>号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exact" w:line="60"/>
        <w:ind w:firstLine="40"/>
        <w:textAlignment w:val="center"/>
        <w:rPr/>
      </w:pPr>
      <w:r>
        <w:rPr/>
        <w:drawing>
          <wp:inline distT="0" distB="0" distL="0" distR="0">
            <wp:extent cx="561276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85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沅江市人民政府</w:t>
      </w:r>
    </w:p>
    <w:p>
      <w:pPr>
        <w:pStyle w:val="Normal"/>
        <w:spacing w:lineRule="auto" w:line="232" w:before="66" w:after="0"/>
        <w:ind w:left="676" w:right="794" w:firstLine="20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关于公布实施沅江市城区标定地价及</w:t>
      </w:r>
      <w:r>
        <w:rPr>
          <w:rFonts w:ascii="宋体" w:hAnsi="宋体" w:cs="宋体" w:eastAsia="宋体"/>
          <w:spacing w:val="2"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集体建设用地基准地价评估成果的通知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0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各镇人民政府、街道办事处，沅江高新区管委会，市直各单位：</w:t>
      </w:r>
    </w:p>
    <w:p>
      <w:pPr>
        <w:pStyle w:val="Normal"/>
        <w:spacing w:lineRule="auto" w:line="324" w:before="180" w:after="0"/>
        <w:ind w:right="120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9"/>
          <w:sz w:val="34"/>
          <w:szCs w:val="34"/>
        </w:rPr>
        <w:t>为规范土地市场秩序，强化土地资产管理，服务经济社会发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展，根据《中华人民共和国土地管理法》《城镇</w:t>
      </w:r>
      <w:r>
        <w:rPr>
          <w:rFonts w:ascii="仿宋" w:hAnsi="仿宋" w:cs="仿宋" w:eastAsia="仿宋"/>
          <w:spacing w:val="-26"/>
          <w:sz w:val="34"/>
          <w:szCs w:val="34"/>
        </w:rPr>
        <w:t>土地分等定级规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8"/>
          <w:sz w:val="34"/>
          <w:szCs w:val="34"/>
        </w:rPr>
        <w:t>程》《城镇土地估价规程》《标定地价规程》《集体建设用地定级</w:t>
      </w:r>
      <w:r>
        <w:rPr>
          <w:rFonts w:ascii="仿宋" w:hAnsi="仿宋" w:cs="仿宋" w:eastAsia="仿宋"/>
          <w:spacing w:val="13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与基准地价评估技术规范》等有关规定，我市开展了市城区标定</w:t>
      </w:r>
      <w:r>
        <w:rPr>
          <w:rFonts w:ascii="仿宋" w:hAnsi="仿宋" w:cs="仿宋" w:eastAsia="仿宋"/>
          <w:spacing w:val="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地价及集体建设用地基准地价评估工作。评估成</w:t>
      </w:r>
      <w:r>
        <w:rPr>
          <w:rFonts w:ascii="仿宋" w:hAnsi="仿宋" w:cs="仿宋" w:eastAsia="仿宋"/>
          <w:spacing w:val="-26"/>
          <w:sz w:val="34"/>
          <w:szCs w:val="34"/>
        </w:rPr>
        <w:t>果已经市人民政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5"/>
          <w:sz w:val="34"/>
          <w:szCs w:val="34"/>
        </w:rPr>
        <w:t>府第十八届</w:t>
      </w:r>
      <w:r>
        <w:rPr>
          <w:rFonts w:eastAsia="仿宋" w:cs="仿宋" w:ascii="仿宋" w:hAnsi="仿宋"/>
          <w:spacing w:val="-15"/>
          <w:sz w:val="34"/>
          <w:szCs w:val="34"/>
        </w:rPr>
        <w:t>27</w:t>
      </w:r>
      <w:r>
        <w:rPr>
          <w:rFonts w:ascii="仿宋" w:hAnsi="仿宋" w:cs="仿宋" w:eastAsia="仿宋"/>
          <w:spacing w:val="-15"/>
          <w:sz w:val="34"/>
          <w:szCs w:val="34"/>
        </w:rPr>
        <w:t>次常务会议审议通过，并经湖南省自然资源厅、</w:t>
      </w:r>
    </w:p>
    <w:p>
      <w:pPr>
        <w:sectPr>
          <w:footerReference w:type="default" r:id="rId3"/>
          <w:type w:val="nextPage"/>
          <w:pgSz w:w="12110" w:h="16970"/>
          <w:pgMar w:left="1359" w:right="1816" w:gutter="0" w:header="0" w:top="1442" w:footer="1344" w:bottom="1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益阳市自然资源和规划局评审验收。现予以公布，自公布之日起</w:t>
      </w:r>
    </w:p>
    <w:p>
      <w:pPr>
        <w:pStyle w:val="Normal"/>
        <w:spacing w:lineRule="auto" w:line="439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0" w:before="104" w:after="0"/>
        <w:ind w:left="1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执行。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104" w:after="0"/>
        <w:ind w:left="81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附件：</w:t>
      </w:r>
      <w:r>
        <w:rPr>
          <w:rFonts w:eastAsia="仿宋" w:cs="仿宋" w:ascii="仿宋" w:hAnsi="仿宋"/>
          <w:spacing w:val="-2"/>
          <w:position w:val="2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position w:val="20"/>
          <w:sz w:val="32"/>
          <w:szCs w:val="32"/>
        </w:rPr>
        <w:t>沅江市集体建设用地基准地价评估成果一览表</w:t>
      </w:r>
    </w:p>
    <w:p>
      <w:pPr>
        <w:pStyle w:val="Normal"/>
        <w:spacing w:lineRule="auto" w:line="218"/>
        <w:ind w:left="17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spacing w:val="6"/>
          <w:sz w:val="32"/>
          <w:szCs w:val="32"/>
        </w:rPr>
        <w:t>沅江市</w:t>
      </w:r>
      <w:r>
        <w:rPr>
          <w:rFonts w:eastAsia="仿宋" w:cs="仿宋" w:ascii="仿宋" w:hAnsi="仿宋"/>
          <w:spacing w:val="6"/>
          <w:sz w:val="32"/>
          <w:szCs w:val="32"/>
        </w:rPr>
        <w:t>2022</w:t>
      </w:r>
      <w:r>
        <w:rPr>
          <w:rFonts w:ascii="仿宋" w:hAnsi="仿宋" w:cs="仿宋" w:eastAsia="仿宋"/>
          <w:spacing w:val="6"/>
          <w:sz w:val="32"/>
          <w:szCs w:val="32"/>
        </w:rPr>
        <w:t>年度标定地价评估成果一览表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0" w:before="104" w:after="0"/>
        <w:ind w:left="5410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9150</wp:posOffset>
            </wp:positionH>
            <wp:positionV relativeFrom="paragraph">
              <wp:posOffset>-721360</wp:posOffset>
            </wp:positionV>
            <wp:extent cx="1682750" cy="16446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"/>
          <w:position w:val="17"/>
          <w:sz w:val="32"/>
          <w:szCs w:val="32"/>
        </w:rPr>
        <w:t>沅江市人民政府</w:t>
      </w:r>
    </w:p>
    <w:p>
      <w:pPr>
        <w:sectPr>
          <w:footerReference w:type="default" r:id="rId5"/>
          <w:type w:val="nextPage"/>
          <w:pgSz w:w="12060" w:h="16940"/>
          <w:pgMar w:left="1809" w:right="1794" w:gutter="0" w:header="0" w:top="1439" w:footer="1281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52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2023</w:t>
      </w:r>
      <w:r>
        <w:rPr>
          <w:rFonts w:ascii="仿宋" w:hAnsi="仿宋" w:cs="仿宋" w:eastAsia="仿宋"/>
          <w:spacing w:val="40"/>
          <w:sz w:val="32"/>
          <w:szCs w:val="32"/>
        </w:rPr>
        <w:t>年</w:t>
      </w:r>
      <w:r>
        <w:rPr>
          <w:rFonts w:eastAsia="仿宋" w:cs="仿宋" w:ascii="仿宋" w:hAnsi="仿宋"/>
          <w:spacing w:val="40"/>
          <w:sz w:val="32"/>
          <w:szCs w:val="32"/>
        </w:rPr>
        <w:t>5</w:t>
      </w:r>
      <w:r>
        <w:rPr>
          <w:rFonts w:ascii="仿宋" w:hAnsi="仿宋" w:cs="仿宋" w:eastAsia="仿宋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spacing w:val="40"/>
          <w:sz w:val="32"/>
          <w:szCs w:val="32"/>
        </w:rPr>
        <w:t>23</w:t>
      </w:r>
      <w:r>
        <w:rPr>
          <w:rFonts w:ascii="仿宋" w:hAnsi="仿宋" w:cs="仿宋" w:eastAsia="仿宋"/>
          <w:spacing w:val="40"/>
          <w:sz w:val="32"/>
          <w:szCs w:val="32"/>
        </w:rPr>
        <w:t>日</w:t>
      </w:r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3" w:before="107" w:after="0"/>
        <w:ind w:left="83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2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20"/>
          <w:sz w:val="33"/>
          <w:szCs w:val="33"/>
        </w:rPr>
        <w:t>1</w:t>
      </w:r>
    </w:p>
    <w:p>
      <w:pPr>
        <w:pStyle w:val="Normal"/>
        <w:spacing w:lineRule="exact" w:line="849" w:before="124" w:after="0"/>
        <w:ind w:left="87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position w:val="30"/>
          <w:sz w:val="44"/>
          <w:szCs w:val="44"/>
        </w:rPr>
        <w:t>沅江市集体建设用地基准地价评估成果一览表</w:t>
      </w:r>
    </w:p>
    <w:p>
      <w:pPr>
        <w:pStyle w:val="Normal"/>
        <w:spacing w:lineRule="auto" w:line="220" w:before="1" w:after="0"/>
        <w:ind w:left="147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一、基准地价内涵</w:t>
      </w:r>
    </w:p>
    <w:p>
      <w:pPr>
        <w:pStyle w:val="Normal"/>
        <w:spacing w:lineRule="auto" w:line="204" w:before="256" w:after="0"/>
        <w:ind w:left="1495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pacing w:val="9"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</w:rPr>
        <w:t>沅江市集体建设用地基准地价内涵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49"/>
        <w:gridCol w:w="629"/>
        <w:gridCol w:w="769"/>
        <w:gridCol w:w="839"/>
        <w:gridCol w:w="789"/>
        <w:gridCol w:w="569"/>
        <w:gridCol w:w="789"/>
        <w:gridCol w:w="550"/>
        <w:gridCol w:w="859"/>
        <w:gridCol w:w="580"/>
        <w:gridCol w:w="829"/>
        <w:gridCol w:w="529"/>
        <w:gridCol w:w="1183"/>
      </w:tblGrid>
      <w:tr>
        <w:trPr>
          <w:trHeight w:val="86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土地权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5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left="4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宅基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436" w:right="182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矿仓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用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5" w:after="0"/>
              <w:ind w:left="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共管理与</w:t>
            </w:r>
          </w:p>
          <w:p>
            <w:pPr>
              <w:pStyle w:val="Normal"/>
              <w:spacing w:lineRule="auto" w:line="208" w:before="15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auto" w:line="196"/>
              <w:ind w:left="3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用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共管理与</w:t>
            </w:r>
          </w:p>
          <w:p>
            <w:pPr>
              <w:pStyle w:val="Normal"/>
              <w:spacing w:lineRule="auto" w:line="218" w:before="5" w:after="0"/>
              <w:ind w:left="2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auto" w:line="189" w:before="6" w:after="0"/>
              <w:ind w:left="3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用地Ⅱ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6" w:before="78" w:after="0"/>
              <w:ind w:left="19" w:right="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估价期日</w:t>
            </w:r>
          </w:p>
        </w:tc>
      </w:tr>
      <w:tr>
        <w:trPr>
          <w:trHeight w:val="7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2" w:after="0"/>
              <w:ind w:left="21" w:right="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173" w:right="1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2" w:after="0"/>
              <w:ind w:left="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7" w:righ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ind w:left="7"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ind w:left="8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7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一级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9" w:after="0"/>
              <w:ind w:left="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宅基地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宅基地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用权；其他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用途为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让集体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设用地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用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3" w:after="0"/>
              <w:ind w:left="173" w:right="40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无年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限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19" w:right="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四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4" w:after="0"/>
              <w:ind w:left="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21.12.31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8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4" w:after="0"/>
              <w:ind w:left="173" w:right="40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无年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限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5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56" w:after="0"/>
              <w:ind w:left="173" w:right="40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无年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限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2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2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2" w:hRule="atLeast"/>
        </w:trPr>
        <w:tc>
          <w:tcPr>
            <w:tcW w:w="10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725" w:right="91" w:hanging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共管理与公共服务用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指：机关团体用地、新闻出版用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教育用地、科研用地、医疗卫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生用地、社会福利用地、文化设施用地、体育用地；</w:t>
            </w:r>
          </w:p>
          <w:p>
            <w:pPr>
              <w:pStyle w:val="Normal"/>
              <w:spacing w:lineRule="auto" w:line="218" w:before="16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公共管理与公共服务用地Ⅱ指：公用设施用地、公园与绿地；</w:t>
            </w:r>
          </w:p>
          <w:p>
            <w:pPr>
              <w:pStyle w:val="Normal"/>
              <w:spacing w:lineRule="auto" w:line="218" w:before="1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四通一平指：宗地红线外通电、通路、通讯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、供水及红线内场地平整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8" w:after="0"/>
        <w:ind w:left="1499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二、</w:t>
      </w:r>
      <w:r>
        <w:rPr>
          <w:rFonts w:ascii="黑体" w:hAnsi="黑体" w:cs="黑体" w:eastAsia="黑体"/>
          <w:spacing w:val="-69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级别范围</w:t>
      </w:r>
    </w:p>
    <w:p>
      <w:pPr>
        <w:pStyle w:val="Normal"/>
        <w:spacing w:lineRule="auto" w:line="204" w:before="261" w:after="0"/>
        <w:ind w:left="1515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"/>
          <w:sz w:val="30"/>
          <w:szCs w:val="30"/>
        </w:rPr>
        <w:t>表</w:t>
      </w:r>
      <w:r>
        <w:rPr>
          <w:rFonts w:eastAsia="宋体" w:cs="宋体" w:ascii="宋体" w:hAnsi="宋体"/>
          <w:spacing w:val="-1"/>
          <w:sz w:val="30"/>
          <w:szCs w:val="30"/>
        </w:rPr>
        <w:t>2</w:t>
      </w:r>
      <w:r>
        <w:rPr>
          <w:rFonts w:eastAsia="宋体" w:cs="宋体" w:ascii="宋体" w:hAnsi="宋体"/>
          <w:spacing w:val="13"/>
          <w:sz w:val="30"/>
          <w:szCs w:val="30"/>
        </w:rPr>
        <w:t xml:space="preserve">  </w:t>
      </w:r>
      <w:r>
        <w:rPr>
          <w:rFonts w:ascii="宋体" w:hAnsi="宋体" w:cs="宋体" w:eastAsia="宋体"/>
          <w:spacing w:val="-1"/>
          <w:sz w:val="30"/>
          <w:szCs w:val="30"/>
        </w:rPr>
        <w:t>沅江市集体建设用地级别范围描述</w:t>
      </w:r>
    </w:p>
    <w:tbl>
      <w:tblPr>
        <w:tblW w:w="953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518"/>
        <w:gridCol w:w="7118"/>
      </w:tblGrid>
      <w:tr>
        <w:trPr>
          <w:trHeight w:val="4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乡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8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行政村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社区名</w:t>
            </w:r>
          </w:p>
        </w:tc>
      </w:tr>
      <w:tr>
        <w:trPr>
          <w:trHeight w:val="71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一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琼湖街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百乐社区、五岛社区、太白社区、共和社区、保民村、九只树村、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榨南湖村</w:t>
            </w:r>
          </w:p>
        </w:tc>
      </w:tr>
      <w:tr>
        <w:trPr>
          <w:trHeight w:val="6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胭脂湖街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青年坝社区、实竹社区、双凤社区、海上社区、永建村、荷花村、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十里坪村、星星渔场</w:t>
            </w:r>
          </w:p>
        </w:tc>
      </w:tr>
      <w:tr>
        <w:trPr>
          <w:trHeight w:val="7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2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大膳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103" w:right="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牛洲村、南丰垸村、西福垸村、众兴村、南大河村、义南村、南京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垸村</w:t>
            </w:r>
          </w:p>
        </w:tc>
      </w:tr>
      <w:tr>
        <w:trPr>
          <w:trHeight w:val="6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3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草尾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5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和平村、胜天村、乐园村、上码头村、立新村、四民村、民主村、 人和村</w:t>
            </w:r>
          </w:p>
        </w:tc>
      </w:tr>
      <w:tr>
        <w:trPr>
          <w:trHeight w:val="52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泗湖山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泗湖山社区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424" w:right="906" w:gutter="0" w:header="0" w:top="1431" w:footer="1271" w:bottom="1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2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08"/>
        <w:gridCol w:w="7107"/>
      </w:tblGrid>
      <w:tr>
        <w:trPr>
          <w:trHeight w:val="4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所属乡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8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村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社区名</w:t>
            </w:r>
          </w:p>
        </w:tc>
      </w:tr>
      <w:tr>
        <w:trPr>
          <w:trHeight w:val="55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二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胭脂湖街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" w:after="0"/>
              <w:ind w:left="103" w:righ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杨梅山村、三眼塘村、胭脂湖村、赤塘村、莲子塘村、焦山咀村、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洞兴村、黄家湖村、南竹山村</w:t>
            </w:r>
          </w:p>
        </w:tc>
      </w:tr>
      <w:tr>
        <w:trPr>
          <w:trHeight w:val="5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嘴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03" w:righ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新南社区、蠡山村、百家沟村、南嘴村、兴南村、和谐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村、南嘴镇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林场</w:t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新湾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" w:after="0"/>
              <w:ind w:left="103" w:right="1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新湾村、桥北村、杨阁老村、老屋冲村、莲花村、周公湖村、龙虎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山林场</w:t>
            </w:r>
          </w:p>
        </w:tc>
      </w:tr>
      <w:tr>
        <w:trPr>
          <w:trHeight w:val="8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大膳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1" w:after="0"/>
              <w:ind w:left="103" w:right="10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石东港村、双螺村、小康村、同丰垸村、东堤村、华胜村、灵官嘴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村、华丰垸村、合利红村、三新村、大东口村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、南渔口村、北大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村、南大渔村</w:t>
            </w:r>
          </w:p>
        </w:tc>
      </w:tr>
      <w:tr>
        <w:trPr>
          <w:trHeight w:val="8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2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黄茅洲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0"/>
              <w:ind w:left="103" w:right="79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晒袍社区、新河口村、黄栗塘村、黄茅洲村、马粮山村、民心村、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金华垸村、子母城村、肖家坝村、金南村、洞庭滨村、群红村、志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成垸村、红旗村、柳树坪村、新丰村</w:t>
            </w:r>
          </w:p>
        </w:tc>
      </w:tr>
      <w:tr>
        <w:trPr>
          <w:trHeight w:val="4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四季红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四季红社区</w:t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草尾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3" w:after="0"/>
              <w:ind w:left="103" w:righ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熙福村、熙和村、新安村、三码头村、双东村、大福村、东红村、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人益村、长乐村、保安垸村、三星村、大同闸村</w:t>
            </w:r>
          </w:p>
        </w:tc>
      </w:tr>
      <w:tr>
        <w:trPr>
          <w:trHeight w:val="56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泗湖山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" w:after="0"/>
              <w:ind w:left="103" w:right="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华红村、东安垸村、北港村、光复垸村、净下洲村、坪塘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岭村、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平村、南竹脑村、朱冯村、华星村、两鲜村、石子埂村、中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和村</w:t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阳罗洲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永兴社区、俩仪村、七子浃村、吕丰村、跃进村、胜利村、侯龙村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宝三村、东新村、大中村、富民村、兴乐村、富安村、复兴村</w:t>
            </w:r>
          </w:p>
        </w:tc>
      </w:tr>
      <w:tr>
        <w:trPr>
          <w:trHeight w:val="5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共华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5" w:after="0"/>
              <w:ind w:left="103" w:righ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谭家岭村、团湖洲村、东合村、新港村、黄土包村、东合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林场、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华镇林场、团湖垸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胭脂湖街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先锋村、回龙山村</w:t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嘴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目平湖南村、目平湖北村</w:t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2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四季红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5" w:after="0"/>
              <w:ind w:left="103" w:righ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东红新村、四季红村、玉鹊村、长征村、先锋村、阳雀洪村、安心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村</w:t>
            </w:r>
          </w:p>
        </w:tc>
      </w:tr>
      <w:tr>
        <w:trPr>
          <w:trHeight w:val="8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8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共华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103" w:right="12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黄土包社区、明月村、福安村、紫红洲村、华兴村、蒿竹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湖村、白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沙洲村、仁安村、八形汊村、宪成垸村、双阜村、和裕村、白沙林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场、五七渔场、紫红洲电排、白沙企业、新港企业</w:t>
            </w:r>
          </w:p>
        </w:tc>
      </w:tr>
    </w:tbl>
    <w:p>
      <w:pPr>
        <w:pStyle w:val="Normal"/>
        <w:spacing w:lineRule="auto" w:line="41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8" w:after="0"/>
        <w:ind w:left="949" w:hanging="0"/>
        <w:outlineLvl w:val="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三、</w:t>
      </w:r>
      <w:r>
        <w:rPr>
          <w:rFonts w:ascii="黑体" w:hAnsi="黑体" w:cs="黑体" w:eastAsia="黑体"/>
          <w:spacing w:val="-88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基准地价</w:t>
      </w:r>
    </w:p>
    <w:p>
      <w:pPr>
        <w:pStyle w:val="Normal"/>
        <w:spacing w:lineRule="auto" w:line="204" w:before="237" w:after="0"/>
        <w:ind w:left="95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表</w:t>
      </w:r>
      <w:r>
        <w:rPr>
          <w:rFonts w:eastAsia="宋体" w:cs="宋体" w:ascii="宋体" w:hAnsi="宋体"/>
          <w:spacing w:val="-2"/>
          <w:sz w:val="31"/>
          <w:szCs w:val="31"/>
        </w:rPr>
        <w:t>3</w:t>
      </w:r>
      <w:r>
        <w:rPr>
          <w:rFonts w:eastAsia="宋体" w:cs="宋体" w:ascii="宋体" w:hAnsi="宋体"/>
          <w:spacing w:val="11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-2"/>
          <w:sz w:val="31"/>
          <w:szCs w:val="31"/>
        </w:rPr>
        <w:t>沅江市集体建设用地级别基准地价</w:t>
      </w:r>
    </w:p>
    <w:tbl>
      <w:tblPr>
        <w:tblW w:w="901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477"/>
        <w:gridCol w:w="1708"/>
        <w:gridCol w:w="1568"/>
        <w:gridCol w:w="1603"/>
      </w:tblGrid>
      <w:tr>
        <w:trPr>
          <w:trHeight w:val="3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4" w:after="0"/>
              <w:ind w:left="1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用地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7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一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7" w:after="0"/>
              <w:ind w:left="5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7" w:after="0"/>
              <w:ind w:left="5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</w:tr>
      <w:tr>
        <w:trPr>
          <w:trHeight w:val="31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2" w:after="0"/>
              <w:ind w:left="1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6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9" w:after="0"/>
              <w:ind w:left="17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宅基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103" w:after="0"/>
              <w:ind w:left="6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80</w:t>
            </w:r>
          </w:p>
        </w:tc>
      </w:tr>
      <w:tr>
        <w:trPr>
          <w:trHeight w:val="3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2" w:after="0"/>
              <w:ind w:left="13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矿仓储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04" w:after="0"/>
              <w:ind w:left="6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224" w:right="93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共管理与公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共服务用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3" w:after="0"/>
              <w:ind w:left="931" w:right="143" w:hanging="7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公共管理与公共服务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用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6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70</w:t>
            </w:r>
          </w:p>
        </w:tc>
      </w:tr>
      <w:tr>
        <w:trPr>
          <w:trHeight w:val="6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8" w:after="0"/>
              <w:ind w:left="870" w:right="143" w:hanging="7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公共管理与公共服务 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用地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6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6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10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525" w:right="865" w:gutter="0" w:header="0" w:top="1431" w:footer="1261" w:bottom="15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ind w:left="114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1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1"/>
          <w:sz w:val="33"/>
          <w:szCs w:val="33"/>
        </w:rPr>
        <w:t>2</w:t>
      </w:r>
    </w:p>
    <w:p>
      <w:pPr>
        <w:pStyle w:val="Normal"/>
        <w:spacing w:lineRule="auto" w:line="216" w:before="74" w:after="0"/>
        <w:ind w:left="331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沅江市</w:t>
      </w:r>
      <w:r>
        <w:rPr>
          <w:rFonts w:eastAsia="宋体" w:cs="宋体" w:ascii="宋体" w:hAnsi="宋体"/>
          <w:b/>
          <w:bCs/>
          <w:spacing w:val="-1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年度城镇标定地价评估成果一览表</w:t>
      </w:r>
    </w:p>
    <w:p>
      <w:pPr>
        <w:pStyle w:val="Normal"/>
        <w:spacing w:lineRule="auto" w:line="216" w:before="202" w:after="0"/>
        <w:ind w:left="50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表</w:t>
      </w:r>
      <w:r>
        <w:rPr>
          <w:rFonts w:eastAsia="宋体" w:cs="宋体" w:ascii="宋体" w:hAnsi="宋体"/>
          <w:spacing w:val="-2"/>
          <w:sz w:val="31"/>
          <w:szCs w:val="31"/>
        </w:rPr>
        <w:t>1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  </w:t>
      </w:r>
      <w:r>
        <w:rPr>
          <w:rFonts w:ascii="宋体" w:hAnsi="宋体" w:cs="宋体" w:eastAsia="宋体"/>
          <w:spacing w:val="-2"/>
          <w:sz w:val="31"/>
          <w:szCs w:val="31"/>
        </w:rPr>
        <w:t>沅江市城区</w:t>
      </w:r>
      <w:r>
        <w:rPr>
          <w:rFonts w:eastAsia="宋体" w:cs="宋体" w:ascii="宋体" w:hAnsi="宋体"/>
          <w:spacing w:val="-2"/>
          <w:sz w:val="31"/>
          <w:szCs w:val="31"/>
        </w:rPr>
        <w:t>2022</w:t>
      </w:r>
      <w:r>
        <w:rPr>
          <w:rFonts w:ascii="宋体" w:hAnsi="宋体" w:cs="宋体" w:eastAsia="宋体"/>
          <w:spacing w:val="-2"/>
          <w:sz w:val="31"/>
          <w:szCs w:val="31"/>
        </w:rPr>
        <w:t>年度商服用标定地价</w:t>
      </w:r>
    </w:p>
    <w:p>
      <w:pPr>
        <w:pStyle w:val="Normal"/>
        <w:spacing w:lineRule="exact" w:line="18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99"/>
        <w:gridCol w:w="1839"/>
        <w:gridCol w:w="2828"/>
        <w:gridCol w:w="1549"/>
        <w:gridCol w:w="720"/>
        <w:gridCol w:w="729"/>
        <w:gridCol w:w="1259"/>
        <w:gridCol w:w="789"/>
        <w:gridCol w:w="630"/>
        <w:gridCol w:w="1129"/>
        <w:gridCol w:w="1069"/>
        <w:gridCol w:w="630"/>
        <w:gridCol w:w="595"/>
      </w:tblGrid>
      <w:tr>
        <w:trPr>
          <w:trHeight w:val="6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0" w:after="0"/>
              <w:ind w:left="3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区域编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宗地编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9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宗地位置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宗地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15" w:righ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权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85" w:right="30" w:hanging="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土地使用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m²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48" w:right="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99" w:before="78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218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期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估价期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left="130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定地价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/m²)</w:t>
            </w:r>
          </w:p>
        </w:tc>
      </w:tr>
      <w:tr>
        <w:trPr>
          <w:trHeight w:val="6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30" w:righ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30" w:righ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楼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1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2" w:after="0"/>
              <w:ind w:left="921" w:right="465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沅江市琼湖办事处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巴山西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70" w:after="0"/>
              <w:ind w:lef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双虎家私、佰</w:t>
            </w:r>
          </w:p>
          <w:p>
            <w:pPr>
              <w:pStyle w:val="Normal"/>
              <w:spacing w:lineRule="auto" w:line="189"/>
              <w:ind w:left="1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益口腔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3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178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0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8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巴山西路南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汇天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3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152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90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85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3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桔城大道东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今天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995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91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42</w:t>
            </w:r>
          </w:p>
        </w:tc>
      </w:tr>
      <w:tr>
        <w:trPr>
          <w:trHeight w:val="6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4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14" w:after="0"/>
              <w:ind w:left="681" w:right="465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沅江市琼湖办事处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琼湖西路北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邮政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5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891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3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10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5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4" w:after="0"/>
              <w:ind w:left="4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沅江大道与</w:t>
            </w:r>
          </w:p>
          <w:p>
            <w:pPr>
              <w:pStyle w:val="Normal"/>
              <w:spacing w:lineRule="auto" w:line="216" w:before="1" w:after="0"/>
              <w:ind w:left="5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桔城大道交汇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天成商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5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16.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03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996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6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802" w:right="46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沅江市琼湖办事处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琼湖路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68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百惠商业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5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2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48.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4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887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0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7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湘北市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湘北市场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7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7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6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0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73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8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8" w:after="0"/>
              <w:ind w:left="442" w:right="69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琼湖办事处巴山中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路与桔园路交界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国际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7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768.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96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279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09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9" w:after="0"/>
              <w:ind w:left="921" w:right="465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沅江市琼湖办事处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湘北大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湘北市场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0" w:after="0"/>
              <w:ind w:left="115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10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9" w:after="0"/>
              <w:ind w:left="48" w:righ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7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861</w:t>
            </w:r>
          </w:p>
        </w:tc>
      </w:tr>
    </w:tbl>
    <w:p>
      <w:pPr>
        <w:sectPr>
          <w:footerReference w:type="default" r:id="rId8"/>
          <w:type w:val="nextPage"/>
          <w:pgSz w:w="16838" w:h="11920"/>
          <w:pgMar w:left="634" w:right="494" w:gutter="0" w:header="0" w:top="1013" w:footer="1549" w:bottom="1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7"/>
        <w:rPr/>
      </w:pPr>
      <w:r>
        <w:rPr/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09"/>
        <w:gridCol w:w="1829"/>
        <w:gridCol w:w="2858"/>
        <w:gridCol w:w="1529"/>
        <w:gridCol w:w="729"/>
        <w:gridCol w:w="719"/>
        <w:gridCol w:w="1259"/>
        <w:gridCol w:w="779"/>
        <w:gridCol w:w="650"/>
        <w:gridCol w:w="1149"/>
        <w:gridCol w:w="1029"/>
        <w:gridCol w:w="630"/>
        <w:gridCol w:w="595"/>
      </w:tblGrid>
      <w:tr>
        <w:trPr>
          <w:trHeight w:val="6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0" w:after="0"/>
              <w:ind w:left="3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区域编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宗地编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9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宗地位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宗地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04" w:before="78" w:after="0"/>
              <w:ind w:left="115" w:righ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权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left="86" w:right="29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土地使用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m²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58" w:right="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218" w:before="5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期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1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估价期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3" w:after="0"/>
              <w:ind w:left="130" w:right="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定地价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/m²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left="70" w:right="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90" w:right="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楼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</w:tr>
      <w:tr>
        <w:trPr>
          <w:trHeight w:val="6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34" w:after="0"/>
              <w:ind w:left="221" w:right="93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琼湖街道办事处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园路东侧东方名居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3" w:after="0"/>
              <w:ind w:left="2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育英国学</w:t>
            </w:r>
          </w:p>
          <w:p>
            <w:pPr>
              <w:pStyle w:val="Normal"/>
              <w:spacing w:lineRule="auto" w:line="218"/>
              <w:ind w:left="3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幼儿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4" w:after="0"/>
              <w:ind w:left="115"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8.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.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2" w:after="0"/>
              <w:ind w:left="58" w:righ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85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539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6" w:after="0"/>
              <w:ind w:left="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6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6" w:after="0"/>
              <w:ind w:lef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4" w:after="0"/>
              <w:ind w:left="520" w:right="115" w:hanging="4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沅江市狮山路南侧桔园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东侧湖景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36" w:after="0"/>
              <w:ind w:left="3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好日子</w:t>
            </w:r>
          </w:p>
          <w:p>
            <w:pPr>
              <w:pStyle w:val="Normal"/>
              <w:spacing w:lineRule="auto" w:line="218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家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36" w:after="0"/>
              <w:ind w:left="115"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7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878.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7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3" w:after="0"/>
              <w:ind w:left="58" w:righ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4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7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6" w:after="0"/>
              <w:ind w:left="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316</w:t>
            </w:r>
          </w:p>
        </w:tc>
      </w:tr>
      <w:tr>
        <w:trPr>
          <w:trHeight w:val="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5001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left="820" w:right="92" w:hanging="7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沅江市琼湖办事处益沅一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级公路西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8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泰源</w:t>
            </w:r>
          </w:p>
          <w:p>
            <w:pPr>
              <w:pStyle w:val="Normal"/>
              <w:spacing w:lineRule="auto" w:line="218"/>
              <w:ind w:left="3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综合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商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8" w:after="0"/>
              <w:ind w:left="115"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40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5" w:after="0"/>
              <w:ind w:left="58" w:righ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7" w:before="74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8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590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6838" w:h="11920"/>
          <w:pgMar w:left="615" w:right="544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4" w:after="0"/>
        <w:ind w:left="1094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3"/>
          <w:sz w:val="29"/>
          <w:szCs w:val="29"/>
        </w:rPr>
        <w:t>—</w:t>
      </w:r>
      <w:r>
        <w:rPr>
          <w:rFonts w:eastAsia="宋体" w:cs="宋体" w:ascii="宋体" w:hAnsi="宋体"/>
          <w:spacing w:val="-3"/>
          <w:sz w:val="29"/>
          <w:szCs w:val="29"/>
        </w:rPr>
        <w:t>6—</w:t>
      </w:r>
    </w:p>
    <w:p>
      <w:pPr>
        <w:pStyle w:val="Normal"/>
        <w:spacing w:lineRule="auto" w:line="348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216" w:before="95" w:after="0"/>
        <w:ind w:left="4954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2"/>
          <w:sz w:val="29"/>
          <w:szCs w:val="29"/>
        </w:rPr>
        <w:t>表</w:t>
      </w:r>
      <w:r>
        <w:rPr>
          <w:rFonts w:eastAsia="宋体" w:cs="宋体" w:ascii="宋体" w:hAnsi="宋体"/>
          <w:spacing w:val="-2"/>
          <w:sz w:val="29"/>
          <w:szCs w:val="29"/>
        </w:rPr>
        <w:t>2</w:t>
      </w:r>
      <w:r>
        <w:rPr>
          <w:rFonts w:eastAsia="宋体" w:cs="宋体" w:ascii="宋体" w:hAnsi="宋体"/>
          <w:spacing w:val="14"/>
          <w:sz w:val="29"/>
          <w:szCs w:val="29"/>
        </w:rPr>
        <w:t xml:space="preserve">  </w:t>
      </w:r>
      <w:r>
        <w:rPr>
          <w:rFonts w:ascii="宋体" w:hAnsi="宋体" w:cs="宋体" w:eastAsia="宋体"/>
          <w:spacing w:val="-2"/>
          <w:sz w:val="29"/>
          <w:szCs w:val="29"/>
        </w:rPr>
        <w:t>沅江市城区</w:t>
      </w:r>
      <w:r>
        <w:rPr>
          <w:rFonts w:eastAsia="宋体" w:cs="宋体" w:ascii="宋体" w:hAnsi="宋体"/>
          <w:spacing w:val="-2"/>
          <w:sz w:val="29"/>
          <w:szCs w:val="29"/>
        </w:rPr>
        <w:t>2022</w:t>
      </w:r>
      <w:r>
        <w:rPr>
          <w:rFonts w:ascii="宋体" w:hAnsi="宋体" w:cs="宋体" w:eastAsia="宋体"/>
          <w:spacing w:val="-2"/>
          <w:sz w:val="29"/>
          <w:szCs w:val="29"/>
        </w:rPr>
        <w:t>年度住宅用标定地价</w:t>
      </w:r>
    </w:p>
    <w:p>
      <w:pPr>
        <w:pStyle w:val="Normal"/>
        <w:spacing w:lineRule="exact" w:line="63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29"/>
        <w:gridCol w:w="1809"/>
        <w:gridCol w:w="2708"/>
        <w:gridCol w:w="1189"/>
        <w:gridCol w:w="750"/>
        <w:gridCol w:w="650"/>
        <w:gridCol w:w="1309"/>
        <w:gridCol w:w="899"/>
        <w:gridCol w:w="749"/>
        <w:gridCol w:w="1219"/>
        <w:gridCol w:w="1029"/>
        <w:gridCol w:w="620"/>
        <w:gridCol w:w="624"/>
      </w:tblGrid>
      <w:tr>
        <w:trPr>
          <w:trHeight w:val="54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90" w:after="0"/>
              <w:ind w:left="2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区域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宗地编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8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宗地位置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宗地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05" w:after="0"/>
              <w:ind w:left="74" w:right="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权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04" w:right="61" w:hanging="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土地使用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m²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5" w:after="0"/>
              <w:ind w:left="106" w:righ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4" w:after="0"/>
              <w:ind w:left="3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218" w:before="25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期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2" w:after="0"/>
              <w:ind w:left="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估价期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3" w:after="0"/>
              <w:ind w:left="119" w:right="1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标定地价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4"/>
                <w:w w:val="11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4"/>
                <w:w w:val="115"/>
                <w:sz w:val="23"/>
                <w:szCs w:val="23"/>
              </w:rPr>
              <w:t>元</w:t>
            </w:r>
            <w:r>
              <w:rPr>
                <w:rFonts w:eastAsia="宋体" w:cs="宋体" w:ascii="宋体" w:hAnsi="宋体"/>
                <w:spacing w:val="14"/>
                <w:w w:val="115"/>
                <w:sz w:val="23"/>
                <w:szCs w:val="23"/>
              </w:rPr>
              <w:t>/m²)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53" w:after="0"/>
              <w:ind w:left="70" w:right="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0" w:after="0"/>
              <w:ind w:left="69" w:right="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楼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1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益沅一级公路西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阳光世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7344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.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0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2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2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75</w:t>
            </w:r>
          </w:p>
        </w:tc>
      </w:tr>
      <w:tr>
        <w:trPr>
          <w:trHeight w:val="6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琼湖西路北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金盾小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3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974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90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63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02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3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太白社区桔城大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太阳家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7972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92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4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24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4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琼湖办事处金橙南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桔城世家</w:t>
            </w:r>
          </w:p>
          <w:p>
            <w:pPr>
              <w:pStyle w:val="Normal"/>
              <w:spacing w:lineRule="auto" w:line="187" w:before="25" w:after="0"/>
              <w:ind w:left="2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新时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4935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.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2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4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3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03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7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5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金橙路东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教师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3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84.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3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5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90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6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市场路西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金华小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5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97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.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6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6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8</w:t>
            </w:r>
          </w:p>
        </w:tc>
      </w:tr>
      <w:tr>
        <w:trPr>
          <w:trHeight w:val="6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9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7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5" w:after="0"/>
              <w:ind w:left="860" w:right="405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沅江市琼湖办事处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韩家汊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4" w:after="0"/>
              <w:ind w:left="342" w:right="125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韩家汊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69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.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4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7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1</w:t>
            </w:r>
          </w:p>
        </w:tc>
      </w:tr>
      <w:tr>
        <w:trPr>
          <w:trHeight w:val="6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8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6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沅江市石矶湖</w:t>
            </w:r>
          </w:p>
          <w:p>
            <w:pPr>
              <w:pStyle w:val="Normal"/>
              <w:spacing w:lineRule="auto" w:line="201"/>
              <w:ind w:left="9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文化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文化小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7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602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5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67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6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5</w:t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09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06" w:after="0"/>
              <w:ind w:left="142" w:righ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沅江市琼湖街道办事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韩家汊社区乔江路南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8" w:after="0"/>
              <w:ind w:left="463" w:right="9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玉珊瑚小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7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244.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96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8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92</w:t>
            </w:r>
          </w:p>
        </w:tc>
      </w:tr>
      <w:tr>
        <w:trPr>
          <w:trHeight w:val="6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10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沅江大道北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日月星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0263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.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8" w:after="0"/>
              <w:ind w:left="106" w:right="1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五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9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24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Z70011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3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沅江市白沙大道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金土雅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0" w:after="0"/>
              <w:ind w:left="74" w:right="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2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482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98" w:after="0"/>
              <w:ind w:left="106" w:righ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60" w:after="0"/>
              <w:ind w:left="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7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06</w:t>
            </w:r>
          </w:p>
        </w:tc>
      </w:tr>
    </w:tbl>
    <w:p>
      <w:pPr>
        <w:sectPr>
          <w:footerReference w:type="default" r:id="rId10"/>
          <w:type w:val="nextPage"/>
          <w:pgSz w:w="16838" w:h="11920"/>
          <w:pgMar w:left="695" w:right="615" w:gutter="0" w:header="0" w:top="1013" w:footer="1555" w:bottom="18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8" w:after="0"/>
        <w:ind w:left="453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>表</w:t>
      </w:r>
      <w:r>
        <w:rPr>
          <w:rFonts w:eastAsia="宋体" w:cs="宋体" w:ascii="宋体" w:hAnsi="宋体"/>
          <w:spacing w:val="-1"/>
          <w:sz w:val="27"/>
          <w:szCs w:val="27"/>
        </w:rPr>
        <w:t>3</w:t>
      </w:r>
      <w:r>
        <w:rPr>
          <w:rFonts w:eastAsia="宋体" w:cs="宋体" w:ascii="宋体" w:hAnsi="宋体"/>
          <w:spacing w:val="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"/>
          <w:sz w:val="27"/>
          <w:szCs w:val="27"/>
        </w:rPr>
        <w:t>沅江市城区</w:t>
      </w:r>
      <w:r>
        <w:rPr>
          <w:rFonts w:eastAsia="宋体" w:cs="宋体" w:ascii="宋体" w:hAnsi="宋体"/>
          <w:spacing w:val="-1"/>
          <w:sz w:val="27"/>
          <w:szCs w:val="27"/>
        </w:rPr>
        <w:t>2022</w:t>
      </w:r>
      <w:r>
        <w:rPr>
          <w:rFonts w:ascii="宋体" w:hAnsi="宋体" w:cs="宋体" w:eastAsia="宋体"/>
          <w:spacing w:val="-1"/>
          <w:sz w:val="27"/>
          <w:szCs w:val="27"/>
        </w:rPr>
        <w:t>年度工业用标定地价</w:t>
      </w:r>
    </w:p>
    <w:p>
      <w:pPr>
        <w:pStyle w:val="Normal"/>
        <w:spacing w:lineRule="exact" w:line="67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49"/>
        <w:gridCol w:w="1899"/>
        <w:gridCol w:w="1709"/>
        <w:gridCol w:w="1319"/>
        <w:gridCol w:w="719"/>
        <w:gridCol w:w="610"/>
        <w:gridCol w:w="1299"/>
        <w:gridCol w:w="859"/>
        <w:gridCol w:w="689"/>
        <w:gridCol w:w="1109"/>
        <w:gridCol w:w="1259"/>
        <w:gridCol w:w="650"/>
        <w:gridCol w:w="605"/>
      </w:tblGrid>
      <w:tr>
        <w:trPr>
          <w:trHeight w:val="60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0" w:after="0"/>
              <w:ind w:left="3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区域编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标准宗地编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宗地位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宗地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55" w:right="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权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105" w:right="51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土地使用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m²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77" w:righ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27" w:right="95" w:hanging="1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使用年期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估价期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43" w:after="0"/>
              <w:ind w:left="140" w:right="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标定地价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4"/>
                <w:w w:val="11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4"/>
                <w:w w:val="115"/>
                <w:sz w:val="23"/>
                <w:szCs w:val="23"/>
              </w:rPr>
              <w:t>元</w:t>
            </w:r>
            <w:r>
              <w:rPr>
                <w:rFonts w:eastAsia="宋体" w:cs="宋体" w:ascii="宋体" w:hAnsi="宋体"/>
                <w:spacing w:val="14"/>
                <w:w w:val="115"/>
                <w:sz w:val="23"/>
                <w:szCs w:val="23"/>
              </w:rPr>
              <w:t>/m²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1" w:after="0"/>
              <w:ind w:left="89" w:right="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单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49" w:after="0"/>
              <w:ind w:left="60" w:righ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楼面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单价</w:t>
            </w:r>
          </w:p>
        </w:tc>
      </w:tr>
      <w:tr>
        <w:trPr>
          <w:trHeight w:val="9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182" w:before="78" w:after="0"/>
              <w:ind w:lef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马公铺</w:t>
            </w:r>
          </w:p>
          <w:p>
            <w:pPr>
              <w:pStyle w:val="Normal"/>
              <w:spacing w:lineRule="auto" w:line="232" w:before="34" w:after="0"/>
              <w:ind w:left="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1"/>
                <w:sz w:val="22"/>
                <w:szCs w:val="22"/>
              </w:rPr>
              <w:t>办事处实竹村、</w:t>
            </w:r>
          </w:p>
          <w:p>
            <w:pPr>
              <w:pStyle w:val="Normal"/>
              <w:spacing w:lineRule="auto" w:line="187" w:before="9" w:after="0"/>
              <w:ind w:left="3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青年坝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13" w:after="0"/>
              <w:ind w:left="412" w:right="159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洞庭渔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食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13" w:after="0"/>
              <w:ind w:left="55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931.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ind w:left="77" w:righ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4" w:after="0"/>
              <w:ind w:left="481" w:right="118" w:hanging="35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沅江市石矶湖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路东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鑫海股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0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55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2339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4" w:after="0"/>
              <w:ind w:left="77" w:righ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五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1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沅江市经济升</w:t>
            </w:r>
          </w:p>
          <w:p>
            <w:pPr>
              <w:pStyle w:val="Normal"/>
              <w:spacing w:lineRule="auto" w:line="184" w:before="25" w:after="0"/>
              <w:ind w:left="2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发区工业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7" w:after="0"/>
              <w:ind w:left="412" w:right="162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大汉至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22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6" w:after="0"/>
              <w:ind w:left="55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745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1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7" w:after="0"/>
              <w:ind w:left="77" w:righ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五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13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30981S6000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7" w:after="0"/>
              <w:ind w:left="122" w:righ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沅江市石矶湖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太阳鸟路南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亚光科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1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9" w:after="0"/>
              <w:ind w:left="55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国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285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97" w:after="0"/>
              <w:ind w:left="77" w:righ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五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一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5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6838" w:h="11920"/>
          <w:pgMar w:left="1104" w:right="1044" w:gutter="0" w:header="0" w:top="101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4" w:after="0"/>
        <w:ind w:left="605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3"/>
          <w:sz w:val="29"/>
          <w:szCs w:val="29"/>
        </w:rPr>
        <w:t>—</w:t>
      </w:r>
      <w:r>
        <w:rPr>
          <w:rFonts w:eastAsia="宋体" w:cs="宋体" w:ascii="宋体" w:hAnsi="宋体"/>
          <w:spacing w:val="-3"/>
          <w:sz w:val="29"/>
          <w:szCs w:val="29"/>
        </w:rPr>
        <w:t>8—</w:t>
      </w:r>
    </w:p>
    <w:p>
      <w:pPr>
        <w:pStyle w:val="Normal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2"/>
          <w:type w:val="nextPage"/>
          <w:pgSz w:w="11920" w:h="16838"/>
          <w:pgMar w:left="1788" w:right="176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5" w:after="0"/>
        <w:jc w:val="right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3"/>
          <w:sz w:val="29"/>
          <w:szCs w:val="29"/>
        </w:rPr>
        <w:t>—</w:t>
      </w:r>
      <w:r>
        <w:rPr>
          <w:rFonts w:eastAsia="宋体" w:cs="宋体" w:ascii="宋体" w:hAnsi="宋体"/>
          <w:spacing w:val="-3"/>
          <w:sz w:val="29"/>
          <w:szCs w:val="29"/>
        </w:rPr>
        <w:t>9—</w:t>
      </w:r>
    </w:p>
    <w:p>
      <w:pPr>
        <w:pStyle w:val="Normal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1"/>
        <w:rPr/>
      </w:pPr>
      <w:r>
        <w:rPr/>
      </w:r>
    </w:p>
    <w:tbl>
      <w:tblPr>
        <w:tblW w:w="89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888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0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抄送：市委各部门，市纪委，市人武部。</w:t>
            </w:r>
          </w:p>
          <w:p>
            <w:pPr>
              <w:pStyle w:val="Normal"/>
              <w:spacing w:lineRule="auto" w:line="213" w:before="128" w:after="0"/>
              <w:ind w:left="106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市人大常委会办公室，市政协办公室，市法院，市检察院。</w:t>
            </w:r>
          </w:p>
        </w:tc>
      </w:tr>
      <w:tr>
        <w:trPr>
          <w:trHeight w:val="561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4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z w:val="27"/>
                <w:szCs w:val="27"/>
              </w:rPr>
              <w:t>沅江市人民政府办公室</w:t>
            </w: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7"/>
                <w:szCs w:val="27"/>
              </w:rPr>
              <w:t>2023</w:t>
            </w:r>
            <w:r>
              <w:rPr>
                <w:rFonts w:ascii="宋体" w:hAnsi="宋体" w:cs="宋体" w:eastAsia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  <w:r>
              <w:rPr>
                <w:rFonts w:ascii="宋体" w:hAnsi="宋体" w:cs="宋体" w:eastAsia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23</w:t>
            </w:r>
            <w:r>
              <w:rPr>
                <w:rFonts w:ascii="宋体" w:hAnsi="宋体" w:cs="宋体" w:eastAsia="宋体"/>
                <w:sz w:val="27"/>
                <w:szCs w:val="27"/>
              </w:rPr>
              <w:t>日印发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788" w:right="1160" w:gutter="0" w:header="0" w:top="1431" w:footer="1265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75" w:after="0"/>
        <w:ind w:left="741" w:hanging="0"/>
        <w:rPr>
          <w:rFonts w:ascii="宋体" w:hAnsi="宋体" w:eastAsia="宋体" w:cs="宋体"/>
          <w:sz w:val="146"/>
          <w:szCs w:val="146"/>
        </w:rPr>
      </w:pPr>
      <w:r>
        <w:rPr>
          <w:rFonts w:ascii="宋体" w:hAnsi="宋体" w:cs="宋体" w:eastAsia="宋体"/>
          <w:b/>
          <w:bCs/>
          <w:color w:val="E94500"/>
          <w:spacing w:val="-80"/>
          <w:w w:val="65"/>
          <w:sz w:val="146"/>
          <w:szCs w:val="146"/>
        </w:rPr>
        <w:t>沅江市人民政府文件</w:t>
      </w:r>
    </w:p>
    <w:p>
      <w:pPr>
        <w:pStyle w:val="Normal"/>
        <w:rPr>
          <w:rFonts w:ascii="Arial" w:hAnsi="Arial" w:eastAsia="宋体" w:cs="宋体"/>
          <w:sz w:val="21"/>
          <w:szCs w:val="146"/>
        </w:rPr>
      </w:pPr>
      <w:r>
        <w:rPr>
          <w:rFonts w:eastAsia="宋体" w:cs="宋体"/>
          <w:sz w:val="21"/>
          <w:szCs w:val="14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301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沅政发〔</w:t>
      </w:r>
      <w:r>
        <w:rPr>
          <w:rFonts w:eastAsia="仿宋" w:cs="仿宋" w:ascii="仿宋" w:hAnsi="仿宋"/>
          <w:spacing w:val="-3"/>
          <w:sz w:val="33"/>
          <w:szCs w:val="33"/>
        </w:rPr>
        <w:t>2023</w:t>
      </w:r>
      <w:r>
        <w:rPr>
          <w:rFonts w:ascii="仿宋" w:hAnsi="仿宋" w:cs="仿宋" w:eastAsia="仿宋"/>
          <w:spacing w:val="-3"/>
          <w:sz w:val="33"/>
          <w:szCs w:val="33"/>
        </w:rPr>
        <w:t>〕</w:t>
      </w:r>
      <w:r>
        <w:rPr>
          <w:rFonts w:eastAsia="仿宋" w:cs="仿宋" w:ascii="仿宋" w:hAnsi="仿宋"/>
          <w:spacing w:val="-3"/>
          <w:sz w:val="33"/>
          <w:szCs w:val="33"/>
        </w:rPr>
        <w:t>9</w:t>
      </w:r>
      <w:r>
        <w:rPr>
          <w:rFonts w:ascii="仿宋" w:hAnsi="仿宋" w:cs="仿宋" w:eastAsia="仿宋"/>
          <w:spacing w:val="-3"/>
          <w:sz w:val="33"/>
          <w:szCs w:val="33"/>
        </w:rPr>
        <w:t>号</w:t>
      </w:r>
    </w:p>
    <w:p>
      <w:pPr>
        <w:pStyle w:val="Normal"/>
        <w:spacing w:lineRule="auto" w:line="36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exact" w:line="60"/>
        <w:ind w:firstLine="29"/>
        <w:textAlignment w:val="center"/>
        <w:rPr/>
      </w:pPr>
      <w:r>
        <w:rPr/>
        <w:drawing>
          <wp:inline distT="0" distB="0" distL="0" distR="0">
            <wp:extent cx="5600065" cy="3746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285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沅江市人民政府</w:t>
      </w:r>
    </w:p>
    <w:p>
      <w:pPr>
        <w:pStyle w:val="Normal"/>
        <w:spacing w:lineRule="auto" w:line="216" w:before="45" w:after="0"/>
        <w:ind w:left="88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6"/>
          <w:sz w:val="45"/>
          <w:szCs w:val="45"/>
        </w:rPr>
        <w:t>关于公布实施沅江市农用地基准地价</w:t>
      </w:r>
    </w:p>
    <w:p>
      <w:pPr>
        <w:pStyle w:val="Normal"/>
        <w:spacing w:lineRule="auto" w:line="216" w:before="48" w:after="0"/>
        <w:ind w:left="286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评估成果的通知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各镇人民政府、街道办事处，沅江高新区管委会，市直各单位：</w:t>
      </w:r>
    </w:p>
    <w:p>
      <w:pPr>
        <w:pStyle w:val="Normal"/>
        <w:spacing w:lineRule="auto" w:line="336" w:before="180" w:after="0"/>
        <w:ind w:right="57" w:firstLine="680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为促进集体农用地流转，完善国有农用地价值评估体系，根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据《中华人民共和国土地管理法》和《湖南省自然资源厅办公室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关于转发〈自然资源部办公厅关于部署开展</w:t>
      </w:r>
      <w:r>
        <w:rPr>
          <w:rFonts w:eastAsia="仿宋" w:cs="仿宋" w:ascii="仿宋" w:hAnsi="仿宋"/>
          <w:spacing w:val="-5"/>
          <w:sz w:val="33"/>
          <w:szCs w:val="33"/>
        </w:rPr>
        <w:t>2019</w:t>
      </w:r>
      <w:r>
        <w:rPr>
          <w:rFonts w:ascii="仿宋" w:hAnsi="仿宋" w:cs="仿宋" w:eastAsia="仿宋"/>
          <w:spacing w:val="-5"/>
          <w:sz w:val="33"/>
          <w:szCs w:val="33"/>
        </w:rPr>
        <w:t>年度自然资源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评价评估工作的通知〉的通知》</w:t>
      </w: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湘自然资办发〔</w:t>
      </w:r>
      <w:r>
        <w:rPr>
          <w:rFonts w:eastAsia="仿宋" w:cs="仿宋" w:ascii="仿宋" w:hAnsi="仿宋"/>
          <w:spacing w:val="-4"/>
          <w:sz w:val="33"/>
          <w:szCs w:val="33"/>
        </w:rPr>
        <w:t>2019</w:t>
      </w:r>
      <w:r>
        <w:rPr>
          <w:rFonts w:ascii="仿宋" w:hAnsi="仿宋" w:cs="仿宋" w:eastAsia="仿宋"/>
          <w:spacing w:val="-4"/>
          <w:sz w:val="33"/>
          <w:szCs w:val="33"/>
        </w:rPr>
        <w:t>〕</w:t>
      </w:r>
      <w:r>
        <w:rPr>
          <w:rFonts w:eastAsia="仿宋" w:cs="仿宋" w:ascii="仿宋" w:hAnsi="仿宋"/>
          <w:spacing w:val="-4"/>
          <w:sz w:val="33"/>
          <w:szCs w:val="33"/>
        </w:rPr>
        <w:t>77</w:t>
      </w:r>
      <w:r>
        <w:rPr>
          <w:rFonts w:ascii="仿宋" w:hAnsi="仿宋" w:cs="仿宋" w:eastAsia="仿宋"/>
          <w:spacing w:val="-4"/>
          <w:sz w:val="33"/>
          <w:szCs w:val="33"/>
        </w:rPr>
        <w:t>号</w:t>
      </w:r>
      <w:r>
        <w:rPr>
          <w:rFonts w:eastAsia="仿宋" w:cs="仿宋" w:ascii="仿宋" w:hAnsi="仿宋"/>
          <w:spacing w:val="-4"/>
          <w:sz w:val="33"/>
          <w:szCs w:val="33"/>
        </w:rPr>
        <w:t>)</w:t>
      </w:r>
      <w:r>
        <w:rPr>
          <w:rFonts w:eastAsia="仿宋" w:cs="仿宋" w:ascii="仿宋" w:hAnsi="仿宋"/>
          <w:spacing w:val="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要求，我市开展了市本级农用地基准地价评估工作。评估成果已</w:t>
      </w:r>
      <w:r>
        <w:rPr>
          <w:rFonts w:ascii="仿宋" w:hAnsi="仿宋" w:cs="仿宋" w:eastAsia="仿宋"/>
          <w:spacing w:val="1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5"/>
          <w:sz w:val="33"/>
          <w:szCs w:val="33"/>
        </w:rPr>
        <w:t>经市人民政府第十八届</w:t>
      </w:r>
      <w:r>
        <w:rPr>
          <w:rFonts w:eastAsia="仿宋" w:cs="仿宋" w:ascii="仿宋" w:hAnsi="仿宋"/>
          <w:spacing w:val="-5"/>
          <w:sz w:val="33"/>
          <w:szCs w:val="33"/>
        </w:rPr>
        <w:t>27</w:t>
      </w:r>
      <w:r>
        <w:rPr>
          <w:rFonts w:ascii="仿宋" w:hAnsi="仿宋" w:cs="仿宋" w:eastAsia="仿宋"/>
          <w:spacing w:val="-5"/>
          <w:sz w:val="33"/>
          <w:szCs w:val="33"/>
        </w:rPr>
        <w:t>次常务会议审议通过，并经益阳市自</w:t>
      </w:r>
    </w:p>
    <w:p>
      <w:pPr>
        <w:sectPr>
          <w:footerReference w:type="default" r:id="rId15"/>
          <w:type w:val="nextPage"/>
          <w:pgSz w:w="12220" w:h="17050"/>
          <w:pgMar w:left="1620" w:right="1750" w:gutter="0" w:header="0" w:top="1449" w:footer="1414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然资源和规划局评审验收。现予以公布，自公布之日起执行。</w:t>
      </w:r>
    </w:p>
    <w:p>
      <w:pPr>
        <w:pStyle w:val="Normal"/>
        <w:spacing w:lineRule="auto" w:line="439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4" w:after="0"/>
        <w:ind w:left="7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：沅江市农用地基准地价成果一览表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0" w:before="104" w:after="0"/>
        <w:ind w:left="5328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94380</wp:posOffset>
            </wp:positionH>
            <wp:positionV relativeFrom="paragraph">
              <wp:posOffset>-715010</wp:posOffset>
            </wp:positionV>
            <wp:extent cx="1670050" cy="166370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4"/>
          <w:position w:val="15"/>
          <w:sz w:val="32"/>
          <w:szCs w:val="32"/>
        </w:rPr>
        <w:t>沅江市人民政府</w:t>
      </w:r>
    </w:p>
    <w:p>
      <w:pPr>
        <w:sectPr>
          <w:footerReference w:type="default" r:id="rId17"/>
          <w:type w:val="nextPage"/>
          <w:pgSz w:w="12280" w:h="17090"/>
          <w:pgMar w:left="1842" w:right="1842" w:gutter="0" w:header="0" w:top="1452" w:footer="1415" w:bottom="17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51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7"/>
          <w:sz w:val="32"/>
          <w:szCs w:val="32"/>
        </w:rPr>
        <w:t>2023</w:t>
      </w:r>
      <w:r>
        <w:rPr>
          <w:rFonts w:ascii="仿宋" w:hAnsi="仿宋" w:cs="仿宋" w:eastAsia="仿宋"/>
          <w:spacing w:val="37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sz w:val="32"/>
          <w:szCs w:val="32"/>
        </w:rPr>
        <w:t>5</w:t>
      </w:r>
      <w:r>
        <w:rPr>
          <w:rFonts w:ascii="仿宋" w:hAnsi="仿宋" w:cs="仿宋" w:eastAsia="仿宋"/>
          <w:spacing w:val="37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sz w:val="32"/>
          <w:szCs w:val="32"/>
        </w:rPr>
        <w:t>23</w:t>
      </w:r>
      <w:r>
        <w:rPr>
          <w:rFonts w:ascii="仿宋" w:hAnsi="仿宋" w:cs="仿宋" w:eastAsia="仿宋"/>
          <w:spacing w:val="37"/>
          <w:sz w:val="32"/>
          <w:szCs w:val="32"/>
        </w:rPr>
        <w:t>日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3" w:before="108" w:after="0"/>
        <w:ind w:left="24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附件</w:t>
      </w:r>
    </w:p>
    <w:p>
      <w:pPr>
        <w:pStyle w:val="Normal"/>
        <w:spacing w:lineRule="auto" w:line="216" w:before="104" w:after="0"/>
        <w:ind w:left="88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5"/>
          <w:sz w:val="45"/>
          <w:szCs w:val="45"/>
        </w:rPr>
        <w:t>沅江市农用地基准地价评估成果一览表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879" w:hanging="0"/>
        <w:outlineLvl w:val="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一、基准地价内涵</w:t>
      </w:r>
    </w:p>
    <w:p>
      <w:pPr>
        <w:pStyle w:val="Normal"/>
        <w:spacing w:lineRule="auto" w:line="213" w:before="197" w:after="0"/>
        <w:ind w:left="87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表</w:t>
      </w:r>
      <w:r>
        <w:rPr>
          <w:rFonts w:ascii="仿宋" w:hAnsi="仿宋" w:cs="仿宋" w:eastAsia="仿宋"/>
          <w:spacing w:val="-34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4"/>
          <w:sz w:val="33"/>
          <w:szCs w:val="33"/>
        </w:rPr>
        <w:t>1</w:t>
      </w:r>
      <w:r>
        <w:rPr>
          <w:rFonts w:eastAsia="仿宋" w:cs="仿宋" w:ascii="仿宋" w:hAnsi="仿宋"/>
          <w:spacing w:val="15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沅江市农用地级别基准地价内涵</w:t>
      </w:r>
    </w:p>
    <w:tbl>
      <w:tblPr>
        <w:tblW w:w="921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039"/>
        <w:gridCol w:w="5909"/>
      </w:tblGrid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农用地类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25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耕地、园地、林地</w:t>
            </w:r>
          </w:p>
        </w:tc>
      </w:tr>
      <w:tr>
        <w:trPr>
          <w:trHeight w:val="6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4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土地权利状况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9" w:after="0"/>
              <w:ind w:left="1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耕地；土地承包经营权、土地经营权</w:t>
            </w:r>
          </w:p>
          <w:p>
            <w:pPr>
              <w:pStyle w:val="Normal"/>
              <w:spacing w:lineRule="auto" w:line="213"/>
              <w:ind w:left="19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地、林地：土地承包经营权</w:t>
            </w:r>
          </w:p>
        </w:tc>
      </w:tr>
      <w:tr>
        <w:trPr>
          <w:trHeight w:val="8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土地使用年期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0" w:after="0"/>
              <w:ind w:left="72" w:right="184" w:firstLine="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耕地土地经营权为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年；土地承包经营权参照《土地管理法》法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定最高年期，耕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水田、旱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和园地为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年、林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年。</w:t>
            </w:r>
          </w:p>
        </w:tc>
      </w:tr>
      <w:tr>
        <w:trPr>
          <w:trHeight w:val="115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基本设施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耕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3" w:after="0"/>
              <w:ind w:left="7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按照沅江市具有普遍性、适宜性的种植制度下，宗地外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道路通达且有水源保障，宗地内平整、大小适中、形状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规则、有基本的排水与灌溉设施且田间道路密度适中。</w:t>
            </w:r>
          </w:p>
        </w:tc>
      </w:tr>
      <w:tr>
        <w:trPr>
          <w:trHeight w:val="104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2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园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5" w:after="0"/>
              <w:ind w:left="74" w:right="5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沅江市具有普遍性、适宜性的种植制度下，宗地外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道路通达且有水源保障，宗地内有基本的排水与灌溉设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施</w:t>
            </w:r>
            <w:r>
              <w:rPr>
                <w:rFonts w:ascii="宋体" w:hAnsi="宋体" w:cs="宋体" w:eastAsia="宋体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林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75" w:after="0"/>
              <w:ind w:left="74" w:right="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沅江市具有普遍性、适宜性的种植制度下，宗地外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道路通达。</w:t>
            </w:r>
          </w:p>
        </w:tc>
      </w:tr>
      <w:tr>
        <w:trPr>
          <w:trHeight w:val="5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耕作制度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6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水田为水稻、油菜；旱地为棉花。</w:t>
            </w:r>
          </w:p>
        </w:tc>
      </w:tr>
      <w:tr>
        <w:trPr>
          <w:trHeight w:val="5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6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估价期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7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80" w:after="0"/>
        <w:ind w:left="879" w:hanging="0"/>
        <w:outlineLvl w:val="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二、</w:t>
      </w:r>
      <w:r>
        <w:rPr>
          <w:rFonts w:ascii="黑体" w:hAnsi="黑体" w:cs="黑体" w:eastAsia="黑体"/>
          <w:spacing w:val="-79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5"/>
          <w:sz w:val="33"/>
          <w:szCs w:val="33"/>
        </w:rPr>
        <w:t>级别范围</w:t>
      </w:r>
    </w:p>
    <w:p>
      <w:pPr>
        <w:pStyle w:val="Normal"/>
        <w:spacing w:lineRule="auto" w:line="218" w:before="201" w:after="0"/>
        <w:ind w:left="87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表</w:t>
      </w:r>
      <w:r>
        <w:rPr>
          <w:rFonts w:ascii="仿宋" w:hAnsi="仿宋" w:cs="仿宋" w:eastAsia="仿宋"/>
          <w:spacing w:val="-62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4"/>
          <w:sz w:val="33"/>
          <w:szCs w:val="33"/>
        </w:rPr>
        <w:t>2</w:t>
      </w:r>
      <w:r>
        <w:rPr>
          <w:rFonts w:eastAsia="仿宋" w:cs="仿宋" w:ascii="仿宋" w:hAnsi="仿宋"/>
          <w:spacing w:val="16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沅江市耕地级别范围描述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28"/>
        <w:gridCol w:w="6757"/>
      </w:tblGrid>
      <w:tr>
        <w:trPr>
          <w:trHeight w:val="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8" w:after="0"/>
              <w:ind w:left="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乡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6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行政村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社区名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297" w:leader="none"/>
              </w:tabs>
              <w:spacing w:lineRule="exact" w:line="241" w:before="60" w:after="0"/>
              <w:ind w:left="195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spacing w:lineRule="auto" w:line="220" w:before="146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琼湖街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4" w:after="0"/>
              <w:ind w:left="92" w:right="9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百乐社区、杨泗桥社区、新兴社区、新建社区、金田社区、韩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家汊社区、新和社区、五岛社区、太白社区、书院社区、和平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社区、凌云塔社区、加禾社区、共和社区、小河咀村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子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村、九只树村、榨南湖村、琼湖渔场、安宁垸渔场</w:t>
            </w:r>
          </w:p>
        </w:tc>
      </w:tr>
      <w:tr>
        <w:trPr>
          <w:trHeight w:val="9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胭脂湖街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8" w:after="0"/>
              <w:ind w:left="92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海上社区、青年坝社区、实竹社区、双凤社区、杨梅山村、胭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脂湖村、赤塘村、莲子塘村、洞兴村、黄家湖村、南竹山村、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永建村、荷花村、十里坪村</w:t>
            </w:r>
          </w:p>
        </w:tc>
      </w:tr>
    </w:tbl>
    <w:p>
      <w:pPr>
        <w:sectPr>
          <w:footerReference w:type="default" r:id="rId18"/>
          <w:type w:val="nextPage"/>
          <w:pgSz w:w="12540" w:h="17280"/>
          <w:pgMar w:left="1685" w:right="1485" w:gutter="0" w:header="0" w:top="1467" w:footer="1574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08"/>
        <w:gridCol w:w="6747"/>
      </w:tblGrid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218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>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所属乡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63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村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社区名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9" w:after="0"/>
              <w:ind w:left="200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一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四季红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四季红社区、东红新村、安心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泗湖山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泗湖山社区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嘴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新南社区、蠡山村、百家沟村、南嘴村、兴南村、南嘴镇林场</w:t>
            </w:r>
          </w:p>
        </w:tc>
      </w:tr>
      <w:tr>
        <w:trPr>
          <w:trHeight w:val="6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新湾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112" w:right="1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新湾村、桥北村、杨阁老村、老屋冲村、莲花村、周公湖村、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龙虎山林场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大膳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南大社区、牛洲村、南大河村、南京垸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黄茅洲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晒袍社区</w:t>
            </w:r>
          </w:p>
        </w:tc>
      </w:tr>
      <w:tr>
        <w:trPr>
          <w:trHeight w:val="7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草尾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12" w:right="105" w:hanging="1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草尾社区、和平村、熙福村、胜天村、乐园村、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上码头村、立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新村、四民村、保安垸村、民主村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阳罗洲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永兴社区、胜利村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共华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黄土包社区、谭家岭村、福安村、东合村、双阜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9" w:after="0"/>
              <w:ind w:left="35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二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琼湖街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保民村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胭脂湖街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三眼塘村、先锋村、回龙山村、焦山咀村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四季红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四季红村、玉鹊村、长征村、先锋村、阳雀洪村</w:t>
            </w:r>
          </w:p>
        </w:tc>
      </w:tr>
      <w:tr>
        <w:trPr>
          <w:trHeight w:val="7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泗湖山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1" w:after="0"/>
              <w:ind w:left="112" w:right="1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华红村、东安垸村、光复垸村、坪塘岭村、北港村、和平村、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南竹脑村、朱冯村、华星村、两鲜村、中和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嘴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和谐村、目平湖南村、目平湖北村</w:t>
            </w:r>
          </w:p>
        </w:tc>
      </w:tr>
      <w:tr>
        <w:trPr>
          <w:trHeight w:val="9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大膳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53" w:after="0"/>
              <w:ind w:left="112" w:right="108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石东港村、双螺村、小康村、同丰垸村、东堤村、南丰垸村、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西福垸村、众兴村、义南村、华胜村、灵官嘴村、华丰垸村、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合利红村、大东口村、南渔口村、南大渔村</w:t>
            </w:r>
          </w:p>
        </w:tc>
      </w:tr>
      <w:tr>
        <w:trPr>
          <w:trHeight w:val="9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黄茅洲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4" w:after="0"/>
              <w:ind w:left="112" w:right="9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新河口村、黄栗塘村、黄茅洲村、洞庭滨村、马粮山村、群红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村、民心村、志成垸村、金华垸村、红旗村、子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母城村、柳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坪村、新丰村</w:t>
            </w:r>
          </w:p>
        </w:tc>
      </w:tr>
      <w:tr>
        <w:trPr>
          <w:trHeight w:val="6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草尾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5" w:after="0"/>
              <w:ind w:left="112" w:right="1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熙和村、新安村、三码头村、双东村、东红村、人益村、长乐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村、三星村、人和村</w:t>
            </w:r>
          </w:p>
        </w:tc>
      </w:tr>
      <w:tr>
        <w:trPr>
          <w:trHeight w:val="6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阳罗洲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5" w:after="0"/>
              <w:ind w:left="112" w:right="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俩仪村、七子浃村、吕丰村、兴乐村、跃进村、东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新村、侯龙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村、复兴村</w:t>
            </w:r>
          </w:p>
        </w:tc>
      </w:tr>
      <w:tr>
        <w:trPr>
          <w:trHeight w:val="10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6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共华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95" w:after="0"/>
              <w:ind w:left="112" w:right="28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明月村、团湖洲村、华兴村、蒿竹湖村、新港村、白沙洲村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仁安村、八形汊村、宪成垸村、和裕村、黄土包村、白沙林场、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东合林场、共华镇林场、五七渔场、紫红洲电排、白沙企业</w:t>
            </w:r>
          </w:p>
        </w:tc>
      </w:tr>
      <w:tr>
        <w:trPr>
          <w:trHeight w:val="7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茶盘洲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17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南洲街社区、幸福港社区、南洲村、幸福村、新华村、鹅洲村、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玉竹村、六合村、花果山村</w:t>
            </w:r>
          </w:p>
        </w:tc>
      </w:tr>
    </w:tbl>
    <w:p>
      <w:pPr>
        <w:sectPr>
          <w:footerReference w:type="default" r:id="rId19"/>
          <w:type w:val="nextPage"/>
          <w:pgSz w:w="12560" w:h="17291"/>
          <w:pgMar w:left="1705" w:right="1525" w:gutter="0" w:header="0" w:top="1468" w:footer="1571" w:bottom="1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29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28"/>
        <w:gridCol w:w="6758"/>
      </w:tblGrid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208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4"/>
                <w:sz w:val="23"/>
                <w:szCs w:val="23"/>
              </w:rPr>
              <w:t>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乡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6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行政村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社区名</w:t>
            </w:r>
          </w:p>
        </w:tc>
      </w:tr>
      <w:tr>
        <w:trPr>
          <w:trHeight w:val="9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8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洞庭事务中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9" w:after="0"/>
              <w:ind w:left="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大码头村、五花洲管理区、徐家岭管理区、车子岐管理区、永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胜管理区、东头咀管理区、澎湖潭管理区、南洞庭芦苇场渔场、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南洞庭芦苇场直属</w:t>
            </w:r>
          </w:p>
        </w:tc>
      </w:tr>
      <w:tr>
        <w:trPr>
          <w:trHeight w:val="8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漉湖事务中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1" w:after="0"/>
              <w:ind w:left="92" w:right="1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兴隆管区、合兴洲管区、武岗洲管区、东湖脑管区、屈家潭管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区、柴下洲管区、下塞湖管区、渔业管区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市湖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市湖洲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1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三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泗湖山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净下洲村、石子埂村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大膳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三新村、北大市村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黄茅洲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肖家坝村、金南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草尾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大福村、大同闸村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阳罗洲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中村、富民村、宝三村、富安村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共华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紫红洲村</w:t>
            </w:r>
          </w:p>
        </w:tc>
      </w:tr>
      <w:tr>
        <w:trPr>
          <w:trHeight w:val="4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4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茶盘洲镇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柴洲包村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5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洞庭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洞庭湖直属</w:t>
            </w:r>
          </w:p>
        </w:tc>
      </w:tr>
    </w:tbl>
    <w:p>
      <w:pPr>
        <w:pStyle w:val="Normal"/>
        <w:spacing w:lineRule="auto" w:line="45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8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表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沅江市园地级别范围描述</w:t>
      </w:r>
    </w:p>
    <w:p>
      <w:pPr>
        <w:pStyle w:val="Normal"/>
        <w:spacing w:lineRule="auto" w:line="12"/>
        <w:rPr>
          <w:rFonts w:ascii="Arial" w:hAnsi="Arial" w:eastAsia="仿宋" w:cs="仿宋"/>
          <w:sz w:val="2"/>
          <w:szCs w:val="31"/>
        </w:rPr>
      </w:pPr>
      <w:r>
        <w:rPr>
          <w:rFonts w:eastAsia="仿宋" w:cs="仿宋"/>
          <w:sz w:val="2"/>
          <w:szCs w:val="31"/>
        </w:rPr>
      </w:r>
    </w:p>
    <w:tbl>
      <w:tblPr>
        <w:tblW w:w="90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898"/>
        <w:gridCol w:w="6458"/>
      </w:tblGrid>
      <w:tr>
        <w:trPr>
          <w:trHeight w:val="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8" w:after="0"/>
              <w:ind w:left="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所属乡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村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社区名</w:t>
            </w:r>
          </w:p>
        </w:tc>
      </w:tr>
      <w:tr>
        <w:trPr>
          <w:trHeight w:val="9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9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4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琼湖街道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8" w:after="0"/>
              <w:ind w:left="92" w:right="159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百乐社区、杨泗桥社区、新兴社区、新建社区、金田社区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新和社区、五岛社区、太白社区、凌云塔社区、共和社区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万子湖村、保民村、九只树村、榨南湖村、安宁垸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渔场</w:t>
            </w:r>
          </w:p>
        </w:tc>
      </w:tr>
      <w:tr>
        <w:trPr>
          <w:trHeight w:val="12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3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胭脂湖街道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2" w:after="0"/>
              <w:ind w:left="92" w:right="1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海上社区、青年坝社区、实竹社区、双凤社区、杨梅山村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三眼塘村、胭脂湖村、先锋村、赤塘村、莲子塘村、回龙山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村、焦山咀村、洞兴村、黄家湖村、南竹山村、永建村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、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花村、十里坪村</w:t>
            </w:r>
          </w:p>
        </w:tc>
      </w:tr>
      <w:tr>
        <w:trPr>
          <w:trHeight w:val="6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3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二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嘴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92" w:right="2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蠡山村、百家沟村、南嘴村、兴南村、和谐村、目平湖南村，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目平湖北村、南嘴镇林场</w:t>
            </w:r>
          </w:p>
        </w:tc>
      </w:tr>
      <w:tr>
        <w:trPr>
          <w:trHeight w:val="6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新湾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3" w:after="0"/>
              <w:ind w:left="92" w:right="3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新湾村、桥北村、杨阁老村、老屋冲村、莲花村、周公湖村、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龙虎山林场</w:t>
            </w:r>
          </w:p>
        </w:tc>
      </w:tr>
      <w:tr>
        <w:trPr>
          <w:trHeight w:val="6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5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四季红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5" w:after="0"/>
              <w:ind w:left="92" w:right="12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四季红社区、东红新村、四季红村、玉鹊村、长征村、先锋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村、阳雀洪村、安心村</w:t>
            </w:r>
          </w:p>
        </w:tc>
      </w:tr>
      <w:tr>
        <w:trPr>
          <w:trHeight w:val="9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48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泗湖山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92" w:right="10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泗湖山社区、华红村、东安垸村、光复垸村、净下洲村、坪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塘岭村、北港村、和平村、南竹脑村、朱冯村、华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星村、两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鲜村、石子埂村、中和村</w:t>
            </w:r>
          </w:p>
        </w:tc>
      </w:tr>
    </w:tbl>
    <w:p>
      <w:pPr>
        <w:sectPr>
          <w:footerReference w:type="default" r:id="rId20"/>
          <w:type w:val="nextPage"/>
          <w:pgSz w:w="12320" w:h="17120"/>
          <w:pgMar w:left="1465" w:right="1494" w:gutter="0" w:header="0" w:top="1455" w:footer="1504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3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98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87"/>
        <w:gridCol w:w="6448"/>
      </w:tblGrid>
      <w:tr>
        <w:trPr>
          <w:trHeight w:val="6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7" w:after="0"/>
              <w:ind w:left="2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  <w:p>
            <w:pPr>
              <w:pStyle w:val="Normal"/>
              <w:spacing w:lineRule="auto" w:line="218"/>
              <w:ind w:left="2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所属乡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村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社区名</w:t>
            </w:r>
          </w:p>
        </w:tc>
      </w:tr>
      <w:tr>
        <w:trPr>
          <w:trHeight w:val="12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37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大膳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8" w:after="0"/>
              <w:ind w:left="11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石东港村、双螺村、牛洲村、小康村、同丰垸村、南丰垸村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西福垸村、众兴村、南大河村、义南村、华胜村、灵官嘴村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华丰垸村、合利红村、三新村、南京垸村、大东口村、南渔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口村、北大市村、南大渔村</w:t>
            </w:r>
          </w:p>
        </w:tc>
      </w:tr>
      <w:tr>
        <w:trPr>
          <w:trHeight w:val="9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黄茅洲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13" w:righ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晒袍社区、新河口村、黄栗塘村、肖家坝村、金南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村、黄茅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洲村、洞庭滨村、马粮山村、群红村、民心村、志成垸村、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金华垸村、红旗村、子母城村、柳树坪村、新丰村</w:t>
            </w:r>
          </w:p>
        </w:tc>
      </w:tr>
      <w:tr>
        <w:trPr>
          <w:trHeight w:val="9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草尾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13" w:right="11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和平村、熙福村、熙和村、新安村、三码头村、双东村、大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福村、人益村、胜天村、乐园村、立新村、四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民村、保安垸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村、民主村、三星村、人和村、大同闸村</w:t>
            </w:r>
          </w:p>
        </w:tc>
      </w:tr>
      <w:tr>
        <w:trPr>
          <w:trHeight w:val="9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阳罗洲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4" w:after="0"/>
              <w:ind w:left="113" w:right="1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永兴社区、俩仪村、大中村、七子浃村、富民村、宝三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村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吕丰村、兴乐村、跃进村、胜利村、东新村、侯龙村、富安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村、复兴村</w:t>
            </w:r>
          </w:p>
        </w:tc>
      </w:tr>
      <w:tr>
        <w:trPr>
          <w:trHeight w:val="12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共华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52" w:after="0"/>
              <w:ind w:left="11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明月村、谭家岭村、福安村、紫红洲村、团湖洲村、东合村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华兴村、蒿竹湖村、新港村、白沙洲村、仁安村、八形汊村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>宪成垸村、双阜村、和裕村、黄土包村、白沙林场、东合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场、共华镇林场、白沙企业</w:t>
            </w:r>
          </w:p>
        </w:tc>
      </w:tr>
      <w:tr>
        <w:trPr>
          <w:trHeight w:val="6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4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茶盘洲镇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3" w:after="0"/>
              <w:ind w:left="113" w:right="1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南洲街社区、幸福港社区、南洲村、幸福村、新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华村、柴洲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包村、鹅洲村、玉竹村、六合村、花果山村</w:t>
            </w:r>
          </w:p>
        </w:tc>
      </w:tr>
      <w:tr>
        <w:trPr>
          <w:trHeight w:val="9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洞庭事务中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4" w:after="0"/>
              <w:ind w:left="113" w:right="169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大码头村、五花洲管理区、徐家岭管理区、车子岐管理区、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永胜管理区、东头咀管理区、南洞庭芦苇场渔场、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南洞庭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苇场直属</w:t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漉湖事务中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13" w:righ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兴隆管区、合兴洲管区、武岗洲管区、东湖脑管区、屈家潭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管区、柴下洲管区、下塞湖管区、渔业管区</w:t>
            </w:r>
          </w:p>
        </w:tc>
      </w:tr>
      <w:tr>
        <w:trPr>
          <w:trHeight w:val="5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5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洞庭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洞庭湖直属</w:t>
            </w:r>
          </w:p>
        </w:tc>
      </w:tr>
    </w:tbl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78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表</w:t>
      </w:r>
      <w:r>
        <w:rPr>
          <w:rFonts w:ascii="仿宋" w:hAnsi="仿宋" w:cs="仿宋" w:eastAsia="仿宋"/>
          <w:spacing w:val="-1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4  </w:t>
      </w:r>
      <w:r>
        <w:rPr>
          <w:rFonts w:ascii="仿宋" w:hAnsi="仿宋" w:cs="仿宋" w:eastAsia="仿宋"/>
          <w:spacing w:val="9"/>
          <w:sz w:val="30"/>
          <w:szCs w:val="30"/>
        </w:rPr>
        <w:t>沅江市林地级别范围描述</w:t>
      </w:r>
    </w:p>
    <w:p>
      <w:pPr>
        <w:pStyle w:val="Normal"/>
        <w:spacing w:lineRule="auto" w:line="36"/>
        <w:rPr>
          <w:rFonts w:ascii="Arial" w:hAnsi="Arial" w:eastAsia="仿宋" w:cs="仿宋"/>
          <w:sz w:val="2"/>
          <w:szCs w:val="30"/>
        </w:rPr>
      </w:pPr>
      <w:r>
        <w:rPr>
          <w:rFonts w:eastAsia="仿宋" w:cs="仿宋"/>
          <w:sz w:val="2"/>
          <w:szCs w:val="3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58"/>
        <w:gridCol w:w="6497"/>
      </w:tblGrid>
      <w:tr>
        <w:trPr>
          <w:trHeight w:val="6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219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所属乡镇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村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/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社区名</w:t>
            </w:r>
          </w:p>
        </w:tc>
      </w:tr>
      <w:tr>
        <w:trPr>
          <w:trHeight w:val="14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19" w:after="0"/>
              <w:ind w:left="132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琼湖街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42" w:after="0"/>
              <w:ind w:left="93" w:right="12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百乐社区、杨泗桥社区、新兴社区、新建社区、金田社区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新和社区、五岛社区、太白社区、书院社区、庆云山社区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凌云塔社区、共和社区、小河咀村、万子湖村、保民村、九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只树村、榨南湖村、安宁垸渔场</w:t>
            </w:r>
          </w:p>
        </w:tc>
      </w:tr>
      <w:tr>
        <w:trPr>
          <w:trHeight w:val="14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3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胭脂湖街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65" w:after="0"/>
              <w:ind w:left="93" w:right="10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海上社区、青年坝社区、实竹社区、双凤社区、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杨梅山村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三眼塘村、胭脂湖村、先锋村、赤塘村、莲子塘村、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回龙山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村、焦山咀村、洞兴村、黄家湖村、南竹山村、永建村、荷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花村、十里坪村、星星渔场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1"/>
          <w:type w:val="nextPage"/>
          <w:pgSz w:w="12300" w:h="17110"/>
          <w:pgMar w:left="1785" w:right="1385" w:gutter="0" w:header="0" w:top="14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8" w:after="0"/>
        <w:ind w:left="12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8"/>
          <w:sz w:val="30"/>
          <w:szCs w:val="30"/>
        </w:rPr>
        <w:t>—</w:t>
      </w:r>
      <w:r>
        <w:rPr>
          <w:rFonts w:eastAsia="宋体" w:cs="宋体" w:ascii="宋体" w:hAnsi="宋体"/>
          <w:spacing w:val="-8"/>
          <w:sz w:val="30"/>
          <w:szCs w:val="30"/>
        </w:rPr>
        <w:t>6—</w:t>
      </w:r>
    </w:p>
    <w:p>
      <w:pPr>
        <w:pStyle w:val="Normal"/>
        <w:spacing w:lineRule="exact" w:line="9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938"/>
        <w:gridCol w:w="6517"/>
      </w:tblGrid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208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乡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25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行政村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社区名</w:t>
            </w:r>
          </w:p>
        </w:tc>
      </w:tr>
      <w:tr>
        <w:trPr>
          <w:trHeight w:val="6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南嘴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113" w:right="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新南社区、蠡山村、百家沟村、南嘴村、兴南村、和谐村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平湖南村、目平湖北村、南嘴镇林场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新湾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桥北村、杨阁老村、老屋冲村</w:t>
            </w:r>
          </w:p>
        </w:tc>
      </w:tr>
      <w:tr>
        <w:trPr>
          <w:trHeight w:val="6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38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四季红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1" w:after="0"/>
              <w:ind w:left="113" w:right="124" w:firstLine="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季红社区、东红新村、四季红村、玉鹊村、长征村、先锋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村、阳雀洪村、安心村</w:t>
            </w:r>
          </w:p>
        </w:tc>
      </w:tr>
      <w:tr>
        <w:trPr>
          <w:trHeight w:val="9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泗湖山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113" w:right="1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泗湖山社区、华红村、东安垸村、光复垸村、净下洲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村、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塘岭村、北港村、和平村、南竹脑村、朱冯村、华星村、两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鲜村、石子埂村、中和村</w:t>
            </w:r>
          </w:p>
        </w:tc>
      </w:tr>
      <w:tr>
        <w:trPr>
          <w:trHeight w:val="12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大膳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2" w:after="0"/>
              <w:ind w:left="113" w:firstLine="29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南大社区、石东港村、双螺村、牛洲村、小康村、同丰垸村、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东堤村、南丰垸村、西福垸村、众兴村、南大河村、义南村、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华胜村、灵官嘴村、华丰垸村、合利红村、三新村、南京垸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村、大东口村、南渔口村、北大市村、南大渔村</w:t>
            </w:r>
          </w:p>
        </w:tc>
      </w:tr>
      <w:tr>
        <w:trPr>
          <w:trHeight w:val="9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黄茅洲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113" w:right="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晒袍社区、新河口村、黄栗塘村、肖家坝村、金南村、黄茅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洲村、洞庭滨村、马粮山村、群红村、民心村、志成垸村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金华垸村、红旗村、子母城村、柳树坪村、新丰村</w:t>
            </w:r>
          </w:p>
        </w:tc>
      </w:tr>
      <w:tr>
        <w:trPr>
          <w:trHeight w:val="12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草尾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3" w:after="0"/>
              <w:ind w:left="113" w:right="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草尾社区、和平村、熙福村、熙和村、新安村、三码头村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双东村、大福村、东红村、人益村、长乐村、胜</w:t>
            </w:r>
            <w:r>
              <w:rPr>
                <w:rFonts w:ascii="宋体" w:hAnsi="宋体" w:cs="宋体" w:eastAsia="宋体"/>
                <w:sz w:val="24"/>
                <w:szCs w:val="24"/>
              </w:rPr>
              <w:t>天村、乐园 村、上码头村、立新村、四民村、保安垸村、民主村、三星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村、人和村、大同闸村</w:t>
            </w:r>
          </w:p>
        </w:tc>
      </w:tr>
      <w:tr>
        <w:trPr>
          <w:trHeight w:val="9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阳罗洲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113" w:right="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永兴社区、俩仪村、大中村、七子浃村、富民村、宝三村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吕丰村、兴乐村、跃进村、胜利村、东新村、侯龙村、富安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村、复兴村</w:t>
            </w:r>
          </w:p>
        </w:tc>
      </w:tr>
      <w:tr>
        <w:trPr>
          <w:trHeight w:val="1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共华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13" w:right="33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黄土包社区、明月村、谭家岭村、福安村、紫红洲村、团湖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洲村、东合村、华兴村、蒿竹湖村、新港村、白沙洲村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、仁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安村、八形汊村、宪成垸村、双阜村、和裕村、黄土包村、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白沙林场、东合林场、共华镇林场、五七渔场、团湖垸、紫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红洲电排、白沙企业</w:t>
            </w:r>
          </w:p>
        </w:tc>
      </w:tr>
      <w:tr>
        <w:trPr>
          <w:trHeight w:val="6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茶盘洲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13" w:right="115" w:firstLine="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洲街社区、幸福港社区、南洲村、幸福村、新华村、柴洲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包村、鹅洲村、玉竹村、六合村、花果山村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left="1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新湾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湾村、莲花村、周公湖村、龙虎山林场</w:t>
            </w:r>
          </w:p>
        </w:tc>
      </w:tr>
      <w:tr>
        <w:trPr>
          <w:trHeight w:val="9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洞庭事务中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6" w:after="0"/>
              <w:ind w:left="113" w:right="3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大码头村、五花洲管理区、徐家岭管理区、车子岐管理区，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永胜管理区、东头咀管理区、澎湖潭管理区、南洞庭芦苇场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渔场、南洞庭芦苇场直属</w:t>
            </w:r>
          </w:p>
        </w:tc>
      </w:tr>
      <w:tr>
        <w:trPr>
          <w:trHeight w:val="9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漉湖事务中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8" w:after="0"/>
              <w:ind w:left="113" w:right="99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兴隆管区、合兴洲管区、武岗洲管区、东湖脑管区、屈家潭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管区、柴下洲管区、下塞湖管区、渔业管区、漉湖芦苇场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属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市湖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市湖洲</w:t>
            </w:r>
          </w:p>
        </w:tc>
      </w:tr>
      <w:tr>
        <w:trPr>
          <w:trHeight w:val="4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洞庭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洞庭湖直属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225" w:right="1564" w:gutter="0" w:header="0" w:top="1431" w:footer="1355" w:bottom="1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872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三、</w:t>
      </w:r>
      <w:r>
        <w:rPr>
          <w:rFonts w:ascii="黑体" w:hAnsi="黑体" w:cs="黑体" w:eastAsia="黑体"/>
          <w:spacing w:val="-8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基准地价</w:t>
      </w:r>
    </w:p>
    <w:p>
      <w:pPr>
        <w:pStyle w:val="Normal"/>
        <w:spacing w:lineRule="auto" w:line="220" w:before="219" w:after="0"/>
        <w:ind w:left="8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表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eastAsia="仿宋" w:cs="仿宋" w:ascii="仿宋" w:hAnsi="仿宋"/>
          <w:spacing w:val="1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沅江市农用地级别基准地价</w:t>
      </w:r>
    </w:p>
    <w:p>
      <w:pPr>
        <w:pStyle w:val="Normal"/>
        <w:spacing w:lineRule="exact" w:line="2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29"/>
        <w:gridCol w:w="580"/>
        <w:gridCol w:w="549"/>
        <w:gridCol w:w="1488"/>
        <w:gridCol w:w="1468"/>
        <w:gridCol w:w="1398"/>
        <w:gridCol w:w="1463"/>
      </w:tblGrid>
      <w:tr>
        <w:trPr>
          <w:trHeight w:val="1503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84505</wp:posOffset>
                      </wp:positionV>
                      <wp:extent cx="1299210" cy="951865"/>
                      <wp:effectExtent l="635" t="635" r="0" b="635"/>
                      <wp:wrapNone/>
                      <wp:docPr id="5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1498">
                                    <a:moveTo>
                                      <a:pt x="2042" y="1494"/>
                                    </a:move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046,1498" path="m2042,1494l2,4e" stroked="t" o:allowincell="t" style="position:absolute;margin-left:-0.35pt;margin-top:-38.15pt;width:102.25pt;height:74.9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价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44450</wp:posOffset>
                      </wp:positionV>
                      <wp:extent cx="324485" cy="2070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地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6.3pt;mso-wrap-distance-left:9.05pt;mso-wrap-distance-right:9.05pt;mso-wrap-distance-top:0pt;mso-wrap-distance-bottom:0pt;margin-top:-3.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4"/>
                                <w:szCs w:val="24"/>
                              </w:rPr>
                              <w:t>地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一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</w:tr>
      <w:tr>
        <w:trPr>
          <w:trHeight w:val="45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耕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水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80" w:after="0"/>
              <w:ind w:left="311" w:right="216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承包经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营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平方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2.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8.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2.93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86</w:t>
            </w:r>
          </w:p>
        </w:tc>
      </w:tr>
      <w:tr>
        <w:trPr>
          <w:trHeight w:val="4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经营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5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3.00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旱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14" w:after="0"/>
              <w:ind w:left="311" w:right="216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承包经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营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平方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8.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4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.34</w:t>
            </w:r>
          </w:p>
        </w:tc>
      </w:tr>
      <w:tr>
        <w:trPr>
          <w:trHeight w:val="4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.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69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经营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4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22.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62.40</w:t>
            </w:r>
          </w:p>
        </w:tc>
      </w:tr>
      <w:tr>
        <w:trPr>
          <w:trHeight w:val="460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园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7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平方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.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.88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8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39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林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7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平方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3.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.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.63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8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5"/>
        <w:rPr/>
      </w:pPr>
      <w:r>
        <w:rPr/>
      </w:r>
    </w:p>
    <w:tbl>
      <w:tblPr>
        <w:tblW w:w="8899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463"/>
      </w:tblGrid>
      <w:tr>
        <w:trPr>
          <w:trHeight w:val="888" w:hRule="atLeast"/>
        </w:trPr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8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抄送：市委各部门，市纪委，市人武部。</w:t>
            </w:r>
          </w:p>
          <w:p>
            <w:pPr>
              <w:pStyle w:val="Normal"/>
              <w:spacing w:lineRule="auto" w:line="218" w:before="127" w:after="0"/>
              <w:ind w:left="103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市人大常委会办公室，市政协办公室，市法院，市检察院。</w:t>
            </w:r>
          </w:p>
        </w:tc>
      </w:tr>
      <w:tr>
        <w:trPr>
          <w:trHeight w:val="571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20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"/>
                <w:sz w:val="27"/>
                <w:szCs w:val="27"/>
              </w:rPr>
              <w:t>沅江市人民政府办公室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13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23</w:t>
            </w:r>
            <w:r>
              <w:rPr>
                <w:rFonts w:ascii="宋体" w:hAnsi="宋体" w:cs="宋体" w:eastAsia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  <w:r>
              <w:rPr>
                <w:rFonts w:ascii="宋体" w:hAnsi="宋体" w:cs="宋体" w:eastAsia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23</w:t>
            </w:r>
            <w:r>
              <w:rPr>
                <w:rFonts w:ascii="宋体" w:hAnsi="宋体" w:cs="宋体" w:eastAsia="宋体"/>
                <w:sz w:val="27"/>
                <w:szCs w:val="27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3"/>
      <w:type w:val="nextPage"/>
      <w:pgSz w:w="12150" w:h="17000"/>
      <w:pgMar w:left="1822" w:right="1244" w:gutter="0" w:header="0" w:top="1445" w:footer="1504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71" w:hanging="0"/>
      <w:jc w:val="right"/>
      <w:rPr/>
    </w:pPr>
    <w:r>
      <w:rPr>
        <w:rFonts w:eastAsia="宋体" w:cs="宋体" w:ascii="宋体" w:hAnsi="宋体"/>
        <w:spacing w:val="-13"/>
        <w:sz w:val="26"/>
        <w:szCs w:val="26"/>
      </w:rPr>
      <w:t>—</w:t>
    </w:r>
    <w:r>
      <w:rPr>
        <w:rFonts w:eastAsia="宋体" w:cs="宋体" w:ascii="宋体" w:hAnsi="宋体"/>
        <w:spacing w:val="-101"/>
        <w:sz w:val="26"/>
        <w:szCs w:val="26"/>
      </w:rPr>
      <w:t xml:space="preserve"> </w:t>
    </w:r>
    <w:r>
      <w:rPr>
        <w:rFonts w:eastAsia="宋体" w:cs="宋体" w:ascii="宋体" w:hAnsi="宋体"/>
        <w:spacing w:val="-13"/>
        <w:sz w:val="26"/>
        <w:szCs w:val="26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1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8" w:hanging="0"/>
      <w:jc w:val="right"/>
      <w:rPr/>
    </w:pPr>
    <w:r>
      <w:rPr>
        <w:rFonts w:eastAsia="宋体" w:cs="宋体" w:ascii="宋体" w:hAnsi="宋体"/>
        <w:spacing w:val="-13"/>
        <w:sz w:val="26"/>
        <w:szCs w:val="26"/>
      </w:rPr>
      <w:t>—</w:t>
    </w:r>
    <w:r>
      <w:rPr>
        <w:rFonts w:eastAsia="宋体" w:cs="宋体" w:ascii="宋体" w:hAnsi="宋体"/>
        <w:spacing w:val="-101"/>
        <w:sz w:val="26"/>
        <w:szCs w:val="26"/>
      </w:rPr>
      <w:t xml:space="preserve"> </w:t>
    </w:r>
    <w:r>
      <w:rPr>
        <w:rFonts w:eastAsia="宋体" w:cs="宋体" w:ascii="宋体" w:hAnsi="宋体"/>
        <w:spacing w:val="-13"/>
        <w:sz w:val="26"/>
        <w:szCs w:val="26"/>
      </w:rPr>
      <w:t>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33" w:hanging="0"/>
      <w:jc w:val="right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23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13" w:hanging="0"/>
      <w:jc w:val="right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5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08" w:hanging="0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7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10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9065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26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785" w:hanging="0"/>
      <w:rPr>
        <w:rFonts w:ascii="宋体" w:hAnsi="宋体" w:eastAsia="宋体" w:cs="宋体"/>
        <w:spacing w:val="-3"/>
        <w:sz w:val="21"/>
        <w:szCs w:val="21"/>
      </w:rPr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-3"/>
        <w:sz w:val="21"/>
        <w:szCs w:val="21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376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Kingsoft-PDF</dc:creator>
  <dc:description/>
  <dc:language>en-US</dc:language>
  <cp:lastModifiedBy>kingsoft</cp:lastModifiedBy>
  <dcterms:modified xsi:type="dcterms:W3CDTF">2023-05-26T02:16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26T02:16:16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7016562d7008001f8ca7b9</vt:lpwstr>
  </property>
</Properties>
</file>