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484" w:after="0"/>
        <w:ind w:left="731" w:hanging="0"/>
        <w:rPr>
          <w:rFonts w:ascii="宋体" w:hAnsi="宋体" w:eastAsia="宋体" w:cs="宋体"/>
          <w:sz w:val="149"/>
          <w:szCs w:val="149"/>
        </w:rPr>
      </w:pPr>
      <w:r>
        <w:rPr>
          <w:rFonts w:ascii="宋体" w:hAnsi="宋体" w:cs="宋体" w:eastAsia="宋体"/>
          <w:b/>
          <w:bCs/>
          <w:color w:val="EC3E00"/>
          <w:spacing w:val="-80"/>
          <w:w w:val="64"/>
          <w:sz w:val="149"/>
          <w:szCs w:val="149"/>
        </w:rPr>
        <w:t>沅江市人民政府文件</w:t>
      </w:r>
    </w:p>
    <w:p>
      <w:pPr>
        <w:pStyle w:val="Normal"/>
        <w:spacing w:lineRule="auto" w:line="460"/>
        <w:rPr>
          <w:rFonts w:ascii="Arial" w:hAnsi="Arial" w:eastAsia="宋体" w:cs="宋体"/>
          <w:sz w:val="21"/>
          <w:szCs w:val="149"/>
        </w:rPr>
      </w:pPr>
      <w:r>
        <w:rPr>
          <w:rFonts w:eastAsia="宋体" w:cs="宋体"/>
          <w:sz w:val="21"/>
          <w:szCs w:val="149"/>
        </w:rPr>
      </w:r>
    </w:p>
    <w:p>
      <w:pPr>
        <w:pStyle w:val="Normal"/>
        <w:spacing w:lineRule="auto" w:line="220" w:before="110" w:after="0"/>
        <w:ind w:left="3000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0"/>
          <w:sz w:val="34"/>
          <w:szCs w:val="34"/>
        </w:rPr>
        <w:t>沅政发〔</w:t>
      </w:r>
      <w:r>
        <w:rPr>
          <w:rFonts w:eastAsia="仿宋" w:cs="仿宋" w:ascii="仿宋" w:hAnsi="仿宋"/>
          <w:spacing w:val="-10"/>
          <w:sz w:val="34"/>
          <w:szCs w:val="34"/>
        </w:rPr>
        <w:t>2023</w:t>
      </w:r>
      <w:r>
        <w:rPr>
          <w:rFonts w:ascii="仿宋" w:hAnsi="仿宋" w:cs="仿宋" w:eastAsia="仿宋"/>
          <w:spacing w:val="-10"/>
          <w:sz w:val="34"/>
          <w:szCs w:val="34"/>
        </w:rPr>
        <w:t>〕</w:t>
      </w:r>
      <w:r>
        <w:rPr>
          <w:rFonts w:eastAsia="仿宋" w:cs="仿宋" w:ascii="仿宋" w:hAnsi="仿宋"/>
          <w:spacing w:val="-10"/>
          <w:sz w:val="34"/>
          <w:szCs w:val="34"/>
        </w:rPr>
        <w:t>7</w:t>
      </w:r>
      <w:r>
        <w:rPr>
          <w:rFonts w:ascii="仿宋" w:hAnsi="仿宋" w:cs="仿宋" w:eastAsia="仿宋"/>
          <w:spacing w:val="-10"/>
          <w:sz w:val="34"/>
          <w:szCs w:val="34"/>
        </w:rPr>
        <w:t>号</w:t>
      </w:r>
    </w:p>
    <w:p>
      <w:pPr>
        <w:pStyle w:val="Normal"/>
        <w:spacing w:lineRule="auto" w:line="352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spacing w:lineRule="exact" w:line="60"/>
        <w:ind w:firstLine="10"/>
        <w:textAlignment w:val="center"/>
        <w:rPr/>
      </w:pPr>
      <w:r>
        <w:rPr/>
        <w:drawing>
          <wp:inline distT="0" distB="0" distL="0" distR="0">
            <wp:extent cx="5593715" cy="374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9" w:after="0"/>
        <w:ind w:left="2846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24"/>
          <w:sz w:val="46"/>
          <w:szCs w:val="46"/>
        </w:rPr>
        <w:t>沅江市人民政府</w:t>
      </w:r>
    </w:p>
    <w:p>
      <w:pPr>
        <w:pStyle w:val="Normal"/>
        <w:spacing w:lineRule="auto" w:line="216" w:before="43" w:after="0"/>
        <w:ind w:left="6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26"/>
          <w:sz w:val="46"/>
          <w:szCs w:val="46"/>
        </w:rPr>
        <w:t>关于公布实施沅江市城镇基准地价更新成果的</w:t>
      </w:r>
    </w:p>
    <w:p>
      <w:pPr>
        <w:pStyle w:val="Normal"/>
        <w:spacing w:lineRule="auto" w:line="220" w:before="57" w:after="0"/>
        <w:ind w:left="3736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14"/>
          <w:sz w:val="46"/>
          <w:szCs w:val="46"/>
        </w:rPr>
        <w:t>通</w:t>
      </w:r>
      <w:r>
        <w:rPr>
          <w:rFonts w:ascii="宋体" w:hAnsi="宋体" w:cs="宋体" w:eastAsia="宋体"/>
          <w:spacing w:val="197"/>
          <w:sz w:val="46"/>
          <w:szCs w:val="46"/>
        </w:rPr>
        <w:t xml:space="preserve"> </w:t>
      </w:r>
      <w:r>
        <w:rPr>
          <w:rFonts w:ascii="宋体" w:hAnsi="宋体" w:cs="宋体" w:eastAsia="宋体"/>
          <w:b/>
          <w:bCs/>
          <w:spacing w:val="-14"/>
          <w:sz w:val="46"/>
          <w:szCs w:val="46"/>
        </w:rPr>
        <w:t>知</w:t>
      </w:r>
    </w:p>
    <w:p>
      <w:pPr>
        <w:pStyle w:val="Normal"/>
        <w:spacing w:lineRule="auto" w:line="326"/>
        <w:rPr>
          <w:rFonts w:ascii="Arial" w:hAnsi="Arial" w:eastAsia="宋体" w:cs="宋体"/>
          <w:sz w:val="21"/>
          <w:szCs w:val="46"/>
        </w:rPr>
      </w:pPr>
      <w:r>
        <w:rPr>
          <w:rFonts w:eastAsia="宋体" w:cs="宋体"/>
          <w:sz w:val="21"/>
          <w:szCs w:val="46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1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3"/>
          <w:sz w:val="34"/>
          <w:szCs w:val="34"/>
        </w:rPr>
        <w:t>各镇人民政府、街道办事处，沅江高新区管委会，市直各单位：</w:t>
      </w:r>
    </w:p>
    <w:p>
      <w:pPr>
        <w:pStyle w:val="Normal"/>
        <w:spacing w:lineRule="auto" w:line="324" w:before="170" w:after="0"/>
        <w:ind w:firstLine="69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9"/>
          <w:sz w:val="34"/>
          <w:szCs w:val="34"/>
        </w:rPr>
        <w:t>为规范土地市场秩序，强化土地资产管理，服务经济社会发</w:t>
      </w:r>
      <w:r>
        <w:rPr>
          <w:rFonts w:ascii="仿宋" w:hAnsi="仿宋" w:cs="仿宋" w:eastAsia="仿宋"/>
          <w:spacing w:val="1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7"/>
          <w:sz w:val="34"/>
          <w:szCs w:val="34"/>
        </w:rPr>
        <w:t>展，根据《中华人民共和国土地管理法》《城镇土地分等定级规</w:t>
      </w:r>
      <w:r>
        <w:rPr>
          <w:rFonts w:ascii="仿宋" w:hAnsi="仿宋" w:cs="仿宋" w:eastAsia="仿宋"/>
          <w:spacing w:val="8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3"/>
          <w:sz w:val="34"/>
          <w:szCs w:val="34"/>
        </w:rPr>
        <w:t>程》《城镇土地估价规程》《城镇土地分等定级规程》等有关规定，</w:t>
      </w:r>
      <w:r>
        <w:rPr>
          <w:rFonts w:ascii="仿宋" w:hAnsi="仿宋" w:cs="仿宋" w:eastAsia="仿宋"/>
          <w:spacing w:val="8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7"/>
          <w:sz w:val="34"/>
          <w:szCs w:val="34"/>
        </w:rPr>
        <w:t>我市开展了市城镇基准地价更新评估工作。评估成果已经市人民</w:t>
      </w:r>
      <w:r>
        <w:rPr>
          <w:rFonts w:ascii="仿宋" w:hAnsi="仿宋" w:cs="仿宋" w:eastAsia="仿宋"/>
          <w:spacing w:val="15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4"/>
          <w:sz w:val="34"/>
          <w:szCs w:val="34"/>
        </w:rPr>
        <w:t>政府第十八届</w:t>
      </w:r>
      <w:r>
        <w:rPr>
          <w:rFonts w:eastAsia="仿宋" w:cs="仿宋" w:ascii="仿宋" w:hAnsi="仿宋"/>
          <w:spacing w:val="-14"/>
          <w:sz w:val="34"/>
          <w:szCs w:val="34"/>
        </w:rPr>
        <w:t>27</w:t>
      </w:r>
      <w:r>
        <w:rPr>
          <w:rFonts w:ascii="仿宋" w:hAnsi="仿宋" w:cs="仿宋" w:eastAsia="仿宋"/>
          <w:spacing w:val="-14"/>
          <w:sz w:val="34"/>
          <w:szCs w:val="34"/>
        </w:rPr>
        <w:t>次常务会议审议通过，并经湖南省自然资源厅</w:t>
      </w:r>
    </w:p>
    <w:p>
      <w:pPr>
        <w:sectPr>
          <w:footerReference w:type="default" r:id="rId3"/>
          <w:type w:val="nextPage"/>
          <w:pgSz w:w="12280" w:h="17090"/>
          <w:pgMar w:left="1549" w:right="1810" w:gutter="0" w:header="0" w:top="1452" w:footer="1385" w:bottom="16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2"/>
          <w:sz w:val="34"/>
          <w:szCs w:val="34"/>
        </w:rPr>
        <w:t>评审验收。现予以公布，自公布之日起执行。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52950</wp:posOffset>
            </wp:positionH>
            <wp:positionV relativeFrom="page">
              <wp:posOffset>1942465</wp:posOffset>
            </wp:positionV>
            <wp:extent cx="1682750" cy="166370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0400</wp:posOffset>
                </wp:positionH>
                <wp:positionV relativeFrom="page">
                  <wp:posOffset>2729865</wp:posOffset>
                </wp:positionV>
                <wp:extent cx="1586865" cy="604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30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6"/>
                                <w:sz w:val="30"/>
                                <w:szCs w:val="30"/>
                              </w:rPr>
                              <w:t>沅江市人民政府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89" w:after="0"/>
                              <w:ind w:left="20" w:hanging="0"/>
                              <w:rPr>
                                <w:rFonts w:ascii="仿宋" w:hAnsi="仿宋" w:eastAsia="仿宋" w:cs="仿宋"/>
                                <w:spacing w:val="43"/>
                                <w:w w:val="10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43"/>
                                <w:w w:val="104"/>
                                <w:sz w:val="30"/>
                                <w:szCs w:val="30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spacing w:val="43"/>
                                <w:w w:val="104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pacing w:val="43"/>
                                <w:w w:val="104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pacing w:val="43"/>
                                <w:w w:val="104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pacing w:val="43"/>
                                <w:w w:val="104"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spacing w:val="43"/>
                                <w:w w:val="104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47.6pt;mso-wrap-distance-left:9.05pt;mso-wrap-distance-right:9.05pt;mso-wrap-distance-top:0pt;mso-wrap-distance-bottom:0pt;margin-top:214.95pt;mso-position-vertical-relative:page;margin-left:3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ind w:left="230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pacing w:val="16"/>
                          <w:sz w:val="30"/>
                          <w:szCs w:val="30"/>
                        </w:rPr>
                        <w:t>沅江市人民政府</w:t>
                      </w:r>
                    </w:p>
                    <w:p>
                      <w:pPr>
                        <w:pStyle w:val="Normal"/>
                        <w:spacing w:lineRule="auto" w:line="220" w:before="189" w:after="0"/>
                        <w:ind w:left="20" w:hanging="0"/>
                        <w:rPr>
                          <w:rFonts w:ascii="仿宋" w:hAnsi="仿宋" w:eastAsia="仿宋" w:cs="仿宋"/>
                          <w:spacing w:val="43"/>
                          <w:w w:val="104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pacing w:val="43"/>
                          <w:w w:val="104"/>
                          <w:sz w:val="30"/>
                          <w:szCs w:val="30"/>
                        </w:rPr>
                        <w:t>2023</w:t>
                      </w:r>
                      <w:r>
                        <w:rPr>
                          <w:rFonts w:ascii="仿宋" w:hAnsi="仿宋" w:cs="仿宋" w:eastAsia="仿宋"/>
                          <w:spacing w:val="43"/>
                          <w:w w:val="104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pacing w:val="43"/>
                          <w:w w:val="104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pacing w:val="43"/>
                          <w:w w:val="104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pacing w:val="43"/>
                          <w:w w:val="104"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rFonts w:ascii="仿宋" w:hAnsi="仿宋" w:cs="仿宋" w:eastAsia="仿宋"/>
                          <w:spacing w:val="43"/>
                          <w:w w:val="104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2260" w:h="17070"/>
          <w:pgMar w:left="1839" w:right="1839" w:gutter="0" w:header="0" w:top="1450" w:footer="1374" w:bottom="16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7" w:after="0"/>
        <w:ind w:left="861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附件：沅江市城镇基准地价更新成果一览表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23" w:before="104" w:after="0"/>
        <w:ind w:left="82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附件</w:t>
      </w:r>
    </w:p>
    <w:p>
      <w:pPr>
        <w:pStyle w:val="Normal"/>
        <w:spacing w:lineRule="auto" w:line="216" w:before="117" w:after="0"/>
        <w:ind w:left="170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4"/>
          <w:sz w:val="45"/>
          <w:szCs w:val="45"/>
        </w:rPr>
        <w:t>沅江市城镇基准地价更新成果一览表</w:t>
      </w:r>
    </w:p>
    <w:p>
      <w:pPr>
        <w:pStyle w:val="Normal"/>
        <w:numPr>
          <w:ilvl w:val="0"/>
          <w:numId w:val="0"/>
        </w:numPr>
        <w:spacing w:lineRule="auto" w:line="220" w:before="317" w:after="0"/>
        <w:ind w:left="1449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4"/>
          <w:sz w:val="32"/>
          <w:szCs w:val="32"/>
        </w:rPr>
        <w:t>一、基准地价内涵</w:t>
      </w:r>
    </w:p>
    <w:p>
      <w:pPr>
        <w:pStyle w:val="Normal"/>
        <w:spacing w:lineRule="auto" w:line="220" w:before="219" w:after="0"/>
        <w:ind w:left="14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表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</w:t>
      </w:r>
      <w:r>
        <w:rPr>
          <w:rFonts w:eastAsia="仿宋" w:cs="仿宋" w:ascii="仿宋" w:hAnsi="仿宋"/>
          <w:spacing w:val="1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沅江市城区基准地价内涵</w:t>
      </w:r>
    </w:p>
    <w:p>
      <w:pPr>
        <w:pStyle w:val="Normal"/>
        <w:spacing w:lineRule="auto" w:line="93"/>
        <w:rPr>
          <w:rFonts w:ascii="Arial" w:hAnsi="Arial" w:eastAsia="仿宋" w:cs="仿宋"/>
          <w:sz w:val="2"/>
          <w:szCs w:val="32"/>
        </w:rPr>
      </w:pPr>
      <w:r>
        <w:rPr>
          <w:rFonts w:eastAsia="仿宋" w:cs="仿宋"/>
          <w:sz w:val="2"/>
          <w:szCs w:val="32"/>
        </w:rPr>
      </w:r>
    </w:p>
    <w:tbl>
      <w:tblPr>
        <w:tblW w:w="1045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769"/>
        <w:gridCol w:w="630"/>
        <w:gridCol w:w="759"/>
        <w:gridCol w:w="630"/>
        <w:gridCol w:w="809"/>
        <w:gridCol w:w="699"/>
        <w:gridCol w:w="759"/>
        <w:gridCol w:w="809"/>
        <w:gridCol w:w="799"/>
        <w:gridCol w:w="779"/>
        <w:gridCol w:w="759"/>
        <w:gridCol w:w="630"/>
        <w:gridCol w:w="957"/>
      </w:tblGrid>
      <w:tr>
        <w:trPr>
          <w:trHeight w:val="5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级别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3" w:before="78" w:after="0"/>
              <w:ind w:left="171" w:right="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土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权利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2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服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6" w:after="0"/>
              <w:ind w:left="2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住宅用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5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工矿仓</w:t>
            </w:r>
          </w:p>
          <w:p>
            <w:pPr>
              <w:pStyle w:val="Normal"/>
              <w:spacing w:lineRule="auto" w:line="189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储用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5" w:after="0"/>
              <w:ind w:left="65" w:right="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公共管理与公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共服务用地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I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" w:after="0"/>
              <w:ind w:left="4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公共管理与公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共服务用地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0" w:before="78" w:after="0"/>
              <w:ind w:left="100"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开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程度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349" w:right="101" w:hanging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估价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6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1" w:after="0"/>
              <w:ind w:left="12" w:right="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9" w:after="0"/>
              <w:ind w:left="53" w:right="7" w:firstLine="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left="104" w:right="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1" w:after="0"/>
              <w:ind w:left="156" w:right="1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0" w:after="0"/>
              <w:ind w:left="148" w:righ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6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一级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" w:right="48" w:firstLine="17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出让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w w:val="125"/>
                <w:sz w:val="24"/>
                <w:szCs w:val="24"/>
              </w:rPr>
              <w:t>土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使用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1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5" w:after="0"/>
              <w:ind w:left="2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2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8" w:after="0"/>
              <w:ind w:left="100" w:right="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022.7.1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7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二级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1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2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1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1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2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1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8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三级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1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2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2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9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四级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1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1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1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1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1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5" w:after="0"/>
              <w:ind w:left="695" w:right="597" w:hanging="69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公共管理与公共服务用地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指：机关团体用地、新闻出版用地、教育用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地、科研用地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医疗卫生用地、社会福利用地、文化设施用地、体育用地；</w:t>
            </w:r>
          </w:p>
          <w:p>
            <w:pPr>
              <w:pStyle w:val="Normal"/>
              <w:spacing w:lineRule="auto" w:line="213" w:before="7" w:after="0"/>
              <w:ind w:left="694" w:right="1077" w:hanging="2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公共管理与公共服务用地Ⅱ指：公用设施用地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指用于城乡基础设施的用地。包括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供水、排水、污水处理、供电、供热、供气、邮政、电信、消防、环卫、公用设施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维修等用地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和绿地与开敞空间用地：</w:t>
            </w:r>
          </w:p>
          <w:p>
            <w:pPr>
              <w:pStyle w:val="Normal"/>
              <w:spacing w:lineRule="auto" w:line="218"/>
              <w:ind w:left="4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五通一平指：宗地红线外通电、通路、通讯、通水、排水及红线内场地平整。</w:t>
            </w:r>
          </w:p>
        </w:tc>
      </w:tr>
    </w:tbl>
    <w:p>
      <w:pPr>
        <w:pStyle w:val="Normal"/>
        <w:spacing w:lineRule="auto" w:line="42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14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表</w:t>
      </w:r>
      <w:r>
        <w:rPr>
          <w:rFonts w:ascii="仿宋" w:hAnsi="仿宋" w:cs="仿宋" w:eastAsia="仿宋"/>
          <w:spacing w:val="-2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eastAsia="仿宋" w:cs="仿宋" w:ascii="仿宋" w:hAnsi="仿宋"/>
          <w:spacing w:val="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沅江市乡镇基准地价内涵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29"/>
        <w:gridCol w:w="729"/>
        <w:gridCol w:w="590"/>
        <w:gridCol w:w="729"/>
        <w:gridCol w:w="590"/>
        <w:gridCol w:w="729"/>
        <w:gridCol w:w="620"/>
        <w:gridCol w:w="789"/>
        <w:gridCol w:w="759"/>
        <w:gridCol w:w="769"/>
        <w:gridCol w:w="749"/>
        <w:gridCol w:w="759"/>
        <w:gridCol w:w="620"/>
        <w:gridCol w:w="1012"/>
      </w:tblGrid>
      <w:tr>
        <w:trPr>
          <w:trHeight w:val="5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71" w:after="0"/>
              <w:ind w:left="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等别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8" w:after="0"/>
              <w:ind w:left="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级别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95" w:after="0"/>
              <w:ind w:left="196" w:hanging="17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土地权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服用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6" w:after="0"/>
              <w:ind w:left="1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住宅用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6" w:after="0"/>
              <w:ind w:left="3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储用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5" w:after="0"/>
              <w:ind w:left="94" w:right="8" w:hanging="4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公共管理与公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共服务用地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5" w:after="0"/>
              <w:ind w:left="5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公共管理与公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共服务用地Ⅱ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4" w:after="0"/>
              <w:ind w:left="98" w:right="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开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程度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5" w:before="75" w:after="0"/>
              <w:ind w:left="3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估价期日</w:t>
            </w:r>
          </w:p>
        </w:tc>
      </w:tr>
      <w:tr>
        <w:trPr>
          <w:trHeight w:val="5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0" w:after="0"/>
              <w:ind w:left="41" w:right="42" w:hanging="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61" w:after="0"/>
              <w:ind w:left="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容积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0" w:after="0"/>
              <w:ind w:left="8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使用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年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61" w:after="0"/>
              <w:ind w:left="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容积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1" w:after="0"/>
              <w:ind w:left="13" w:right="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1" w:after="0"/>
              <w:ind w:left="134" w:righ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1" w:after="0"/>
              <w:ind w:left="126" w:righ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使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容积率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5" w:after="0"/>
              <w:ind w:left="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一级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出让土</w:t>
            </w:r>
          </w:p>
          <w:p>
            <w:pPr>
              <w:pStyle w:val="Normal"/>
              <w:spacing w:lineRule="auto" w:line="225" w:before="45" w:after="0"/>
              <w:ind w:left="2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地使用</w:t>
            </w:r>
          </w:p>
          <w:p>
            <w:pPr>
              <w:pStyle w:val="Normal"/>
              <w:spacing w:lineRule="auto" w:line="218" w:before="27" w:after="0"/>
              <w:ind w:left="2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2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2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1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1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78" w:after="0"/>
              <w:ind w:left="98" w:right="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五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一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22.7.1</w:t>
            </w:r>
          </w:p>
        </w:tc>
      </w:tr>
      <w:tr>
        <w:trPr>
          <w:trHeight w:val="38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6" w:after="0"/>
              <w:ind w:left="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二级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2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2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三级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85" w:after="0"/>
              <w:ind w:left="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1"/>
                <w:sz w:val="23"/>
                <w:szCs w:val="23"/>
              </w:rPr>
              <w:t>二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8" w:after="0"/>
              <w:ind w:left="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一级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2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2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left="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二级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6" w:after="0"/>
              <w:ind w:lef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6" w:after="0"/>
              <w:ind w:left="2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6" w:after="0"/>
              <w:ind w:left="2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1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6" w:after="0"/>
              <w:ind w:left="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1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6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.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2" w:hRule="atLeast"/>
        </w:trPr>
        <w:tc>
          <w:tcPr>
            <w:tcW w:w="10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4" w:after="0"/>
              <w:ind w:left="1154" w:right="38" w:hanging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公共管理与公共服务用地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指：机关团体用地、新闻出版用地、教育用地、科研用地、医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疗卫生用地、社会福利用地、文化设施用地、体育用地；</w:t>
            </w:r>
          </w:p>
          <w:p>
            <w:pPr>
              <w:pStyle w:val="Normal"/>
              <w:spacing w:lineRule="auto" w:line="237" w:before="25" w:after="0"/>
              <w:ind w:left="1163" w:right="2" w:hanging="2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公共管理与公共服务用地Ⅱ指：公用设施用地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指用于城乡基础设施的用地。包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括供水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排水、污水处理、供电、供热、供气、邮政、电信、消防、环卫、公用设施维修等用地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和绿地与开敞空间用地；</w:t>
            </w:r>
          </w:p>
          <w:p>
            <w:pPr>
              <w:pStyle w:val="Normal"/>
              <w:spacing w:lineRule="auto" w:line="187" w:before="12" w:after="0"/>
              <w:ind w:left="9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五通一平指：宗地红线外通电、通路、通讯、通水、排水及红线内场地平整。</w:t>
            </w:r>
          </w:p>
        </w:tc>
      </w:tr>
    </w:tbl>
    <w:p>
      <w:pPr>
        <w:sectPr>
          <w:footerReference w:type="default" r:id="rId6"/>
          <w:type w:val="nextPage"/>
          <w:pgSz w:w="12200" w:h="17040"/>
          <w:pgMar w:left="735" w:right="916" w:gutter="0" w:header="0" w:top="1448" w:footer="1485" w:bottom="17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8" w:before="107" w:after="0"/>
        <w:ind w:left="959" w:hanging="0"/>
        <w:outlineLvl w:val="6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29"/>
          <w:sz w:val="33"/>
          <w:szCs w:val="33"/>
        </w:rPr>
        <w:t>二、</w:t>
      </w:r>
      <w:r>
        <w:rPr>
          <w:rFonts w:ascii="黑体" w:hAnsi="黑体" w:cs="黑体" w:eastAsia="黑体"/>
          <w:spacing w:val="-79"/>
          <w:sz w:val="33"/>
          <w:szCs w:val="33"/>
        </w:rPr>
        <w:t xml:space="preserve"> </w:t>
      </w:r>
      <w:r>
        <w:rPr>
          <w:rFonts w:ascii="黑体" w:hAnsi="黑体" w:cs="黑体" w:eastAsia="黑体"/>
          <w:b/>
          <w:bCs/>
          <w:spacing w:val="-29"/>
          <w:sz w:val="33"/>
          <w:szCs w:val="33"/>
        </w:rPr>
        <w:t>级别范围</w:t>
      </w:r>
    </w:p>
    <w:p>
      <w:pPr>
        <w:pStyle w:val="Normal"/>
        <w:spacing w:lineRule="auto" w:line="218"/>
        <w:ind w:left="95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2"/>
          <w:sz w:val="27"/>
          <w:szCs w:val="27"/>
        </w:rPr>
        <w:t>表</w:t>
      </w:r>
      <w:r>
        <w:rPr>
          <w:rFonts w:eastAsia="宋体" w:cs="宋体" w:ascii="宋体" w:hAnsi="宋体"/>
          <w:spacing w:val="-2"/>
          <w:sz w:val="27"/>
          <w:szCs w:val="27"/>
        </w:rPr>
        <w:t>3</w:t>
      </w:r>
      <w:r>
        <w:rPr>
          <w:rFonts w:eastAsia="宋体" w:cs="宋体" w:ascii="宋体" w:hAnsi="宋体"/>
          <w:spacing w:val="10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-2"/>
          <w:sz w:val="27"/>
          <w:szCs w:val="27"/>
        </w:rPr>
        <w:t>沅江市城区土地级别范围描述</w:t>
      </w:r>
    </w:p>
    <w:p>
      <w:pPr>
        <w:pStyle w:val="Normal"/>
        <w:spacing w:lineRule="auto" w:line="36"/>
        <w:rPr>
          <w:rFonts w:ascii="Arial" w:hAnsi="Arial" w:eastAsia="宋体" w:cs="宋体"/>
          <w:sz w:val="2"/>
          <w:szCs w:val="27"/>
        </w:rPr>
      </w:pPr>
      <w:r>
        <w:rPr>
          <w:rFonts w:eastAsia="宋体" w:cs="宋体"/>
          <w:sz w:val="2"/>
          <w:szCs w:val="27"/>
        </w:rPr>
      </w:r>
    </w:p>
    <w:tbl>
      <w:tblPr>
        <w:tblW w:w="943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8326"/>
      </w:tblGrid>
      <w:tr>
        <w:trPr>
          <w:trHeight w:val="3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级别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4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级别范围描述</w:t>
            </w:r>
          </w:p>
        </w:tc>
      </w:tr>
      <w:tr>
        <w:trPr>
          <w:trHeight w:val="8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13" w:after="0"/>
              <w:ind w:left="3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一级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" w:after="0"/>
              <w:ind w:left="101" w:right="145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金竹路以东白沙大道以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中联大道西侧支路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站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南路以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狮山路以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新沅路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以西</w:t>
            </w:r>
            <w:r>
              <w:rPr>
                <w:rFonts w:eastAsia="宋体" w:cs="宋体" w:ascii="宋体" w:hAnsi="宋体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z w:val="23"/>
                <w:szCs w:val="23"/>
              </w:rPr>
              <w:t>巴山东路以北</w:t>
            </w:r>
            <w:r>
              <w:rPr>
                <w:rFonts w:eastAsia="宋体" w:cs="宋体" w:ascii="宋体" w:hAnsi="宋体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z w:val="23"/>
                <w:szCs w:val="23"/>
              </w:rPr>
              <w:t>下琼湖以西</w:t>
            </w:r>
            <w:r>
              <w:rPr>
                <w:rFonts w:eastAsia="宋体" w:cs="宋体" w:ascii="宋体" w:hAnsi="宋体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z w:val="23"/>
                <w:szCs w:val="23"/>
              </w:rPr>
              <w:t>沅江大道以南所围区域；庆云山路以东</w:t>
            </w:r>
            <w:r>
              <w:rPr>
                <w:rFonts w:eastAsia="宋体" w:cs="宋体" w:ascii="宋体" w:hAnsi="宋体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z w:val="23"/>
                <w:szCs w:val="23"/>
              </w:rPr>
              <w:t>沿河路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以北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义和路以西所围区域，</w:t>
            </w:r>
          </w:p>
        </w:tc>
      </w:tr>
      <w:tr>
        <w:trPr>
          <w:trHeight w:val="8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left="3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二级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" w:after="0"/>
              <w:ind w:left="101" w:right="145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蓼叶湖以东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浩江湖路以东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枫杨路以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南洞庭大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道以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桔城大道以西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行政服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务中心以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上琼湖以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庆云山路以西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大桥路以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石矶湖路以西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科技路以北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港口路以西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下琼湖以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槐柳路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团山寺路以南所围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区域</w:t>
            </w:r>
          </w:p>
        </w:tc>
      </w:tr>
      <w:tr>
        <w:trPr>
          <w:trHeight w:val="8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9" w:after="0"/>
              <w:ind w:left="3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三级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4" w:after="0"/>
              <w:ind w:left="101" w:right="118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浩江湖以西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榨南湖大道以北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上琼湖两侧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枫杨路以南所围区域；建设路南侧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300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米以北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港口路以西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科技路以南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大桥路以南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石矶湖以东所围区域；</w:t>
            </w:r>
            <w:r>
              <w:rPr>
                <w:rFonts w:ascii="宋体" w:hAnsi="宋体" w:cs="宋体" w:eastAsia="宋体"/>
                <w:spacing w:val="26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沅纸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路以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蓼叶湖以东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槐柳路以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下琼湖以北所围区域。</w:t>
            </w:r>
          </w:p>
        </w:tc>
      </w:tr>
      <w:tr>
        <w:trPr>
          <w:trHeight w:val="41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1" w:after="0"/>
              <w:ind w:left="3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四级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一、二、三级范围以外的其他区域，</w:t>
            </w:r>
          </w:p>
        </w:tc>
      </w:tr>
    </w:tbl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85" w:after="0"/>
        <w:ind w:left="945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1"/>
          <w:sz w:val="26"/>
          <w:szCs w:val="26"/>
        </w:rPr>
        <w:t>表</w:t>
      </w:r>
      <w:r>
        <w:rPr>
          <w:rFonts w:eastAsia="宋体" w:cs="宋体" w:ascii="宋体" w:hAnsi="宋体"/>
          <w:spacing w:val="-1"/>
          <w:sz w:val="26"/>
          <w:szCs w:val="26"/>
        </w:rPr>
        <w:t>4</w:t>
      </w:r>
      <w:r>
        <w:rPr>
          <w:rFonts w:eastAsia="宋体" w:cs="宋体" w:ascii="宋体" w:hAnsi="宋体"/>
          <w:spacing w:val="5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-1"/>
          <w:sz w:val="26"/>
          <w:szCs w:val="26"/>
        </w:rPr>
        <w:t>沅江市城区商服用地土地级别范围描述</w:t>
      </w:r>
    </w:p>
    <w:tbl>
      <w:tblPr>
        <w:tblW w:w="942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306"/>
      </w:tblGrid>
      <w:tr>
        <w:trPr>
          <w:trHeight w:val="4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3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级别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34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级别范围描述</w:t>
            </w:r>
          </w:p>
        </w:tc>
      </w:tr>
      <w:tr>
        <w:trPr>
          <w:trHeight w:val="8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3" w:after="0"/>
              <w:ind w:left="3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一级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" w:after="0"/>
              <w:ind w:left="81" w:right="126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白沙大道以南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中联大道西侧支路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站南路以北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狮山路以北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金橙路以西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光明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路以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入园路以东—沅江大道中段以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永兴路以南所围区域；庆云山路以东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沿河路以北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义和路以西所围区域</w:t>
            </w:r>
          </w:p>
        </w:tc>
      </w:tr>
      <w:tr>
        <w:trPr>
          <w:trHeight w:val="11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left="3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二级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8295" w:leader="none"/>
              </w:tabs>
              <w:spacing w:lineRule="auto" w:line="228" w:before="40" w:after="0"/>
              <w:ind w:left="81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槐柳路以南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金融路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入园路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金橙路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光明路以南所围区域；白沙大道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新坝湖路。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中联大道以西</w:t>
            </w:r>
            <w:r>
              <w:rPr>
                <w:rFonts w:eastAsia="宋体" w:cs="宋体" w:ascii="宋体" w:hAnsi="宋体"/>
                <w:spacing w:val="11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枫杨路以北</w:t>
            </w:r>
            <w:r>
              <w:rPr>
                <w:rFonts w:eastAsia="宋体" w:cs="宋体" w:ascii="宋体" w:hAnsi="宋体"/>
                <w:spacing w:val="11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浩江湖路以西所围区域；中联大道以东</w:t>
            </w:r>
            <w:r>
              <w:rPr>
                <w:rFonts w:eastAsia="宋体" w:cs="宋体" w:ascii="宋体" w:hAnsi="宋体"/>
                <w:spacing w:val="11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枫杨路以北</w:t>
            </w:r>
            <w:r>
              <w:rPr>
                <w:rFonts w:eastAsia="宋体" w:cs="宋体" w:ascii="宋体" w:hAnsi="宋体"/>
                <w:sz w:val="22"/>
                <w:szCs w:val="22"/>
              </w:rPr>
              <w:tab/>
              <w:t xml:space="preserve"> </w:t>
            </w:r>
            <w:r>
              <w:rPr>
                <w:rFonts w:eastAsia="宋体" w:cs="宋体" w:ascii="宋体" w:hAnsi="宋体"/>
                <w:spacing w:val="11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狮山路以南</w:t>
            </w:r>
            <w:r>
              <w:rPr>
                <w:rFonts w:eastAsia="宋体" w:cs="宋体" w:ascii="宋体" w:hAnsi="宋体"/>
                <w:spacing w:val="11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上琼湖以西所围区域；下琼湖以东</w:t>
            </w:r>
            <w:r>
              <w:rPr>
                <w:rFonts w:eastAsia="宋体" w:cs="宋体" w:ascii="宋体" w:hAnsi="宋体"/>
                <w:spacing w:val="11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大桥路以北</w:t>
            </w:r>
            <w:r>
              <w:rPr>
                <w:rFonts w:eastAsia="宋体" w:cs="宋体" w:ascii="宋体" w:hAnsi="宋体"/>
                <w:spacing w:val="11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文化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路以东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科技</w:t>
            </w:r>
            <w:r>
              <w:rPr>
                <w:rFonts w:eastAsia="宋体" w:cs="宋体" w:ascii="宋体" w:hAnsi="宋体"/>
                <w:sz w:val="22"/>
                <w:szCs w:val="22"/>
              </w:rPr>
              <w:tab/>
              <w:t xml:space="preserve"> 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路以北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港口路以西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沅江市人民检察院驻地以西所围区域。</w:t>
            </w:r>
          </w:p>
        </w:tc>
      </w:tr>
      <w:tr>
        <w:trPr>
          <w:trHeight w:val="82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9" w:after="0"/>
              <w:ind w:left="3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三级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35" w:after="0"/>
              <w:ind w:left="81" w:right="138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浩江湖以西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榨南湖大道以北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上琼湖两侧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枫杨路以南所围区域；建设路南侧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300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米以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港口路以西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科技路以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大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桥路以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石矶湖以东所围区域；沅纸路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以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蓼叶湖以东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槐柳路以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下琼湖以北所围区域，</w:t>
            </w:r>
          </w:p>
        </w:tc>
      </w:tr>
      <w:tr>
        <w:trPr>
          <w:trHeight w:val="4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3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四级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一、二、三级范围以外的其他区域。</w:t>
            </w:r>
          </w:p>
        </w:tc>
      </w:tr>
    </w:tbl>
    <w:p>
      <w:pPr>
        <w:pStyle w:val="Normal"/>
        <w:spacing w:lineRule="auto" w:line="213" w:before="315" w:after="0"/>
        <w:ind w:left="93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2"/>
          <w:sz w:val="27"/>
          <w:szCs w:val="27"/>
        </w:rPr>
        <w:t>表</w:t>
      </w:r>
      <w:r>
        <w:rPr>
          <w:rFonts w:eastAsia="宋体" w:cs="宋体" w:ascii="宋体" w:hAnsi="宋体"/>
          <w:spacing w:val="-2"/>
          <w:sz w:val="27"/>
          <w:szCs w:val="27"/>
        </w:rPr>
        <w:t>5</w:t>
      </w:r>
      <w:r>
        <w:rPr>
          <w:rFonts w:eastAsia="宋体" w:cs="宋体" w:ascii="宋体" w:hAnsi="宋体"/>
          <w:spacing w:val="14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-2"/>
          <w:sz w:val="27"/>
          <w:szCs w:val="27"/>
        </w:rPr>
        <w:t>沅江市城区住宅用地土地级别范围描述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8306"/>
      </w:tblGrid>
      <w:tr>
        <w:trPr>
          <w:trHeight w:val="3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级别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4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级别范围描述</w:t>
            </w:r>
          </w:p>
        </w:tc>
      </w:tr>
      <w:tr>
        <w:trPr>
          <w:trHeight w:val="6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3" w:after="0"/>
              <w:ind w:left="3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一级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0" w:after="0"/>
              <w:ind w:left="92" w:right="15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柳庄路以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入园路以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金融路、下琼湖以西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巴山路以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上琼湖以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中联大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道以东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浩江湖以东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-6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白沙大道以南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金竹路以东所围区域，</w:t>
            </w:r>
          </w:p>
        </w:tc>
      </w:tr>
      <w:tr>
        <w:trPr>
          <w:trHeight w:val="12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0" w:before="74" w:after="0"/>
              <w:ind w:left="3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二级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89" w:after="0"/>
              <w:ind w:left="92" w:right="114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团山寺路以南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金融路以东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入园路以北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柳庄路以北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金竹路以西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-69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白沙大道两侧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蓼叶湖以东所围区域；浩江湖以东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枫杨路以北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上琼湖以西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所围区域；新沅路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以东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庆云山路以西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巴山东路以南所围区域</w:t>
            </w:r>
            <w:r>
              <w:rPr>
                <w:rFonts w:ascii="宋体" w:hAnsi="宋体" w:cs="宋体" w:eastAsia="宋体"/>
                <w:sz w:val="23"/>
                <w:szCs w:val="23"/>
              </w:rPr>
              <w:t>；下琼湖以东</w:t>
            </w:r>
            <w:r>
              <w:rPr>
                <w:rFonts w:eastAsia="宋体" w:cs="宋体" w:ascii="宋体" w:hAnsi="宋体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z w:val="23"/>
                <w:szCs w:val="23"/>
              </w:rPr>
              <w:t>大桥路以北</w:t>
            </w:r>
            <w:r>
              <w:rPr>
                <w:rFonts w:eastAsia="宋体" w:cs="宋体" w:ascii="宋体" w:hAnsi="宋体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科技路以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港口路以西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沅江市人民检察院驻地以西所围区域，</w:t>
            </w:r>
          </w:p>
        </w:tc>
      </w:tr>
      <w:tr>
        <w:trPr>
          <w:trHeight w:val="9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0" w:before="74" w:after="0"/>
              <w:ind w:left="3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三级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7" w:after="0"/>
              <w:ind w:left="92" w:right="147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浩江湖以西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榨南湖大道以北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上琼湖两侧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枫杨路以南所围区域；建设路南侧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300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米以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港口路以西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科技路以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大桥路以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石矶湖以东所围区域；沅纸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路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以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蓼叶湖以东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槐柳路以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下琼湖以北所围区域。</w:t>
            </w:r>
          </w:p>
        </w:tc>
      </w:tr>
      <w:tr>
        <w:trPr>
          <w:trHeight w:val="4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1" w:after="0"/>
              <w:ind w:left="3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四级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9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一、二、三级范围以外的其他区域，</w:t>
            </w:r>
          </w:p>
        </w:tc>
      </w:tr>
    </w:tbl>
    <w:p>
      <w:pPr>
        <w:sectPr>
          <w:footerReference w:type="default" r:id="rId7"/>
          <w:type w:val="nextPage"/>
          <w:pgSz w:w="12280" w:h="17090"/>
          <w:pgMar w:left="1704" w:right="1104" w:gutter="0" w:header="0" w:top="1452" w:footer="1521" w:bottom="17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92" w:after="0"/>
        <w:ind w:left="915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-1"/>
          <w:sz w:val="25"/>
          <w:szCs w:val="25"/>
        </w:rPr>
        <w:t>表</w:t>
      </w:r>
      <w:r>
        <w:rPr>
          <w:rFonts w:eastAsia="宋体" w:cs="宋体" w:ascii="宋体" w:hAnsi="宋体"/>
          <w:spacing w:val="-1"/>
          <w:sz w:val="25"/>
          <w:szCs w:val="25"/>
        </w:rPr>
        <w:t>6</w:t>
      </w:r>
      <w:r>
        <w:rPr>
          <w:rFonts w:eastAsia="宋体" w:cs="宋体" w:ascii="宋体" w:hAnsi="宋体"/>
          <w:spacing w:val="5"/>
          <w:sz w:val="25"/>
          <w:szCs w:val="25"/>
        </w:rPr>
        <w:t xml:space="preserve">  </w:t>
      </w:r>
      <w:r>
        <w:rPr>
          <w:rFonts w:ascii="宋体" w:hAnsi="宋体" w:cs="宋体" w:eastAsia="宋体"/>
          <w:spacing w:val="-1"/>
          <w:sz w:val="25"/>
          <w:szCs w:val="25"/>
        </w:rPr>
        <w:t>沅江市城区工矿仓储用地土地级别范围描述</w:t>
      </w:r>
    </w:p>
    <w:p>
      <w:pPr>
        <w:pStyle w:val="Normal"/>
        <w:spacing w:lineRule="exact" w:line="18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8350"/>
      </w:tblGrid>
      <w:tr>
        <w:trPr>
          <w:trHeight w:val="3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级别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4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级别范围描述</w:t>
            </w:r>
          </w:p>
        </w:tc>
      </w:tr>
      <w:tr>
        <w:trPr>
          <w:trHeight w:val="61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4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一级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9" w:after="0"/>
              <w:ind w:left="101" w:right="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柳庄路以南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入园路以南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狮山路以北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中联大道西侧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支路以东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白沙大道以南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竹路以东所围区域。</w:t>
            </w:r>
          </w:p>
        </w:tc>
      </w:tr>
      <w:tr>
        <w:trPr>
          <w:trHeight w:val="12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二级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9" w:after="0"/>
              <w:ind w:left="101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团山寺路以南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金融路以东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柳庄路以北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金竹路以西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蓼叶湖以东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浩江湖以东所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围区域；浩江湖以东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上琼湖以北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狮山路以南所围区域；新沅路以东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庆云山路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以西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石矶湖以北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科技路以西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义和路以西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沅江市人民检察院驻地以南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下琼湖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6"/>
                <w:sz w:val="23"/>
                <w:szCs w:val="23"/>
              </w:rPr>
              <w:t>以东所围区域。</w:t>
            </w:r>
          </w:p>
        </w:tc>
      </w:tr>
      <w:tr>
        <w:trPr>
          <w:trHeight w:val="8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0" w:before="78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三级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5" w:after="0"/>
              <w:ind w:left="101" w:right="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浩江湖以西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榨南湖大道以北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上琼湖以西所围区域；建设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路南侧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米以北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口路以西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跑马岭路以南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下琼湖以东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石矶湖湿地公园以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东所围区域；沅纸路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南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蓼叶湖以东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团山寺路以北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下琼湖以北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所围区域。</w:t>
            </w:r>
          </w:p>
        </w:tc>
      </w:tr>
      <w:tr>
        <w:trPr>
          <w:trHeight w:val="40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2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四级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1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一、二、三级范围以外的其他区域。</w:t>
            </w:r>
          </w:p>
        </w:tc>
      </w:tr>
    </w:tbl>
    <w:p>
      <w:pPr>
        <w:pStyle w:val="Normal"/>
        <w:spacing w:lineRule="auto" w:line="220" w:before="306" w:after="0"/>
        <w:ind w:left="93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表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7</w:t>
      </w:r>
      <w:r>
        <w:rPr>
          <w:rFonts w:eastAsia="仿宋" w:cs="仿宋" w:ascii="仿宋" w:hAnsi="仿宋"/>
          <w:spacing w:val="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沅江市城区公共管理与公共服务用地</w:t>
      </w:r>
      <w:r>
        <w:rPr>
          <w:rFonts w:eastAsia="仿宋" w:cs="仿宋" w:ascii="仿宋" w:hAnsi="仿宋"/>
          <w:spacing w:val="-1"/>
          <w:sz w:val="32"/>
          <w:szCs w:val="32"/>
        </w:rPr>
        <w:t>I</w:t>
      </w:r>
      <w:r>
        <w:rPr>
          <w:rFonts w:eastAsia="仿宋" w:cs="仿宋" w:ascii="仿宋" w:hAnsi="仿宋"/>
          <w:spacing w:val="-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土地级别范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7"/>
        <w:rPr/>
      </w:pPr>
      <w:r>
        <w:rPr/>
      </w:r>
    </w:p>
    <w:tbl>
      <w:tblPr>
        <w:tblW w:w="94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8327"/>
      </w:tblGrid>
      <w:tr>
        <w:trPr>
          <w:trHeight w:val="4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" w:after="0"/>
              <w:ind w:left="3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级别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" w:after="0"/>
              <w:ind w:left="34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级别范围描述</w:t>
            </w:r>
          </w:p>
        </w:tc>
      </w:tr>
      <w:tr>
        <w:trPr>
          <w:trHeight w:val="6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3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一级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40" w:after="0"/>
              <w:ind w:left="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柳庄路以南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入园路以南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金融路、下琼湖以西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巴山路以北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上琼湖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以北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中联大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道西侧支路以东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-6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白沙大道以南</w:t>
            </w: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金竹路以东所围区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域，</w:t>
            </w:r>
          </w:p>
        </w:tc>
      </w:tr>
      <w:tr>
        <w:trPr>
          <w:trHeight w:val="138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3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二级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4" w:after="0"/>
              <w:ind w:left="91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团山寺路以南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下琼湖以西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入园路以北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金融路以东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柳庄路以北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金竹路以西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蒙叶湖以东所围区域；白沙大道两侧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浩江湖以东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枫杨路以北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南洞庭大道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以北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上琼湖以西所围区域：新沅路以东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庆云山路以西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巴山东路以南所围区域；下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琼湖以东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大桥路以北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科技路以北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港口路以西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沅江市人民检察院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驻地以南所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3"/>
                <w:sz w:val="23"/>
                <w:szCs w:val="23"/>
              </w:rPr>
              <w:t>围区域</w:t>
            </w:r>
          </w:p>
        </w:tc>
      </w:tr>
      <w:tr>
        <w:trPr>
          <w:trHeight w:val="9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0" w:before="78" w:after="0"/>
              <w:ind w:left="3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三级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4" w:after="0"/>
              <w:ind w:left="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浩江湖以西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榨南湖大道以北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上琼湖两侧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枫杨路以南所围区域；建设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路南侧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 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300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米以北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港口路以西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科技路以南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大桥路以南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石矶湖以东所围区域；沅纸路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以南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藜叶湖以东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槐柳路以北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下琼湖以北所围区域</w:t>
            </w:r>
          </w:p>
        </w:tc>
      </w:tr>
      <w:tr>
        <w:trPr>
          <w:trHeight w:val="4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2" w:after="0"/>
              <w:ind w:left="3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四级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一、二、三级范围以外的其他区域。</w:t>
            </w:r>
          </w:p>
        </w:tc>
      </w:tr>
    </w:tbl>
    <w:p>
      <w:pPr>
        <w:pStyle w:val="Normal"/>
        <w:spacing w:lineRule="auto" w:line="196" w:before="315" w:after="0"/>
        <w:ind w:left="9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表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沅江市城区公共管理与公共服务用地Ⅱ土地级别范围</w:t>
      </w:r>
    </w:p>
    <w:p>
      <w:pPr>
        <w:pStyle w:val="Normal"/>
        <w:spacing w:lineRule="auto" w:line="211" w:before="1" w:after="0"/>
        <w:ind w:left="315" w:hanging="0"/>
        <w:rPr>
          <w:rFonts w:ascii="宋体" w:hAnsi="宋体" w:eastAsia="宋体" w:cs="宋体"/>
          <w:spacing w:val="5"/>
          <w:sz w:val="27"/>
          <w:szCs w:val="27"/>
        </w:rPr>
      </w:pPr>
      <w:r>
        <w:rPr>
          <w:rFonts w:ascii="宋体" w:hAnsi="宋体" w:cs="宋体" w:eastAsia="宋体"/>
          <w:spacing w:val="5"/>
          <w:sz w:val="27"/>
          <w:szCs w:val="27"/>
        </w:rPr>
        <w:t>描述</w:t>
      </w:r>
    </w:p>
    <w:tbl>
      <w:tblPr>
        <w:tblW w:w="944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8346"/>
      </w:tblGrid>
      <w:tr>
        <w:trPr>
          <w:trHeight w:val="3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级别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4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级别范围描述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3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一级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9" w:after="0"/>
              <w:ind w:left="101" w:right="14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柳庄路以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入园路以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狮山路以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中联大道西侧支路以东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-69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白沙大道以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南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金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竹路以东所围区域</w:t>
            </w:r>
          </w:p>
        </w:tc>
      </w:tr>
      <w:tr>
        <w:trPr>
          <w:trHeight w:val="11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left="3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二级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0" w:after="0"/>
              <w:ind w:left="101" w:right="145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团山寺路以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金融路以东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柳庄路以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金竹路以西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蓼叶湖以东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浩江湖以东所 围区域；浩江湖以东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上琼湖以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狮山路以南所围区域；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新沅路以东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庆云山路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以西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石矶湖以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科技路以西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义和路以西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沅江市人民检察院驻地以南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下琼湖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以东所围区域。</w:t>
            </w:r>
          </w:p>
        </w:tc>
      </w:tr>
      <w:tr>
        <w:trPr>
          <w:trHeight w:val="8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left="3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三级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3" w:after="0"/>
              <w:ind w:left="101" w:right="113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浩江湖以西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榨南湖大道以北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上琼湖以西所围区域；建设路南侧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200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米以北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港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口路以西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跑马岭路以南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下琼湖以东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石矶湖湿地公园以东所围区域；沅纸路以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蓼叶湖以东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团山寺路以北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下琼湖以北所围区域。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1" w:after="0"/>
              <w:ind w:left="3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四级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一、二、三级范围以外的其他区域。</w:t>
            </w:r>
          </w:p>
        </w:tc>
      </w:tr>
    </w:tbl>
    <w:p>
      <w:pPr>
        <w:sectPr>
          <w:footerReference w:type="default" r:id="rId8"/>
          <w:type w:val="nextPage"/>
          <w:pgSz w:w="12200" w:h="17030"/>
          <w:pgMar w:left="1294" w:right="1405" w:gutter="0" w:header="0" w:top="1447" w:footer="1494" w:bottom="17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221" w:after="0"/>
        <w:ind w:left="804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2"/>
          <w:sz w:val="26"/>
          <w:szCs w:val="26"/>
        </w:rPr>
        <w:t>表</w:t>
      </w:r>
      <w:r>
        <w:rPr>
          <w:rFonts w:eastAsia="宋体" w:cs="宋体" w:ascii="宋体" w:hAnsi="宋体"/>
          <w:spacing w:val="-2"/>
          <w:sz w:val="26"/>
          <w:szCs w:val="26"/>
        </w:rPr>
        <w:t>9</w:t>
      </w:r>
      <w:r>
        <w:rPr>
          <w:rFonts w:eastAsia="宋体" w:cs="宋体" w:ascii="宋体" w:hAnsi="宋体"/>
          <w:spacing w:val="8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-2"/>
          <w:sz w:val="26"/>
          <w:szCs w:val="26"/>
        </w:rPr>
        <w:t>沅江市乡镇级别范围描述</w:t>
      </w:r>
    </w:p>
    <w:p>
      <w:pPr>
        <w:pStyle w:val="Normal"/>
        <w:spacing w:lineRule="exact" w:line="15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59"/>
        <w:gridCol w:w="7986"/>
      </w:tblGrid>
      <w:tr>
        <w:trPr>
          <w:trHeight w:val="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70" w:after="0"/>
              <w:ind w:left="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等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68" w:after="0"/>
              <w:ind w:left="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级别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32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级别范围描述</w:t>
            </w:r>
          </w:p>
        </w:tc>
      </w:tr>
      <w:tr>
        <w:trPr>
          <w:trHeight w:val="5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70" w:after="0"/>
              <w:ind w:left="154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一等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exact" w:line="133" w:before="75" w:after="0"/>
              <w:ind w:left="1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position w:val="-6"/>
                <w:sz w:val="23"/>
                <w:szCs w:val="23"/>
              </w:rPr>
              <w:t>一</w:t>
            </w:r>
          </w:p>
          <w:p>
            <w:pPr>
              <w:pStyle w:val="Normal"/>
              <w:spacing w:lineRule="auto" w:line="220"/>
              <w:ind w:left="1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8" w:after="0"/>
              <w:ind w:left="90" w:right="1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南大膳镇；三角闸及其周边临路区域；沿河路；金牛桥至文化路口两侧临路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3"/>
                <w:szCs w:val="23"/>
              </w:rPr>
              <w:t>区</w:t>
            </w:r>
            <w:r>
              <w:rPr>
                <w:rFonts w:ascii="宋体" w:hAnsi="宋体" w:cs="宋体" w:eastAsia="宋体"/>
                <w:spacing w:val="-1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3"/>
                <w:szCs w:val="23"/>
              </w:rPr>
              <w:t>域</w:t>
            </w:r>
            <w:r>
              <w:rPr>
                <w:rFonts w:ascii="宋体" w:hAnsi="宋体" w:cs="宋体" w:eastAsia="宋体"/>
                <w:spacing w:val="-2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3"/>
                <w:szCs w:val="23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" w:after="0"/>
              <w:ind w:left="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草尾镇：草尾大道两侧临路区域；复兴路：华润路口至新建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街口两侧临路域；</w:t>
            </w:r>
          </w:p>
          <w:p>
            <w:pPr>
              <w:pStyle w:val="Normal"/>
              <w:spacing w:lineRule="auto" w:line="206" w:before="9" w:after="0"/>
              <w:ind w:left="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振兴路：复兴路口至农业银行两侧临路区域</w:t>
            </w:r>
          </w:p>
        </w:tc>
      </w:tr>
      <w:tr>
        <w:trPr>
          <w:trHeight w:val="11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69" w:after="0"/>
              <w:ind w:left="7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二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" w:after="0"/>
              <w:ind w:left="90" w:right="107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南大膳镇：沿河路：文化路口至建设路口两侧临路区域；市场路两侧临路区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域；文化路：中山路口至沿河路口两侧临路区域：书院路：南大河路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口至文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化路口两侧临路区域；金牛路、书院西路、新南路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、膳食路、美食路两侧临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3"/>
                <w:sz w:val="23"/>
                <w:szCs w:val="23"/>
              </w:rPr>
              <w:t>路区域</w:t>
            </w:r>
            <w:r>
              <w:rPr>
                <w:rFonts w:ascii="宋体" w:hAnsi="宋体" w:cs="宋体" w:eastAsia="宋体"/>
                <w:spacing w:val="-6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3"/>
                <w:sz w:val="23"/>
                <w:szCs w:val="23"/>
              </w:rPr>
              <w:t>。</w:t>
            </w:r>
          </w:p>
        </w:tc>
      </w:tr>
      <w:tr>
        <w:trPr>
          <w:trHeight w:val="9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70" w:after="0"/>
              <w:ind w:left="90" w:right="145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草尾镇：沅漉公路：自大通湖路口至镇区两侧临路区域；华润路两侧临路区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域；运粮路：腾飞路口至振兴路两侧临路区域；复兴路、振兴路除一级外两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侧临路区域；创新路两侧临路区域</w:t>
            </w:r>
          </w:p>
        </w:tc>
      </w:tr>
      <w:tr>
        <w:trPr>
          <w:trHeight w:val="5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69" w:after="0"/>
              <w:ind w:left="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三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除一级、二级外其他区域，</w:t>
            </w:r>
          </w:p>
        </w:tc>
      </w:tr>
      <w:tr>
        <w:trPr>
          <w:trHeight w:val="4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70" w:after="0"/>
              <w:ind w:left="401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二等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69" w:after="0"/>
              <w:ind w:left="17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胭脂湖街道：沅益路；加油站至</w:t>
            </w: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737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乡道两侧临路区域</w:t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90" w:right="15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泗湖山镇：人民东路、人民西路、朝阳西路、建设西路两侧围成的区域及两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>侧临路区域。</w:t>
            </w:r>
          </w:p>
        </w:tc>
      </w:tr>
      <w:tr>
        <w:trPr>
          <w:trHeight w:val="5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" w:after="0"/>
              <w:ind w:left="90" w:right="11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南嘴镇：大桥路：茅草街大桥起两侧临路区域；新南路；明月路口至大桥路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口两侧临路区域，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黄茅洲镇：沿河路：子母城渍堤至新桥两侧临路区域，</w:t>
            </w:r>
          </w:p>
        </w:tc>
      </w:tr>
      <w:tr>
        <w:trPr>
          <w:trHeight w:val="5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3" w:after="0"/>
              <w:ind w:left="90" w:right="15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阳罗洲镇：城中路：药山路口至沅江农村商业银行两侧临路区域；城北路两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侧临路区域；药山路两侧临路区域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5" w:after="0"/>
              <w:ind w:left="90" w:right="1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新湾镇：康复路：三角坪至农贸市场两侧临路区域；三角坪其及周边临路区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域；蠡山路全线两侧临路区域，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" w:after="0"/>
              <w:ind w:left="90" w:right="1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茶盘洲镇：幸鹅路两侧临路区域；幸福路两侧临路区域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；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009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县道；糖厂至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幸福路口两侧临路区域，</w:t>
            </w:r>
          </w:p>
        </w:tc>
      </w:tr>
      <w:tr>
        <w:trPr>
          <w:trHeight w:val="3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69" w:after="0"/>
              <w:ind w:left="182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二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胭脂湖街道：永建路；沅益路口至供电所，三新大道两侧</w:t>
            </w:r>
          </w:p>
        </w:tc>
      </w:tr>
      <w:tr>
        <w:trPr>
          <w:trHeight w:val="8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" w:after="0"/>
              <w:ind w:left="90" w:right="152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泗湖山镇：建设西路：天乐酒家至农业银行两侧临路区域；人民西路；除二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级外两侧临路区域；朝阳路：除一级外两侧临路区域；康复路、小康路两便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31"/>
                <w:sz w:val="22"/>
                <w:szCs w:val="22"/>
              </w:rPr>
              <w:t>临路区域。</w:t>
            </w:r>
          </w:p>
        </w:tc>
      </w:tr>
      <w:tr>
        <w:trPr>
          <w:trHeight w:val="6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90" w:right="2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南嘴镇：新南路两侧临路区域；拥军路；明月路口至大桥路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口两侧临路区域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明月路两侧临路区域。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6" w:after="0"/>
              <w:ind w:left="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黄茅洲镇：沿河路：除一级外其余路段两侧临路区域；商学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路两侧临路区域。</w:t>
            </w:r>
          </w:p>
        </w:tc>
      </w:tr>
      <w:tr>
        <w:trPr>
          <w:trHeight w:val="5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8" w:after="0"/>
              <w:ind w:left="90" w:right="1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阳罗洲镇：永兴路两侧临路区域；湖心路两侧临路区域；人民路两侧临路区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域；城南路两侧临路区域</w:t>
            </w:r>
          </w:p>
        </w:tc>
      </w:tr>
      <w:tr>
        <w:trPr>
          <w:trHeight w:val="5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8" w:after="0"/>
              <w:ind w:left="90" w:right="1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新湾镇：沅南路、康复路：卫生院至水产养殖合作社；蠡山大道两侧；中国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邮政至职业高中，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" w:after="0"/>
              <w:ind w:left="90" w:right="1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茶盘洲镇：中心医院至中心完小以西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500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米；幸福港社区居委会、中心幼儿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>园至派出所以东</w:t>
            </w:r>
            <w:r>
              <w:rPr>
                <w:rFonts w:eastAsia="宋体" w:cs="宋体" w:ascii="宋体" w:hAnsi="宋体"/>
                <w:spacing w:val="20"/>
                <w:sz w:val="23"/>
                <w:szCs w:val="23"/>
              </w:rPr>
              <w:t>200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>米区域</w:t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0" w:after="0"/>
              <w:ind w:left="1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三</w:t>
            </w:r>
          </w:p>
          <w:p>
            <w:pPr>
              <w:pStyle w:val="Normal"/>
              <w:spacing w:lineRule="auto" w:line="206"/>
              <w:ind w:left="1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除一级、二级外其他区域，</w:t>
            </w:r>
          </w:p>
        </w:tc>
      </w:tr>
    </w:tbl>
    <w:p>
      <w:pPr>
        <w:sectPr>
          <w:footerReference w:type="default" r:id="rId9"/>
          <w:type w:val="nextPage"/>
          <w:pgSz w:w="12240" w:h="17050"/>
          <w:pgMar w:left="1805" w:right="1304" w:gutter="0" w:header="0" w:top="1449" w:footer="1511" w:bottom="1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1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15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70"/>
        <w:gridCol w:w="8016"/>
      </w:tblGrid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69" w:after="0"/>
              <w:ind w:left="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等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23" w:before="168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级别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32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级别范围描述</w:t>
            </w:r>
          </w:p>
        </w:tc>
      </w:tr>
      <w:tr>
        <w:trPr>
          <w:trHeight w:val="6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69" w:after="0"/>
              <w:ind w:left="55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三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69" w:after="0"/>
              <w:ind w:left="37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级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1" w:after="0"/>
              <w:ind w:left="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共华镇：共华大道两侧临路区域；洞波路：水利宾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馆至剧院桥两侧临路区域；</w:t>
            </w:r>
          </w:p>
          <w:p>
            <w:pPr>
              <w:pStyle w:val="Normal"/>
              <w:spacing w:lineRule="auto" w:line="211" w:before="28" w:after="0"/>
              <w:ind w:left="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剧院路：洞波路口至文卫路口两侧临路区域。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四季红镇：镇政府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社区居委会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-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镇医院围城区域。</w:t>
            </w:r>
          </w:p>
        </w:tc>
      </w:tr>
      <w:tr>
        <w:trPr>
          <w:trHeight w:val="5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23" w:after="0"/>
              <w:ind w:left="1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position w:val="-1"/>
                <w:sz w:val="23"/>
                <w:szCs w:val="23"/>
              </w:rPr>
              <w:t>二</w:t>
            </w:r>
          </w:p>
          <w:p>
            <w:pPr>
              <w:pStyle w:val="Normal"/>
              <w:spacing w:lineRule="auto" w:line="218"/>
              <w:ind w:left="1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级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除一级外其他区域。</w:t>
            </w:r>
          </w:p>
        </w:tc>
      </w:tr>
    </w:tbl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3" w:before="104" w:after="0"/>
        <w:ind w:left="979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4"/>
          <w:sz w:val="32"/>
          <w:szCs w:val="32"/>
        </w:rPr>
        <w:t>三、</w:t>
      </w:r>
      <w:r>
        <w:rPr>
          <w:rFonts w:ascii="黑体" w:hAnsi="黑体" w:cs="黑体" w:eastAsia="黑体"/>
          <w:spacing w:val="-78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24"/>
          <w:sz w:val="32"/>
          <w:szCs w:val="32"/>
        </w:rPr>
        <w:t>基准地价</w:t>
      </w:r>
    </w:p>
    <w:p>
      <w:pPr>
        <w:pStyle w:val="Normal"/>
        <w:spacing w:lineRule="auto" w:line="199"/>
        <w:ind w:left="97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表</w:t>
      </w:r>
      <w:r>
        <w:rPr>
          <w:rFonts w:eastAsia="仿宋" w:cs="仿宋" w:ascii="仿宋" w:hAnsi="仿宋"/>
          <w:spacing w:val="4"/>
          <w:sz w:val="32"/>
          <w:szCs w:val="32"/>
        </w:rPr>
        <w:t>10</w:t>
      </w:r>
      <w:r>
        <w:rPr>
          <w:rFonts w:eastAsia="仿宋" w:cs="仿宋" w:ascii="仿宋" w:hAnsi="仿宋"/>
          <w:spacing w:val="1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沅江市城区级别基准地价表</w:t>
      </w:r>
    </w:p>
    <w:p>
      <w:pPr>
        <w:pStyle w:val="Normal"/>
        <w:spacing w:lineRule="auto" w:line="218"/>
        <w:ind w:left="739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2"/>
          <w:sz w:val="23"/>
          <w:szCs w:val="23"/>
        </w:rPr>
        <w:t>单位：元</w:t>
      </w:r>
      <w:r>
        <w:rPr>
          <w:rFonts w:eastAsia="宋体" w:cs="宋体" w:ascii="宋体" w:hAnsi="宋体"/>
          <w:spacing w:val="-2"/>
          <w:sz w:val="23"/>
          <w:szCs w:val="23"/>
        </w:rPr>
        <w:t>/</w:t>
      </w:r>
      <w:r>
        <w:rPr>
          <w:rFonts w:ascii="宋体" w:hAnsi="宋体" w:cs="宋体" w:eastAsia="宋体"/>
          <w:spacing w:val="-2"/>
          <w:sz w:val="23"/>
          <w:szCs w:val="23"/>
        </w:rPr>
        <w:t>平方米</w:t>
      </w:r>
    </w:p>
    <w:p>
      <w:pPr>
        <w:pStyle w:val="Normal"/>
        <w:spacing w:lineRule="exact" w:line="22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tbl>
      <w:tblPr>
        <w:tblW w:w="942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649"/>
        <w:gridCol w:w="1708"/>
        <w:gridCol w:w="1708"/>
        <w:gridCol w:w="1708"/>
        <w:gridCol w:w="1713"/>
      </w:tblGrid>
      <w:tr>
        <w:trPr>
          <w:trHeight w:val="474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78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用地类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8" w:after="0"/>
              <w:ind w:left="59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4"/>
                <w:sz w:val="25"/>
                <w:szCs w:val="25"/>
              </w:rPr>
              <w:t>一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8" w:after="0"/>
              <w:ind w:left="59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二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8" w:after="0"/>
              <w:ind w:left="5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8" w:after="0"/>
              <w:ind w:left="59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四级</w:t>
            </w:r>
          </w:p>
        </w:tc>
      </w:tr>
      <w:tr>
        <w:trPr>
          <w:trHeight w:val="47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78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商服用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59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0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59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24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5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6"/>
                <w:sz w:val="25"/>
                <w:szCs w:val="25"/>
              </w:rPr>
              <w:t>14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65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720</w:t>
            </w:r>
          </w:p>
        </w:tc>
      </w:tr>
      <w:tr>
        <w:trPr>
          <w:trHeight w:val="479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4" w:after="0"/>
              <w:ind w:left="78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住宅用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59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6"/>
                <w:sz w:val="25"/>
                <w:szCs w:val="25"/>
              </w:rPr>
              <w:t>19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59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6"/>
                <w:sz w:val="25"/>
                <w:szCs w:val="25"/>
              </w:rPr>
              <w:t>14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65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9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65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650</w:t>
            </w:r>
          </w:p>
        </w:tc>
      </w:tr>
      <w:tr>
        <w:trPr>
          <w:trHeight w:val="489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53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工矿仓储用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65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5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65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65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3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65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325</w:t>
            </w:r>
          </w:p>
        </w:tc>
      </w:tr>
      <w:tr>
        <w:trPr>
          <w:trHeight w:val="92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30" w:before="81" w:after="0"/>
              <w:ind w:left="75" w:right="84" w:hanging="0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公共管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理与公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共服务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用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4" w:after="0"/>
              <w:ind w:left="171" w:right="18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公共管理与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公共服务用</w:t>
            </w:r>
          </w:p>
          <w:p>
            <w:pPr>
              <w:pStyle w:val="Normal"/>
              <w:spacing w:lineRule="auto" w:line="196" w:before="25" w:after="0"/>
              <w:ind w:left="53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9"/>
                <w:sz w:val="25"/>
                <w:szCs w:val="25"/>
              </w:rPr>
              <w:t>地</w:t>
            </w:r>
            <w:r>
              <w:rPr>
                <w:rFonts w:eastAsia="宋体" w:cs="宋体" w:ascii="宋体" w:hAnsi="宋体"/>
                <w:spacing w:val="9"/>
                <w:sz w:val="25"/>
                <w:szCs w:val="25"/>
              </w:rPr>
              <w:t>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182" w:before="81" w:after="0"/>
              <w:ind w:left="59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6"/>
                <w:sz w:val="25"/>
                <w:szCs w:val="25"/>
              </w:rPr>
              <w:t>1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182" w:before="81" w:after="0"/>
              <w:ind w:left="59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6"/>
                <w:sz w:val="25"/>
                <w:szCs w:val="25"/>
              </w:rPr>
              <w:t>11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182" w:before="81" w:after="0"/>
              <w:ind w:left="65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8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182" w:before="81" w:after="0"/>
              <w:ind w:left="65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570</w:t>
            </w:r>
          </w:p>
        </w:tc>
      </w:tr>
      <w:tr>
        <w:trPr>
          <w:trHeight w:val="94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0"/>
              <w:ind w:left="17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公共管理与</w:t>
            </w:r>
          </w:p>
          <w:p>
            <w:pPr>
              <w:pStyle w:val="Normal"/>
              <w:spacing w:lineRule="auto" w:line="218" w:before="3" w:after="0"/>
              <w:ind w:left="17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公共服务用</w:t>
            </w:r>
          </w:p>
          <w:p>
            <w:pPr>
              <w:pStyle w:val="Normal"/>
              <w:spacing w:lineRule="auto" w:line="192" w:before="35" w:after="0"/>
              <w:ind w:left="55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5"/>
                <w:sz w:val="25"/>
                <w:szCs w:val="25"/>
              </w:rPr>
              <w:t>地</w:t>
            </w:r>
            <w:r>
              <w:rPr>
                <w:rFonts w:ascii="宋体" w:hAnsi="宋体" w:cs="宋体" w:eastAsia="宋体"/>
                <w:spacing w:val="-1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5"/>
                <w:szCs w:val="25"/>
              </w:rPr>
              <w:t>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182" w:before="81" w:after="0"/>
              <w:ind w:left="65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6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182" w:before="81" w:after="0"/>
              <w:ind w:left="65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182" w:before="81" w:after="0"/>
              <w:ind w:left="65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4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182" w:before="81" w:after="0"/>
              <w:ind w:left="65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4"/>
                <w:sz w:val="25"/>
                <w:szCs w:val="25"/>
              </w:rPr>
              <w:t>385</w:t>
            </w:r>
          </w:p>
        </w:tc>
      </w:tr>
    </w:tbl>
    <w:p>
      <w:pPr>
        <w:pStyle w:val="Normal"/>
        <w:spacing w:lineRule="auto" w:line="192" w:before="336" w:after="0"/>
        <w:ind w:left="97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表</w:t>
      </w:r>
      <w:r>
        <w:rPr>
          <w:rFonts w:eastAsia="仿宋" w:cs="仿宋" w:ascii="仿宋" w:hAnsi="仿宋"/>
          <w:spacing w:val="16"/>
          <w:sz w:val="31"/>
          <w:szCs w:val="31"/>
        </w:rPr>
        <w:t>11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6"/>
          <w:sz w:val="31"/>
          <w:szCs w:val="31"/>
        </w:rPr>
        <w:t>各街道镇基准地价</w:t>
      </w:r>
    </w:p>
    <w:p>
      <w:pPr>
        <w:pStyle w:val="Normal"/>
        <w:spacing w:lineRule="auto" w:line="223"/>
        <w:ind w:left="694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8"/>
          <w:sz w:val="22"/>
          <w:szCs w:val="22"/>
        </w:rPr>
        <w:t>单位：元</w:t>
      </w:r>
      <w:r>
        <w:rPr>
          <w:rFonts w:eastAsia="宋体" w:cs="宋体" w:ascii="宋体" w:hAnsi="宋体"/>
          <w:spacing w:val="8"/>
          <w:sz w:val="22"/>
          <w:szCs w:val="22"/>
        </w:rPr>
        <w:t>/</w:t>
      </w:r>
      <w:r>
        <w:rPr>
          <w:rFonts w:ascii="宋体" w:hAnsi="宋体" w:cs="宋体" w:eastAsia="宋体"/>
          <w:spacing w:val="8"/>
          <w:sz w:val="22"/>
          <w:szCs w:val="22"/>
        </w:rPr>
        <w:t>平方米</w:t>
      </w:r>
    </w:p>
    <w:p>
      <w:pPr>
        <w:pStyle w:val="Normal"/>
        <w:spacing w:lineRule="exact" w:line="34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27"/>
        <w:gridCol w:w="2497"/>
        <w:gridCol w:w="1298"/>
        <w:gridCol w:w="1029"/>
        <w:gridCol w:w="1044"/>
      </w:tblGrid>
      <w:tr>
        <w:trPr>
          <w:trHeight w:val="3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等别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7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街道镇名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6" w:after="0"/>
              <w:ind w:left="10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用途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2" w:after="0"/>
              <w:ind w:left="9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级别基准地价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3" w:after="0"/>
              <w:ind w:left="4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3" w:after="0"/>
              <w:ind w:left="2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3" w:after="0"/>
              <w:ind w:left="2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Ⅲ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一等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8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南大膳镇</w:t>
            </w:r>
          </w:p>
          <w:p>
            <w:pPr>
              <w:pStyle w:val="Normal"/>
              <w:spacing w:lineRule="auto" w:line="218" w:before="35" w:after="0"/>
              <w:ind w:left="9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草尾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7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服用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2" w:after="0"/>
              <w:ind w:left="4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2" w:after="0"/>
              <w:ind w:left="3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7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2" w:after="0"/>
              <w:ind w:left="3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9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7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住宅用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3" w:after="0"/>
              <w:ind w:left="4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3" w:after="0"/>
              <w:ind w:left="3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3" w:after="0"/>
              <w:ind w:left="3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5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工矿仓储用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4" w:after="0"/>
              <w:ind w:left="4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3" w:after="0"/>
              <w:ind w:left="3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4" w:after="0"/>
              <w:ind w:left="3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95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公服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类用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5" w:after="0"/>
              <w:ind w:left="4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5" w:after="0"/>
              <w:ind w:left="3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5" w:after="0"/>
              <w:ind w:left="3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5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公服Ⅱ类用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36" w:after="0"/>
              <w:ind w:left="4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36" w:after="0"/>
              <w:ind w:left="3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36" w:after="0"/>
              <w:ind w:left="3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40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二等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5" w:after="0"/>
              <w:ind w:left="7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胭脂湖街道</w:t>
            </w:r>
          </w:p>
          <w:p>
            <w:pPr>
              <w:pStyle w:val="Normal"/>
              <w:spacing w:lineRule="auto" w:line="218"/>
              <w:ind w:left="8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泗湖山镇</w:t>
            </w:r>
          </w:p>
          <w:p>
            <w:pPr>
              <w:pStyle w:val="Normal"/>
              <w:spacing w:lineRule="exact" w:line="330" w:before="24" w:after="0"/>
              <w:ind w:left="9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position w:val="6"/>
                <w:sz w:val="24"/>
                <w:szCs w:val="24"/>
              </w:rPr>
              <w:t>南嘴镇</w:t>
            </w:r>
          </w:p>
          <w:p>
            <w:pPr>
              <w:pStyle w:val="Normal"/>
              <w:spacing w:lineRule="auto" w:line="218"/>
              <w:ind w:left="8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黄茅洲镇</w:t>
            </w:r>
          </w:p>
          <w:p>
            <w:pPr>
              <w:pStyle w:val="Normal"/>
              <w:spacing w:lineRule="auto" w:line="218" w:before="15" w:after="0"/>
              <w:ind w:left="8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阳罗洲镇</w:t>
            </w:r>
          </w:p>
          <w:p>
            <w:pPr>
              <w:pStyle w:val="Normal"/>
              <w:spacing w:lineRule="auto" w:line="230" w:before="35" w:after="0"/>
              <w:ind w:left="9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新湾镇</w:t>
            </w:r>
          </w:p>
          <w:p>
            <w:pPr>
              <w:pStyle w:val="Normal"/>
              <w:spacing w:lineRule="auto" w:line="216" w:before="1" w:after="0"/>
              <w:ind w:left="8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茶盘洲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7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服用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4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3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3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8" w:after="0"/>
              <w:ind w:left="7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住宅用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37" w:after="0"/>
              <w:ind w:left="4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7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38" w:after="0"/>
              <w:ind w:left="3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38" w:after="0"/>
              <w:ind w:left="3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5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5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工矿仓储用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40" w:after="0"/>
              <w:ind w:left="4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40" w:after="0"/>
              <w:ind w:left="3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40" w:after="0"/>
              <w:ind w:left="3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75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公服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类用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left="4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left="3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left="3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30</w:t>
            </w:r>
          </w:p>
        </w:tc>
      </w:tr>
      <w:tr>
        <w:trPr>
          <w:trHeight w:val="6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left="5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公服Ⅱ类用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4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3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0" w:after="0"/>
              <w:ind w:left="3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17</w:t>
            </w:r>
          </w:p>
        </w:tc>
      </w:tr>
    </w:tbl>
    <w:p>
      <w:pPr>
        <w:sectPr>
          <w:footerReference w:type="default" r:id="rId10"/>
          <w:type w:val="nextPage"/>
          <w:pgSz w:w="12290" w:h="17100"/>
          <w:pgMar w:left="1245" w:right="1405" w:gutter="0" w:header="0" w:top="1453" w:footer="1521" w:bottom="17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rPr>
          <w:rFonts w:ascii="Arial" w:hAnsi="Arial"/>
          <w:sz w:val="19"/>
        </w:rPr>
      </w:pPr>
      <w:r>
        <w:rPr>
          <w:sz w:val="19"/>
        </w:rPr>
      </w:r>
    </w:p>
    <w:p>
      <w:pPr>
        <w:pStyle w:val="Normal"/>
        <w:rPr>
          <w:rFonts w:ascii="Arial" w:hAnsi="Arial"/>
          <w:sz w:val="19"/>
        </w:rPr>
      </w:pPr>
      <w:r>
        <w:rPr>
          <w:sz w:val="19"/>
        </w:rPr>
      </w:r>
    </w:p>
    <w:p>
      <w:pPr>
        <w:pStyle w:val="Normal"/>
        <w:spacing w:lineRule="exact" w:line="42"/>
        <w:rPr/>
      </w:pPr>
      <w:r>
        <w:rPr/>
      </w:r>
    </w:p>
    <w:tbl>
      <w:tblPr>
        <w:tblW w:w="961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17"/>
        <w:gridCol w:w="2507"/>
        <w:gridCol w:w="1288"/>
        <w:gridCol w:w="1029"/>
        <w:gridCol w:w="1044"/>
      </w:tblGrid>
      <w:tr>
        <w:trPr>
          <w:trHeight w:val="3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等别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7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街道镇名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6" w:after="0"/>
              <w:ind w:left="10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用途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2" w:after="0"/>
              <w:ind w:left="9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级别基准地价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3" w:after="0"/>
              <w:ind w:left="4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3" w:after="0"/>
              <w:ind w:left="2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3" w:after="0"/>
              <w:ind w:left="2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Ⅲ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三等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9" w:before="78" w:after="0"/>
              <w:ind w:left="9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24"/>
                <w:szCs w:val="24"/>
              </w:rPr>
              <w:t>共华镇</w:t>
            </w:r>
          </w:p>
          <w:p>
            <w:pPr>
              <w:pStyle w:val="Normal"/>
              <w:spacing w:lineRule="auto" w:line="218"/>
              <w:ind w:left="8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四季红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7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商服用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4" w:after="0"/>
              <w:ind w:left="4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7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4" w:after="0"/>
              <w:ind w:left="3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5" w:after="0"/>
              <w:ind w:left="7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住宅用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36" w:after="0"/>
              <w:ind w:left="4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36" w:after="0"/>
              <w:ind w:left="3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left="4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5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工矿仓储用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6" w:after="0"/>
              <w:ind w:left="4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6" w:after="0"/>
              <w:ind w:left="3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81" w:after="0"/>
              <w:ind w:left="4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5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公服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类用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8" w:after="0"/>
              <w:ind w:left="4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8" w:after="0"/>
              <w:ind w:left="3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83" w:after="0"/>
              <w:ind w:left="4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5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公服Ⅱ类用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31" w:after="0"/>
              <w:ind w:left="4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31" w:after="0"/>
              <w:ind w:left="3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11" w:before="305" w:after="0"/>
        <w:ind w:left="12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表</w:t>
      </w:r>
      <w:r>
        <w:rPr>
          <w:rFonts w:eastAsia="仿宋" w:cs="仿宋" w:ascii="仿宋" w:hAnsi="仿宋"/>
          <w:spacing w:val="4"/>
          <w:sz w:val="32"/>
          <w:szCs w:val="32"/>
        </w:rPr>
        <w:t>12</w:t>
      </w:r>
      <w:r>
        <w:rPr>
          <w:rFonts w:eastAsia="仿宋" w:cs="仿宋" w:ascii="仿宋" w:hAnsi="仿宋"/>
          <w:spacing w:val="1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沅江市城区商服用地路线价</w:t>
      </w:r>
    </w:p>
    <w:p>
      <w:pPr>
        <w:pStyle w:val="Normal"/>
        <w:spacing w:lineRule="auto" w:line="218"/>
        <w:ind w:left="7085" w:hanging="0"/>
        <w:rPr>
          <w:rFonts w:ascii="宋体" w:hAnsi="宋体" w:eastAsia="宋体" w:cs="宋体"/>
          <w:spacing w:val="1"/>
          <w:sz w:val="24"/>
          <w:szCs w:val="24"/>
        </w:rPr>
      </w:pPr>
      <w:r>
        <w:rPr>
          <w:rFonts w:ascii="宋体" w:hAnsi="宋体" w:cs="宋体" w:eastAsia="宋体"/>
          <w:spacing w:val="1"/>
          <w:sz w:val="24"/>
          <w:szCs w:val="24"/>
        </w:rPr>
        <w:t>单位：米、元</w:t>
      </w:r>
      <w:r>
        <w:rPr>
          <w:rFonts w:eastAsia="宋体" w:cs="宋体" w:ascii="宋体" w:hAnsi="宋体"/>
          <w:spacing w:val="1"/>
          <w:sz w:val="24"/>
          <w:szCs w:val="24"/>
        </w:rPr>
        <w:t>/</w:t>
      </w:r>
      <w:r>
        <w:rPr>
          <w:rFonts w:ascii="宋体" w:hAnsi="宋体" w:cs="宋体" w:eastAsia="宋体"/>
          <w:spacing w:val="1"/>
          <w:sz w:val="24"/>
          <w:szCs w:val="24"/>
        </w:rPr>
        <w:t>平方米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519"/>
        <w:gridCol w:w="1958"/>
        <w:gridCol w:w="1698"/>
        <w:gridCol w:w="799"/>
        <w:gridCol w:w="1199"/>
        <w:gridCol w:w="949"/>
        <w:gridCol w:w="1054"/>
      </w:tblGrid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1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编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2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道路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路线起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3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路线终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left="156" w:right="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所属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道路类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65" w:after="0"/>
              <w:ind w:left="2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auto" w:line="196" w:before="1" w:after="0"/>
              <w:ind w:left="2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深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2" w:after="0"/>
              <w:ind w:left="15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路线价</w:t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琼湖中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新沅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桔城大道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4" w:after="0"/>
              <w:ind w:lef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92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2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11200</w:t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2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琼湖东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洞庭湖博物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3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新沅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5" w:after="0"/>
              <w:ind w:lef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2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10960</w:t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琼湖西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桔城大道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3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金竹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6" w:after="0"/>
              <w:ind w:lef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2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10700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桔城大道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沅江大道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巴山东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6" w:after="0"/>
              <w:ind w:lef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2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10270</w:t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1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巴山西路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桔城大道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3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汇富铭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7" w:after="0"/>
              <w:ind w:lef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59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2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桔园路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永兴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光明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8" w:after="0"/>
              <w:ind w:lef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370</w:t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8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中联大道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琼湖西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站南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8" w:after="0"/>
              <w:ind w:lef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28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1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桔城大道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巴山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3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狮山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9" w:after="0"/>
              <w:ind w:lef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780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3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狮山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新沅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中联大道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9" w:after="0"/>
              <w:ind w:lef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76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72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2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新沅路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入园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3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光明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" w:after="0"/>
              <w:ind w:lef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530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商贸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金融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4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发改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9" w:after="0"/>
              <w:ind w:lef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76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52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 w:before="186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position w:val="-2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1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庆云山路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义和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3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科技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9" w:after="0"/>
              <w:ind w:lef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34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金沙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入园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琼湖东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9" w:after="0"/>
              <w:ind w:lef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25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金融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沅江大道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琼湖东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9" w:after="0"/>
              <w:ind w:lef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140</w:t>
            </w:r>
          </w:p>
        </w:tc>
      </w:tr>
      <w:tr>
        <w:trPr>
          <w:trHeight w:val="4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永兴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桔园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3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金竹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9" w:after="0"/>
              <w:ind w:left="2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08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金橙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沅江大道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巴山东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left="1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于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8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790</w:t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2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巴山东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3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商贸街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桔城大道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0" w:after="0"/>
              <w:ind w:left="1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600</w:t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金桔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沅江大道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琼湖西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1" w:after="0"/>
              <w:ind w:left="1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540</w:t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莲花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港口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庆云山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2" w:after="0"/>
              <w:ind w:left="1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31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1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桔城大道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1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南洞庭实验小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沅江大道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3" w:after="0"/>
              <w:ind w:left="1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280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金田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沅江大道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3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永兴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3" w:after="0"/>
              <w:ind w:left="1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0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position w:val="-2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270</w:t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201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4"/>
                <w:szCs w:val="24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义和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3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庆云山路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3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莲花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3" w:after="0"/>
              <w:ind w:left="1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2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70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260</w:t>
            </w:r>
          </w:p>
        </w:tc>
      </w:tr>
    </w:tbl>
    <w:p>
      <w:pPr>
        <w:sectPr>
          <w:footerReference w:type="default" r:id="rId11"/>
          <w:type w:val="nextPage"/>
          <w:pgSz w:w="12420" w:h="17190"/>
          <w:pgMar w:left="1525" w:right="954" w:gutter="0" w:header="0" w:top="1461" w:footer="1594" w:bottom="18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71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519"/>
        <w:gridCol w:w="1958"/>
        <w:gridCol w:w="1708"/>
        <w:gridCol w:w="799"/>
        <w:gridCol w:w="1209"/>
        <w:gridCol w:w="959"/>
        <w:gridCol w:w="1044"/>
      </w:tblGrid>
      <w:tr>
        <w:trPr>
          <w:trHeight w:val="6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编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2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道路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路线起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路线终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6" w:after="0"/>
              <w:ind w:left="155" w:right="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所属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1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道路类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6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auto" w:line="218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深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2" w:after="0"/>
              <w:ind w:left="15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路线价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沅江大道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桔园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金竹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4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240</w:t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中联大道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站南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南岸山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4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22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人民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沅江大道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琼湖西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5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180</w:t>
            </w:r>
          </w:p>
        </w:tc>
      </w:tr>
      <w:tr>
        <w:trPr>
          <w:trHeight w:val="4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永安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桔城大道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金竹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5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17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沅田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沅江大道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琼湖西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6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150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沿河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港口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科技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6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990</w:t>
            </w:r>
          </w:p>
        </w:tc>
      </w:tr>
      <w:tr>
        <w:trPr>
          <w:trHeight w:val="3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科技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3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庆云山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文化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6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980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2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白沙大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3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琼湖西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5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金沙丽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7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970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2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新沅路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光明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地税局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7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920</w:t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入园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5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琼湖公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新沅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7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850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2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新沅路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槐柳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入园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8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830</w:t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市场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槐柳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琼湖东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7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2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桔园路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光明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狮山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9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670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2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桔园路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广扩王府小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永兴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9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630</w:t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沅江大道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金融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桔园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9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610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1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巴山西路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汇富铭都小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湖滨道路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0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12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槐柳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金融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金竹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0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080</w:t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1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中联大道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3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南岸山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枫杨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0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198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04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文化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科技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大桥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1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950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金竹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沅江大道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琼湖西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1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910</w:t>
            </w:r>
          </w:p>
        </w:tc>
      </w:tr>
      <w:tr>
        <w:trPr>
          <w:trHeight w:val="4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1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庆云山路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3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粮油质检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义和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1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860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1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庆云山路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科技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商贸街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2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67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大桥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3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石矶湖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庆云山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2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660</w:t>
            </w:r>
          </w:p>
        </w:tc>
      </w:tr>
      <w:tr>
        <w:trPr>
          <w:trHeight w:val="3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港口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书院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科技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2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Ⅱ</w:t>
            </w:r>
            <w:r>
              <w:rPr>
                <w:rFonts w:eastAsia="宋体" w:cs="宋体" w:ascii="宋体" w:hAnsi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600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1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柳庄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新沅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金竹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Ⅲ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1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60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2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跑马岭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书院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4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公路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2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Ⅲ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40</w:t>
            </w:r>
          </w:p>
        </w:tc>
      </w:tr>
      <w:tr>
        <w:trPr>
          <w:trHeight w:val="3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2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石矶湖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科技路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建设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3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Ⅲ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10</w:t>
            </w:r>
          </w:p>
        </w:tc>
      </w:tr>
      <w:tr>
        <w:trPr>
          <w:trHeight w:val="3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92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24"/>
                <w:szCs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3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书院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4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第一中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跑马岭路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4" w:after="0"/>
              <w:ind w:left="1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Ⅲ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次干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30</w:t>
            </w:r>
          </w:p>
        </w:tc>
      </w:tr>
    </w:tbl>
    <w:p>
      <w:pPr>
        <w:sectPr>
          <w:footerReference w:type="default" r:id="rId12"/>
          <w:type w:val="nextPage"/>
          <w:pgSz w:w="12120" w:h="16980"/>
          <w:pgMar w:left="975" w:right="1184" w:gutter="0" w:header="0" w:top="1443" w:footer="1445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"/>
        <w:rPr/>
      </w:pPr>
      <w:r>
        <w:rPr/>
      </w:r>
    </w:p>
    <w:tbl>
      <w:tblPr>
        <w:tblW w:w="886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9"/>
      </w:tblGrid>
      <w:tr>
        <w:trPr>
          <w:trHeight w:val="800" w:hRule="atLeast"/>
        </w:trPr>
        <w:tc>
          <w:tcPr>
            <w:tcW w:w="88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169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抄送：市委各部门，市纪委，市人武部。</w:t>
            </w:r>
          </w:p>
          <w:p>
            <w:pPr>
              <w:pStyle w:val="Normal"/>
              <w:spacing w:lineRule="auto" w:line="194" w:before="83" w:after="0"/>
              <w:ind w:left="5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9"/>
                <w:sz w:val="24"/>
                <w:szCs w:val="24"/>
              </w:rPr>
              <w:t>市人大常委会办公室，市政协办公室，市法院，市检察院。</w:t>
            </w:r>
          </w:p>
        </w:tc>
      </w:tr>
      <w:tr>
        <w:trPr>
          <w:trHeight w:val="594" w:hRule="atLeast"/>
        </w:trPr>
        <w:tc>
          <w:tcPr>
            <w:tcW w:w="886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207" w:after="0"/>
              <w:ind w:left="219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21"/>
                <w:sz w:val="27"/>
                <w:szCs w:val="27"/>
              </w:rPr>
              <w:t>沅江市人民政府办公室</w:t>
            </w: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 xml:space="preserve">                      </w:t>
            </w:r>
            <w:r>
              <w:rPr>
                <w:rFonts w:eastAsia="仿宋" w:cs="仿宋" w:ascii="仿宋" w:hAnsi="仿宋"/>
                <w:spacing w:val="21"/>
                <w:sz w:val="27"/>
                <w:szCs w:val="27"/>
              </w:rPr>
              <w:t>2023</w:t>
            </w:r>
            <w:r>
              <w:rPr>
                <w:rFonts w:ascii="仿宋" w:hAnsi="仿宋" w:cs="仿宋" w:eastAsia="仿宋"/>
                <w:spacing w:val="21"/>
                <w:sz w:val="27"/>
                <w:szCs w:val="27"/>
              </w:rPr>
              <w:t>年</w:t>
            </w:r>
            <w:r>
              <w:rPr>
                <w:rFonts w:eastAsia="仿宋" w:cs="仿宋" w:ascii="仿宋" w:hAnsi="仿宋"/>
                <w:spacing w:val="21"/>
                <w:sz w:val="27"/>
                <w:szCs w:val="27"/>
              </w:rPr>
              <w:t>5</w:t>
            </w:r>
            <w:r>
              <w:rPr>
                <w:rFonts w:ascii="仿宋" w:hAnsi="仿宋" w:cs="仿宋" w:eastAsia="仿宋"/>
                <w:spacing w:val="21"/>
                <w:sz w:val="27"/>
                <w:szCs w:val="27"/>
              </w:rPr>
              <w:t>月</w:t>
            </w:r>
            <w:r>
              <w:rPr>
                <w:rFonts w:eastAsia="仿宋" w:cs="仿宋" w:ascii="仿宋" w:hAnsi="仿宋"/>
                <w:spacing w:val="21"/>
                <w:sz w:val="27"/>
                <w:szCs w:val="27"/>
              </w:rPr>
              <w:t>23</w:t>
            </w:r>
            <w:r>
              <w:rPr>
                <w:rFonts w:ascii="仿宋" w:hAnsi="仿宋" w:cs="仿宋" w:eastAsia="仿宋"/>
                <w:spacing w:val="21"/>
                <w:sz w:val="27"/>
                <w:szCs w:val="27"/>
              </w:rPr>
              <w:t>日印</w:t>
            </w:r>
            <w:r>
              <w:rPr>
                <w:rFonts w:ascii="仿宋" w:hAnsi="仿宋" w:cs="仿宋" w:eastAsia="仿宋"/>
                <w:spacing w:val="20"/>
                <w:sz w:val="27"/>
                <w:szCs w:val="27"/>
              </w:rPr>
              <w:t>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3"/>
      <w:type w:val="nextPage"/>
      <w:pgSz w:w="11920" w:h="16838"/>
      <w:pgMar w:left="1788" w:right="1160" w:gutter="0" w:header="0" w:top="1431" w:footer="1331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3" w:hanging="0"/>
      <w:jc w:val="right"/>
      <w:rPr/>
    </w:pPr>
    <w:r>
      <w:rPr>
        <w:rFonts w:eastAsia="宋体" w:cs="宋体" w:ascii="宋体" w:hAnsi="宋体"/>
        <w:spacing w:val="-14"/>
        <w:sz w:val="29"/>
        <w:szCs w:val="29"/>
      </w:rPr>
      <w:t>—</w:t>
    </w:r>
    <w:r>
      <w:rPr>
        <w:rFonts w:eastAsia="宋体" w:cs="宋体" w:ascii="宋体" w:hAnsi="宋体"/>
        <w:spacing w:val="-113"/>
        <w:sz w:val="29"/>
        <w:szCs w:val="29"/>
      </w:rPr>
      <w:t xml:space="preserve"> </w:t>
    </w:r>
    <w:r>
      <w:rPr>
        <w:rFonts w:eastAsia="宋体" w:cs="宋体" w:ascii="宋体" w:hAnsi="宋体"/>
        <w:spacing w:val="-14"/>
        <w:sz w:val="29"/>
        <w:szCs w:val="29"/>
      </w:rPr>
      <w:t>1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92" w:hanging="0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0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31" w:hanging="0"/>
      <w:rPr>
        <w:rFonts w:ascii="宋体" w:hAnsi="宋体" w:eastAsia="宋体" w:cs="宋体"/>
        <w:spacing w:val="-3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8994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244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333" w:hanging="0"/>
      <w:jc w:val="right"/>
      <w:rPr>
        <w:rFonts w:ascii="宋体" w:hAnsi="宋体" w:eastAsia="宋体" w:cs="宋体"/>
        <w:spacing w:val="-3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84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418" w:hanging="0"/>
      <w:jc w:val="right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7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54" w:hanging="0"/>
      <w:rPr>
        <w:rFonts w:ascii="宋体" w:hAnsi="宋体" w:eastAsia="宋体" w:cs="宋体"/>
        <w:spacing w:val="-3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8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8704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9—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3:00Z</dcterms:created>
  <dc:creator>Kingsoft-PDF</dc:creator>
  <dc:description/>
  <dc:language>en-US</dc:language>
  <cp:lastModifiedBy>罗锋强</cp:lastModifiedBy>
  <dcterms:modified xsi:type="dcterms:W3CDTF">2023-05-26T02:09:5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26T02:13:55Z</vt:filetime>
  </property>
  <property fmtid="{D5CDD505-2E9C-101B-9397-08002B2CF9AE}" pid="4" name="ICV">
    <vt:lpwstr>9ECD5344D29F4605A04A6626D21676B3_13</vt:lpwstr>
  </property>
  <property fmtid="{D5CDD505-2E9C-101B-9397-08002B2CF9AE}" pid="5" name="KSOProductBuildVer">
    <vt:lpwstr>2052-11.1.0.14309</vt:lpwstr>
  </property>
  <property fmtid="{D5CDD505-2E9C-101B-9397-08002B2CF9AE}" pid="6" name="UsrData">
    <vt:lpwstr>647015cb671803001f4914c0</vt:lpwstr>
  </property>
</Properties>
</file>