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沅江市企业特殊工种公示花名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示时间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日至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>呈报单位：沅江市运输服务公司</w:t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228330" cy="451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8330" cy="451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904"/>
                              <w:gridCol w:w="638"/>
                              <w:gridCol w:w="2250"/>
                              <w:gridCol w:w="1020"/>
                              <w:gridCol w:w="1005"/>
                              <w:gridCol w:w="1935"/>
                              <w:gridCol w:w="855"/>
                              <w:gridCol w:w="2445"/>
                              <w:gridCol w:w="1002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原工种（职务）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从事特殊工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拟退休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工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工种时间段及累计年限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春华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3230219******121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66.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82.1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Cs w:val="21"/>
                                    </w:rPr>
                                    <w:t>水手、轮机、机手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特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繁重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983.1-1999.12  17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何四清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3230219******121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66.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83.10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Cs w:val="21"/>
                                    </w:rPr>
                                    <w:t>水手、轮机、机手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特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繁重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983.11-1999.12  16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贺新元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3230219******121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66.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83.1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驾驶、轮机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特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繁重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984.1-1999.12  16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跃武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3230219******121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66.1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83.1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Cs w:val="21"/>
                                    </w:rPr>
                                    <w:t>驾驶、轮机、机手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特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繁重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984.1-1999.12  16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建辉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3230219******641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65.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83.10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水手、掛驾、驾驶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特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繁重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983.11-1999.12  16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楚沟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3230219******121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66.1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84.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驾驶、副驾驶、正驾、副驾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特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繁重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984.2-1999.12  15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基辉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3230219******123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66.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83.10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机手、掛驾、驾驶、轮机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特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繁重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983.11-1999.12  16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9pt;height:355.7pt;mso-wrap-distance-left:9pt;mso-wrap-distance-right:9pt;mso-wrap-distance-top:0pt;mso-wrap-distance-bottom:0pt;margin-top:7.9pt;mso-position-vertical-relative:text;margin-left: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904"/>
                        <w:gridCol w:w="638"/>
                        <w:gridCol w:w="2250"/>
                        <w:gridCol w:w="1020"/>
                        <w:gridCol w:w="1005"/>
                        <w:gridCol w:w="1935"/>
                        <w:gridCol w:w="855"/>
                        <w:gridCol w:w="2445"/>
                        <w:gridCol w:w="1002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原工种（职务）</w:t>
                            </w:r>
                          </w:p>
                        </w:tc>
                        <w:tc>
                          <w:tcPr>
                            <w:tcW w:w="3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从事特殊工种</w:t>
                            </w:r>
                          </w:p>
                        </w:tc>
                        <w:tc>
                          <w:tcPr>
                            <w:tcW w:w="10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拟退休时间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工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工种时间段及累计年限</w:t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春华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3230219******121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66.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82.1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Cs w:val="21"/>
                              </w:rPr>
                              <w:t>水手、轮机、机手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特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繁重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983.1-1999.12  17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何四清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3230219******121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66.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83.10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Cs w:val="21"/>
                              </w:rPr>
                              <w:t>水手、轮机、机手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特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繁重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983.11-1999.12  16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贺新元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3230219******121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66.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83.1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驾驶、轮机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特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繁重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984.1-1999.12  16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跃武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3230219******121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66.1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83.1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Cs w:val="21"/>
                              </w:rPr>
                              <w:t>驾驶、轮机、机手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特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繁重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984.1-1999.12  16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建辉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3230219******641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65.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83.10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水手、掛驾、驾驶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特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繁重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983.11-1999.12  16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楚沟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3230219******121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66.1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84.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驾驶、副驾驶、正驾、副驾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特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繁重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984.2-1999.12  15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基辉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3230219******123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66.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83.10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机手、掛驾、驾驶、轮机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特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繁重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983.11-1999.12  16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34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2340" w:leader="none"/>
      </w:tabs>
      <w:ind w:left="-1260" w:hanging="0"/>
      <w:jc w:val="left"/>
      <w:rPr/>
    </w:pPr>
    <w:r>
      <w:rPr>
        <w:rFonts w:ascii="仿宋;Arial Unicode MS" w:hAnsi="仿宋;Arial Unicode MS" w:cs="仿宋;Arial Unicode MS" w:eastAsia="仿宋;Arial Unicode MS"/>
        <w:sz w:val="32"/>
        <w:szCs w:val="32"/>
      </w:rPr>
      <w:t>附件</w:t>
    </w:r>
    <w:r>
      <w:rPr>
        <w:rFonts w:eastAsia="仿宋;Arial Unicode MS" w:cs="仿宋;Arial Unicode MS" w:ascii="仿宋;Arial Unicode MS" w:hAnsi="仿宋;Arial Unicode MS"/>
        <w:sz w:val="32"/>
        <w:szCs w:val="32"/>
      </w:rPr>
      <w:t>5</w:t>
    </w:r>
    <w:r>
      <w:rPr>
        <w:rFonts w:eastAsia="仿宋;Arial Unicode MS" w:cs="仿宋;Arial Unicode MS" w:ascii="仿宋;Arial Unicode MS" w:hAnsi="仿宋;Arial Unicode MS"/>
        <w:sz w:val="32"/>
        <w:szCs w:val="32"/>
      </w:rPr>
      <w:tab/>
    </w:r>
  </w:p>
  <w:p>
    <w:pPr>
      <w:pStyle w:val="Header"/>
      <w:pBdr>
        <w:bottom w:val="nil"/>
      </w:pBdr>
      <w:tabs>
        <w:tab w:val="left" w:pos="1991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00:00Z</dcterms:created>
  <dc:creator>Administrator</dc:creator>
  <dc:description/>
  <cp:keywords/>
  <dc:language>en-US</dc:language>
  <cp:lastModifiedBy>User</cp:lastModifiedBy>
  <cp:lastPrinted>2022-08-30T15:23:00Z</cp:lastPrinted>
  <dcterms:modified xsi:type="dcterms:W3CDTF">2023-03-28T02:11:00Z</dcterms:modified>
  <cp:revision>4</cp:revision>
  <dc:subject/>
  <dc:title>益阳市参保企业特殊工种职工拟退休（申请）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FDA21D095444D9D84F3A0516982D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