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沅江市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年度贫困残疾人家庭无障碍改造对象公示名单</w:t>
      </w:r>
    </w:p>
    <w:tbl>
      <w:tblPr>
        <w:tblW w:w="8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954"/>
        <w:gridCol w:w="931"/>
        <w:gridCol w:w="1676"/>
        <w:gridCol w:w="2097"/>
        <w:gridCol w:w="1488"/>
      </w:tblGrid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社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安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欣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东风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九凡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阳雀红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兵书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玉鹊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光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玉鹊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伟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玉鹊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吉文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先锋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成业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先锋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桃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社区一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雄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红社区沿堤一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竞辉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城北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卿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胜利村二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郎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胜利村四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伏秋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俩仪村十四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罗坤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富民村七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英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小康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福连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小康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娥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小康村一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云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小康村三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国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小康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兰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南大社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明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镇中山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生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镇晒包社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白红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沅江市草尾镇三星村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军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凌云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平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尾镇三星村四码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云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尾镇三星村四码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炼武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尾镇三星村四码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君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珍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霞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香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和清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莲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初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平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裕颖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新胜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亮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珍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三星村星星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云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双东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伏元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兴乐二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榜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罗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罗镇兴东村二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腊美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界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思秋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界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界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界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奇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界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界河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立飞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草尾镇人益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亮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草尾镇人益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成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草尾镇人益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草尾镇大同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群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草尾镇双东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交秀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草尾镇双东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群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马粮山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翠红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马粮山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克明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马粮山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有才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本高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清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乐云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佑彩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新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白云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新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菊香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华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先辉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阜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科华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爱民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超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武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建平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照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兰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黄栗塘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伏元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子母城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芳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新河口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贤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新河口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飞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茅洲新河口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年秀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双东村四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书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双东村二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正坤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尾镇双东村七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德政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共和社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湘华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湖办事处杨泗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灿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1:00Z</dcterms:created>
  <dc:creator>Administrator</dc:creator>
  <dc:description/>
  <dc:language>en-US</dc:language>
  <cp:lastModifiedBy>玎玎</cp:lastModifiedBy>
  <cp:lastPrinted>2020-07-15T15:53:00Z</cp:lastPrinted>
  <dcterms:modified xsi:type="dcterms:W3CDTF">2022-05-07T03:07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CD47155342BCAC56598F184F504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