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沅江市</w:t>
      </w:r>
      <w:r>
        <w:rPr>
          <w:lang w:val="en-US" w:eastAsia="zh-CN"/>
        </w:rPr>
        <w:t>2021</w:t>
      </w:r>
      <w:r>
        <w:rPr>
          <w:lang w:val="en-US" w:eastAsia="zh-CN"/>
        </w:rPr>
        <w:t>年度企业劳动保障守法诚信等级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43"/>
        <w:gridCol w:w="27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查理建筑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创乾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平畅建筑工程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省奥隆建筑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益晏建设工程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金诚装饰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金皓建筑工程服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绿山水建筑工程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民正劳务有限责任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木希室内装饰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通达电气工程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兴胜建筑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益进工程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袁氏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玉鑫基础工程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丛理人力资源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豪锦人力资源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省桔城人力资源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省志唯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王家亭民心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旺霖人力资源服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永联人力资源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湖南忠信欣工程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益阳市丰琪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丰盈建筑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鸿运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盛安建筑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鑫泰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章仁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沅江市志信建筑劳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市金泰艺术学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市百筝齐鸣古筝艺术中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爱尔眼科医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佰益口腔医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市莎莎艺术培训学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市桔城艺程艺术培训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市缤纷少儿艺术培训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市鑫盛教育颇普英语培训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市馨美艺术学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市星城幼儿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市巴贝乐早教中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沅江市神墨教育培训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48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沅江市人力资源和社会保障局</w:t>
      </w:r>
    </w:p>
    <w:p>
      <w:pPr>
        <w:pStyle w:val="Normal"/>
        <w:ind w:firstLine="46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44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03:07Z</dcterms:created>
  <dc:creator>HP1</dc:creator>
  <dc:description/>
  <dc:language>en-US</dc:language>
  <cp:lastModifiedBy>yc          .蜗牛</cp:lastModifiedBy>
  <cp:lastPrinted>2021-12-16T15:14:00Z</cp:lastPrinted>
  <dcterms:modified xsi:type="dcterms:W3CDTF">2021-12-16T07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ED05AE1264F90ADBAC897FA55B02C</vt:lpwstr>
  </property>
  <property fmtid="{D5CDD505-2E9C-101B-9397-08002B2CF9AE}" pid="3" name="KSOProductBuildVer">
    <vt:lpwstr>2052-11.1.0.11115</vt:lpwstr>
  </property>
</Properties>
</file>