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共沅江市委编办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委编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委机构编制委员会办公室是市委机构编制委员会的常设办事机构，承担市委编委日常工作，作为市委工作机关，归口组织部管理。主要职责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贯彻执行党中央、省委、益阳市委、沅江市委和市委编委关于机构编制工作的政策法规制度，拟订全市机构编制管理规范性文件并组织实施，落实机构编制法定化要求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拟订全市机构改革、事业单位改革、行政体制改革方案草案，经批准后组织实施。    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承担全市各级党委、人大、政府、政协、监委机关、工商联、群众团体机关和事业单位机构编制管理的具体组织实施工作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4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各部门职能配置及调整工作，协调部门之间、部门与镇（街道）之间职责分工；审核机关事业单位职能配置、内设机构和人员编制规定（简称“三定”规定）；审定股级事业单位机构编制事项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5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科级（含副科级，下同）机构设置和调整及科级领导职数设置和调整等审核报批工作；审核全市股级事业单位设置；审定全市科级机构的内设机构、股级事业单位调整、股级领导职数在限额内的设置和调整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6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行政编制、事业编制总量管理工作。拟订全市行政事业编制总量控制和分配方案；拟订机关事业单位行政事业编制分配和调整方案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7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全市机构编制实名制管理工作，审核纳入市级财政统一发放工资的机关事业单位人员编制性质、数量、实有人数和领导职数；会同有关部门健全完善机构编制、人员与财政预算相结合管理机制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8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拟订全市事业单位登记管理的规范性文件并组织实施；依法对事业单位进行登记管理；指导、协调和监督全市事业单位登记管理工作；承担市本级机关群团组织统一社会信用代码赋码工作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Times New Roman"/>
          <w:color w:val="000000"/>
          <w:kern w:val="2"/>
          <w:sz w:val="31"/>
          <w:szCs w:val="22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9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承担对全市各级各部门执行机构编制政策法规、机构改革方案、“三定”规定情况的监督检查和评估工作；受理违反机构编制管理规定问题的举报，会同有关部门查处机构编制违法违纪行为；承担全市机构编制统计、网上名称管理工作；指导全市机构编制系统信息化建设。</w:t>
      </w:r>
    </w:p>
    <w:p>
      <w:pPr>
        <w:pStyle w:val="ListParagraph"/>
        <w:numPr>
          <w:ilvl w:val="0"/>
          <w:numId w:val="0"/>
        </w:numPr>
        <w:ind w:left="0" w:firstLine="62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1"/>
          <w:szCs w:val="22"/>
          <w:lang w:val="en-US" w:eastAsia="zh-CN"/>
        </w:rPr>
        <w:t>(10)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</w:rPr>
        <w:t>完成市委、市委编委交办的其他任务</w:t>
      </w:r>
      <w:r>
        <w:rPr>
          <w:rFonts w:ascii="仿宋" w:hAnsi="仿宋" w:cs="Times New Roman" w:eastAsia="仿宋"/>
          <w:color w:val="000000"/>
          <w:kern w:val="2"/>
          <w:sz w:val="31"/>
          <w:szCs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、登记管理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能科室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沅江市机构编制事务中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定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实有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表均为空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经费拨款，</w:t>
      </w:r>
      <w:r>
        <w:rPr>
          <w:rFonts w:eastAsia="仿宋_GB2312"/>
          <w:sz w:val="32"/>
          <w:szCs w:val="32"/>
        </w:rPr>
        <w:t>支出包括保障机关及</w:t>
      </w:r>
      <w:r>
        <w:rPr>
          <w:rFonts w:eastAsia="仿宋_GB2312"/>
          <w:sz w:val="32"/>
          <w:szCs w:val="32"/>
          <w:lang w:eastAsia="zh-CN"/>
        </w:rPr>
        <w:t>机关</w:t>
      </w:r>
      <w:r>
        <w:rPr>
          <w:rFonts w:eastAsia="仿宋_GB2312"/>
          <w:sz w:val="32"/>
          <w:szCs w:val="32"/>
        </w:rPr>
        <w:t>属事业单位基本运行的经费，也包括</w:t>
      </w:r>
      <w:r>
        <w:rPr>
          <w:rFonts w:eastAsia="仿宋_GB2312"/>
          <w:sz w:val="32"/>
          <w:szCs w:val="32"/>
          <w:lang w:eastAsia="zh-CN"/>
        </w:rPr>
        <w:t>编委工作经费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业务工作</w:t>
      </w:r>
      <w:r>
        <w:rPr>
          <w:rFonts w:eastAsia="仿宋_GB2312"/>
          <w:sz w:val="32"/>
          <w:szCs w:val="32"/>
        </w:rPr>
        <w:t>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7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.5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在职人员新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人员经费有所增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140" w:firstLine="428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：一般公共服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.4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万元，住房保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万元。支出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.7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基本支出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.7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是人员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般公共预算拨款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编委工作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室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年报和中文域名注册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报和中文域名日常工作经费开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全市行政事业单位中文域名注册经费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事业单位中文域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续费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专项工作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编办机构改革工作等专项方面；事业单位年检登记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市事业单位年检工作日常办公经费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.4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般行政管理事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住房保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.7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在职人员新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，人员经费有所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上年一致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新增人员的办公桌和办公电脑的购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本单位无车辆。无单价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万元以上通用设备。无单价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万元以上通用设备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5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51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共沅江市委编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51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邓洁</cp:lastModifiedBy>
  <cp:lastPrinted>2021-12-08T10:55:00Z</cp:lastPrinted>
  <dcterms:modified xsi:type="dcterms:W3CDTF">2021-12-09T00:13:56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E0A9816C4B5693B607A7548D424D</vt:lpwstr>
  </property>
  <property fmtid="{D5CDD505-2E9C-101B-9397-08002B2CF9AE}" pid="3" name="KSOProductBuildVer">
    <vt:lpwstr>2052-11.1.0.11115</vt:lpwstr>
  </property>
</Properties>
</file>