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4" w:before="100" w:after="1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沅江市人力资源和社会保障局</w:t>
      </w:r>
    </w:p>
    <w:p>
      <w:pPr>
        <w:pStyle w:val="Normal"/>
        <w:widowControl/>
        <w:shd w:fill="FFFFFF" w:val="clear"/>
        <w:spacing w:lineRule="atLeast" w:line="404" w:before="100" w:after="1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Arial" w:ascii="Arial" w:hAnsi="Arial"/>
          <w:b/>
          <w:bCs/>
          <w:color w:val="000000"/>
          <w:kern w:val="0"/>
          <w:sz w:val="36"/>
          <w:szCs w:val="36"/>
        </w:rPr>
        <w:t>202</w:t>
      </w:r>
      <w:r>
        <w:rPr>
          <w:rFonts w:cs="Arial" w:ascii="Arial" w:hAnsi="Arial"/>
          <w:b/>
          <w:bCs/>
          <w:color w:val="000000"/>
          <w:kern w:val="0"/>
          <w:sz w:val="36"/>
          <w:szCs w:val="36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部门预算说明</w:t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</w:p>
    <w:p>
      <w:pPr>
        <w:pStyle w:val="Normal"/>
        <w:widowControl/>
        <w:shd w:fill="FFFFFF" w:val="clear"/>
        <w:spacing w:lineRule="atLeast" w:line="560" w:before="100" w:after="100"/>
        <w:ind w:firstLine="48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560" w:before="100" w:after="100"/>
        <w:ind w:firstLine="480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根据湖南省财政厅部门预算公开的相关要求，现将沅江市人力资源和社会保障局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部门预算编制说明如下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一、部门基本概况</w:t>
      </w:r>
    </w:p>
    <w:p>
      <w:pPr>
        <w:pStyle w:val="Normal"/>
        <w:widowControl/>
        <w:shd w:fill="FFFFFF" w:val="clear"/>
        <w:spacing w:lineRule="atLeast" w:line="560" w:before="100" w:after="100"/>
        <w:ind w:firstLine="555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（一）职能职责</w:t>
      </w:r>
    </w:p>
    <w:p>
      <w:pPr>
        <w:pStyle w:val="Normal"/>
        <w:autoSpaceDE w:val="false"/>
        <w:spacing w:lineRule="exact" w:line="520"/>
        <w:ind w:firstLine="627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负责全市人力资源和社会保障工作进行综合管理、监督指导、协调服务；负责全市人力资源开发综合管理；负责促进就业工作；负责统筹建立覆盖城乡的社会保障体系；负责全市就业、失业、社会保险基金预测预警和信息引导；负责全市机关企事业单位工资收入分配综合管理；负责全市机关事业单位人事宏观管理；会同有关部门拟订和落实全市军队转业干部安置计划和安置政策；负责行政机关公务员综合管理；统筹实施劳动、人事争议调解仲裁制度；组织实施劳动监察，协调劳动者维权工作，依法查处重大案件；会同有关部门拟定农民工工作综合性政策和规划，维护农民工合法权益。</w:t>
      </w:r>
    </w:p>
    <w:p>
      <w:pPr>
        <w:pStyle w:val="Normal"/>
        <w:widowControl/>
        <w:shd w:fill="FFFFFF" w:val="clear"/>
        <w:spacing w:lineRule="atLeast" w:line="560" w:before="100" w:after="100"/>
        <w:ind w:firstLine="555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（二）机构设置</w:t>
      </w:r>
    </w:p>
    <w:p>
      <w:pPr>
        <w:pStyle w:val="Normal"/>
        <w:widowControl/>
        <w:spacing w:lineRule="atLeast" w:line="520"/>
        <w:ind w:firstLine="64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根据编委核定，我局内设股室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个，局所属事业单位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个，全部纳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部门预算编制范围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截止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（预算编制时间），我系统纳入部门预算编制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7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。其中：实有在职人员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，离退休人员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，遗属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。</w:t>
      </w:r>
    </w:p>
    <w:p>
      <w:pPr>
        <w:pStyle w:val="Normal"/>
        <w:widowControl/>
        <w:spacing w:lineRule="atLeast" w:line="52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atLeast" w:line="520"/>
        <w:ind w:firstLine="579"/>
        <w:jc w:val="left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exact" w:line="600"/>
        <w:ind w:firstLine="627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我局无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二级预算单位，因此，纳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部门预算编制范围的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为沅江市人力资源和社会保障局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本级。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" w:hAnsi="仿宋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27"/>
        <w:jc w:val="left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三、部门收支总体情况</w:t>
      </w:r>
    </w:p>
    <w:p>
      <w:pPr>
        <w:pStyle w:val="Normal"/>
        <w:widowControl/>
        <w:spacing w:lineRule="exact" w:line="600"/>
        <w:ind w:firstLine="627"/>
        <w:jc w:val="left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部门预算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即我局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本级预算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我局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没有政府性基金预算拨款、国有资本经营预算收入，也没有使用政府性基金预算拨款、国有资本经营预算收入的支出，所以公开的附件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表均为空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收入包括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经费拨款和纳入专户管理的非税收入拨款收入；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支出包括保障局机关及局属事业单位基本运行的经费，也包括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人事人才、社会保障工作等业务工作经费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560" w:before="100" w:after="10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收入预算</w:t>
      </w:r>
    </w:p>
    <w:p>
      <w:pPr>
        <w:pStyle w:val="Normal"/>
        <w:widowControl/>
        <w:shd w:fill="FFFFFF" w:val="clear"/>
        <w:spacing w:lineRule="atLeast" w:line="560" w:before="100" w:after="10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单位预算收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15.23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其中：一般公共预算拨款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14.23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纳入公共预算管理的非税拨款万元，政府性基金拨款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纳入专户管理的非税收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事业单位经营收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其他收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。收入较去年增加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6.3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主要是因为新增事业单位招聘考试工作经费。</w:t>
      </w:r>
    </w:p>
    <w:p>
      <w:pPr>
        <w:pStyle w:val="Normal"/>
        <w:widowControl/>
        <w:shd w:fill="FFFFFF" w:val="clear"/>
        <w:spacing w:lineRule="atLeast" w:line="560" w:before="100" w:after="100"/>
        <w:ind w:firstLine="315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（二）支出预算</w:t>
      </w:r>
    </w:p>
    <w:p>
      <w:pPr>
        <w:pStyle w:val="Normal"/>
        <w:widowControl/>
        <w:shd w:fill="FFFFFF" w:val="clear"/>
        <w:spacing w:lineRule="atLeast" w:line="560" w:before="100" w:after="10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单位预算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15.23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其中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行政运行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55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.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72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一般行政管理事务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3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住房保障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8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.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0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。支出较去年增加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6.3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其中基本支出减少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8.6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项目支出增加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。其中基本支出减少是因为在职人数减少，公用经费减少；项目项目支出增加是因为增加了事业单位招聘考试工作经费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四、一般公共预算拨款支出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本部门一般公共预算拨款支出预算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15.23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其中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社会保障和就业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86.72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占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94.47%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；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住房保障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8.50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占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.53%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具体安排情况如下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560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基本支出</w:t>
      </w:r>
    </w:p>
    <w:p>
      <w:pPr>
        <w:pStyle w:val="Normal"/>
        <w:widowControl/>
        <w:shd w:fill="FFFFFF" w:val="clear"/>
        <w:spacing w:lineRule="atLeast" w:line="560"/>
        <w:ind w:firstLine="627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基本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84.23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分别为：人员经费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47.23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公用经费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主要是保障单位机构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Normal"/>
        <w:widowControl/>
        <w:shd w:fill="FFFFFF" w:val="clear"/>
        <w:spacing w:lineRule="atLeast" w:line="560"/>
        <w:ind w:firstLine="469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（二）项目支出</w:t>
      </w:r>
    </w:p>
    <w:p>
      <w:pPr>
        <w:pStyle w:val="Normal"/>
        <w:widowControl/>
        <w:shd w:fill="FFFFFF" w:val="clear"/>
        <w:spacing w:lineRule="atLeast" w:line="560"/>
        <w:ind w:firstLine="624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项目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3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其中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: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职业技能鉴定项目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主要用于职业技能鉴定手续办理和职业技能大赛等其他相关方面；非税收入上解项目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主要用于职业技能鉴定证书根本费上缴至益阳等方面；工伤调查项目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主要用于工伤案子调查核查等方面；就业培训项目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主要用于创新创业培训等方面；人事人才专业技术职称项目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主要用于人事人才引进、专业技术人员评定等方面；企事业单位办理退休管理项目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主要用于办理企事业单位退休人员档案审核、退休证制作等方面；劳动争议仲裁办案项目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主要用于劳动仲裁员办案工作方面；社会保险与政策法规宣传项目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主要用于劳动人事社保政策宣传手册、新媒体宣传等方面；国有企业退休人员社会化管理档案工作经费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主要用于档案室的日常建设维护；流动人员人事档案管理工作经费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主要是用于人力资源市场对于流动人员人事档案的邮件、归档等开支；事业单位招考经费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用于全市事业单位招聘考试的试卷费、考官考务费等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五、政府性基金预算情况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因我局无政府性基金开支，无此项预算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黑体;SimHei"/>
          <w:bCs/>
          <w:kern w:val="0"/>
          <w:sz w:val="32"/>
          <w:szCs w:val="32"/>
        </w:rPr>
        <w:t>六、其他重要事项</w:t>
      </w:r>
    </w:p>
    <w:p>
      <w:pPr>
        <w:pStyle w:val="Normal"/>
        <w:numPr>
          <w:ilvl w:val="0"/>
          <w:numId w:val="2"/>
        </w:numPr>
        <w:ind w:left="0" w:firstLine="643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机关运行经费执行情况</w:t>
      </w:r>
    </w:p>
    <w:p>
      <w:pPr>
        <w:pStyle w:val="Normal"/>
        <w:ind w:firstLine="758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单位的机关运行经费当年一般公共预算拨款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比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预算减少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下降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.6%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减少原因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: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根据预算编制口径要求，我局有人员退休和调出，在职人员减少所以机关运行经费相应减少。</w:t>
      </w:r>
    </w:p>
    <w:p>
      <w:pPr>
        <w:pStyle w:val="Normal"/>
        <w:rPr/>
      </w:pPr>
      <w:r>
        <w:rPr>
          <w:rFonts w:eastAsia="Times New Roman"/>
          <w:color w:val="333333"/>
          <w:sz w:val="30"/>
          <w:szCs w:val="30"/>
        </w:rPr>
        <w:t xml:space="preserve">   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（二）“三公”经费情况</w:t>
      </w:r>
    </w:p>
    <w:p>
      <w:pPr>
        <w:pStyle w:val="Normal"/>
        <w:ind w:firstLine="640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，我系统 “三公”经费财政拨款预算数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其中：公务接待费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公务用车购置费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公务用车运行维护费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。同比上年增加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增加原因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: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根据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的决算情况，本年适当增加上级来我局调研检查接待预算。</w:t>
      </w:r>
    </w:p>
    <w:p>
      <w:pPr>
        <w:pStyle w:val="Normal"/>
        <w:ind w:firstLine="482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（三）一般性支出情况</w:t>
      </w:r>
    </w:p>
    <w:p>
      <w:pPr>
        <w:pStyle w:val="Normal"/>
        <w:ind w:firstLine="48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本部门会议费预算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拟召开全市人社工作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等会议，人数约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人次，培训费预算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拟开展企业薪酬调查培训、事业单位工资系统培训等，人次约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人次。</w:t>
      </w:r>
    </w:p>
    <w:p>
      <w:pPr>
        <w:pStyle w:val="Normal"/>
        <w:ind w:firstLine="482"/>
        <w:rPr/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（四）政府采购情况</w:t>
      </w:r>
    </w:p>
    <w:p>
      <w:pPr>
        <w:pStyle w:val="Normal"/>
        <w:ind w:firstLine="640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，我单位安排政府采购预算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使用采购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主要用于政策宣传印刷、电脑、打印机、空调、办公座椅采购等。</w:t>
      </w:r>
    </w:p>
    <w:p>
      <w:pPr>
        <w:pStyle w:val="Normal"/>
        <w:ind w:firstLine="482"/>
        <w:rPr/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（五）国有资产占用使用情况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截止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，我单位共有车辆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辆，价值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通用设备类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89.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专用设备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台，价值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土地、房屋价值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7.7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办公家具类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8.4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资产总价值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135.2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482"/>
        <w:rPr/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（六）预算绩效评价情况</w:t>
      </w:r>
    </w:p>
    <w:p>
      <w:pPr>
        <w:pStyle w:val="Normal"/>
        <w:widowControl/>
        <w:shd w:fill="FFFFFF" w:val="clear"/>
        <w:spacing w:lineRule="atLeast" w:line="524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度，本部门整体支出和项目支出实行绩效目标管理，纳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部门整体支出绩效目标的金额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15.23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其中，基本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84.23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项目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3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。目标：做好全市就业工作和完成好社会保障目标任务。做好工伤案情审核调查工作、仲裁办案工作。做好人力资源开发工作，完成全年就业、技能培训和创新创业工作。</w:t>
      </w:r>
    </w:p>
    <w:p>
      <w:pPr>
        <w:pStyle w:val="Normal"/>
        <w:widowControl/>
        <w:ind w:firstLine="640"/>
        <w:jc w:val="left"/>
        <w:rPr/>
      </w:pPr>
      <w:r>
        <w:rPr>
          <w:rFonts w:eastAsia="黑体;SimHei"/>
          <w:bCs/>
          <w:kern w:val="0"/>
          <w:sz w:val="32"/>
          <w:szCs w:val="32"/>
        </w:rPr>
        <w:t>七、名词解释 </w:t>
      </w:r>
    </w:p>
    <w:p>
      <w:pPr>
        <w:pStyle w:val="Normal"/>
        <w:rPr/>
      </w:pPr>
      <w:r>
        <w:rPr>
          <w:rFonts w:ascii="宋体;SimSun" w:hAnsi="宋体;SimSun" w:cs="Arial"/>
          <w:kern w:val="0"/>
          <w:sz w:val="28"/>
          <w:szCs w:val="28"/>
        </w:rPr>
        <w:t>　　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 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“三公”经费：纳入省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 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52" w:hanging="1080"/>
      </w:pPr>
      <w:rPr/>
    </w:lvl>
  </w:abstractNum>
  <w:abstractNum w:abstractNumId="2">
    <w:lvl w:ilvl="0">
      <w:start w:val="1"/>
      <w:numFmt w:val="taiwaneseCountingThousand"/>
      <w:suff w:val="nothing"/>
      <w:lvlText w:val="(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62" w:hanging="108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0:04:00Z</dcterms:created>
  <dc:creator>ADMIN</dc:creator>
  <dc:description/>
  <cp:keywords/>
  <dc:language>en-US</dc:language>
  <cp:lastModifiedBy>沅江市人力资源与社会保障局</cp:lastModifiedBy>
  <cp:lastPrinted>2019-12-06T15:06:00Z</cp:lastPrinted>
  <dcterms:modified xsi:type="dcterms:W3CDTF">2021-12-09T08:52:00Z</dcterms:modified>
  <cp:revision>3</cp:revision>
  <dc:subject/>
  <dc:title>乡镇财政管理局2017年部门预算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