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共青团沅江市委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共青团沅江市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一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贯彻执行《中国共产主义青年团章程》，在全市团的代表大会闭会期间，执行代表大会的决议、领导全市团的工作；受市委的委托领导全市少先队工作；指导沅江市青年联合会开展工作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560" w:before="100" w:after="100"/>
        <w:ind w:left="0" w:firstLine="47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教育和引导团员青年高举中国特色社会主义伟大旗帜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贯彻落实党的基本路线、方针、政策和决策部署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560" w:before="100" w:after="100"/>
        <w:ind w:left="0" w:firstLine="47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高举爱国主义旗帜，维护和发展各族各界青年的团结友爱，推动本市青少年对外交流和合作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560" w:before="100" w:after="100"/>
        <w:ind w:left="0" w:firstLine="47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坚持党建带团建，把党的要求贯彻落实到团的建设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提高团的建设科学化水平，巩固团建工作基础，扩大团的有效覆盖，加强对相关社会组织的联系、服务和引导，完善青年组织体系，充分发挥党联系青年的桥梁和纽带作用。做好团组织推优入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党工作，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使推优工作逐步成为党组织发展青年党员的主要渠道，使共青团员成为党组织发展青年党员的主要来源。实施青年马克思主义者工程，培养中国特色社会主义事业的合格建设者和可靠接班人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560" w:before="100" w:after="100"/>
        <w:ind w:left="0" w:firstLine="47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围绕市委、市政府中心工作，适应全市经济、政治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ind w:left="0" w:hanging="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文化、社会、生态建设的需要，组织开展形式多样、适合青年特点的活动和工作，充分发挥青年的生力军和突击队作用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560" w:before="100" w:after="100"/>
        <w:ind w:left="0" w:firstLine="47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关心青少年的工作、学习和生活，围绕党政所需、青少年所急、共青团所能，切实服务青少年；参与有关青少年法规的起草、实施、监督等工作；积极保护青少年合法权益，有效预防青少年违法犯罪；承担市预防青少年违法犯罪工作领导小组办公室的日常工作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560" w:before="100" w:after="100"/>
        <w:ind w:left="0" w:firstLine="47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加强网上共青团建设，综合运用互联网新技术实现对青少年的有效服务、联系和凝聚，加强对青少年的网上宣传教育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560" w:before="100" w:after="100"/>
        <w:ind w:left="0" w:firstLine="47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调查研究青少年生存发展和青少年工作状况，向市委、市政府反映青少年的意见和要求，协助市政府管理青少年事务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积极参与社会主义协商民主建设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560" w:before="100" w:after="100"/>
        <w:ind w:left="0" w:firstLine="47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加强全市团干部队伍建设，推动选好配强各级团的领导班子；落实从严治团，强化团员和团干部教育管理，严格团干部考核监督；协助党组织管理、选拔和培训共青团干部；指导全市共青团组织协助有关部门开展青年人力资源开发工作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560" w:before="100" w:after="100"/>
        <w:ind w:left="0" w:firstLine="47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完成市委、市政府交办的其他任务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ind w:left="0"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内设股室分别是办公室和组宣部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8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8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4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业务增多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uto" w:line="3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8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支出较去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.49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是因为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委活动支出增多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、一般公共预算拨款支出情况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一般公共预算拨款支出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8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一般公共服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5.05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17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具体安排情况如下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7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Times New Roman" w:eastAsia="仿宋"/>
          <w:color w:val="000000"/>
          <w:sz w:val="32"/>
          <w:szCs w:val="32"/>
        </w:rPr>
        <w:t>青少年事业发展专项项目支出</w:t>
      </w:r>
      <w:r>
        <w:rPr>
          <w:rFonts w:eastAsia="仿宋" w:cs="Times New Roman" w:ascii="仿宋" w:hAnsi="仿宋"/>
          <w:color w:val="000000"/>
          <w:sz w:val="32"/>
          <w:szCs w:val="32"/>
        </w:rPr>
        <w:t>2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主要用于服务青年、维护青少年合法权益、预防青少年犯罪等方面；乡镇大团委建设项目支出</w:t>
      </w:r>
      <w:r>
        <w:rPr>
          <w:rFonts w:eastAsia="仿宋" w:cs="Times New Roman" w:ascii="仿宋" w:hAnsi="仿宋"/>
          <w:color w:val="000000"/>
          <w:sz w:val="32"/>
          <w:szCs w:val="32"/>
        </w:rPr>
        <w:t>2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主要用于加强基层团组织建设和团员发展与管理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29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行政运行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9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29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管理事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210201</w:t>
      </w:r>
      <w:r>
        <w:rPr>
          <w:rFonts w:ascii="仿宋" w:hAnsi="仿宋" w:cs="Times New Roman" w:eastAsia="仿宋"/>
          <w:color w:val="000000"/>
          <w:sz w:val="32"/>
          <w:szCs w:val="32"/>
        </w:rPr>
        <w:t>社会保险经办机构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Times New Roman" w:ascii="仿宋" w:hAnsi="仿宋"/>
          <w:color w:val="000000"/>
          <w:sz w:val="32"/>
          <w:szCs w:val="32"/>
        </w:rPr>
        <w:t>17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7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8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4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0864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增加原因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业务增多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widowControl/>
        <w:shd w:fill="FFFFFF" w:val="clear"/>
        <w:spacing w:lineRule="auto" w:line="3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用于召开及参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共青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相关会议，内容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智慧团建、志愿服务、基层团组织建设、少先队建设等相关工作内容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Times New Roman" w:eastAsia="仿宋"/>
          <w:color w:val="000000"/>
          <w:sz w:val="32"/>
          <w:szCs w:val="32"/>
        </w:rPr>
        <w:t>通用设备</w:t>
      </w:r>
      <w:r>
        <w:rPr>
          <w:rFonts w:eastAsia="仿宋" w:cs="Times New Roman" w:ascii="仿宋" w:hAnsi="仿宋"/>
          <w:color w:val="000000"/>
          <w:sz w:val="32"/>
          <w:szCs w:val="32"/>
        </w:rPr>
        <w:t>34</w:t>
      </w:r>
      <w:r>
        <w:rPr>
          <w:rFonts w:ascii="仿宋" w:hAnsi="仿宋" w:cs="Times New Roman" w:eastAsia="仿宋"/>
          <w:color w:val="000000"/>
          <w:sz w:val="32"/>
          <w:szCs w:val="32"/>
        </w:rPr>
        <w:t>台，价值</w:t>
      </w:r>
      <w:r>
        <w:rPr>
          <w:rFonts w:eastAsia="仿宋" w:cs="Times New Roman" w:ascii="仿宋" w:hAnsi="仿宋"/>
          <w:color w:val="000000"/>
          <w:sz w:val="32"/>
          <w:szCs w:val="32"/>
        </w:rPr>
        <w:t>12.775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家具、用具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件，价值</w:t>
      </w:r>
      <w:r>
        <w:rPr>
          <w:rFonts w:eastAsia="仿宋" w:cs="Times New Roman" w:ascii="仿宋" w:hAnsi="仿宋"/>
          <w:color w:val="000000"/>
          <w:sz w:val="32"/>
          <w:szCs w:val="32"/>
        </w:rPr>
        <w:t>1.36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资产总价值</w:t>
      </w:r>
      <w:r>
        <w:rPr>
          <w:rFonts w:eastAsia="仿宋" w:cs="Times New Roman" w:ascii="仿宋" w:hAnsi="仿宋"/>
          <w:color w:val="000000"/>
          <w:sz w:val="32"/>
          <w:szCs w:val="32"/>
        </w:rPr>
        <w:t>14.137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8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524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青少年发展专项绩效评价：项目金额</w:t>
      </w:r>
      <w:r>
        <w:rPr>
          <w:rFonts w:eastAsia="仿宋" w:cs="Times New Roman" w:ascii="仿宋" w:hAnsi="仿宋"/>
          <w:color w:val="000000"/>
          <w:sz w:val="32"/>
          <w:szCs w:val="32"/>
        </w:rPr>
        <w:t>2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完成服务青年、维护青少年合法权益、预防青少年犯罪等方面工作。</w:t>
      </w:r>
    </w:p>
    <w:p>
      <w:pPr>
        <w:pStyle w:val="Style16"/>
        <w:shd w:fill="FFFFFF" w:val="clear"/>
        <w:spacing w:lineRule="atLeast" w:line="524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乡镇大团委建设项目绩效评价：项目金额</w:t>
      </w:r>
      <w:r>
        <w:rPr>
          <w:rFonts w:eastAsia="仿宋" w:cs="Times New Roman" w:ascii="仿宋" w:hAnsi="仿宋"/>
          <w:color w:val="000000"/>
          <w:sz w:val="32"/>
          <w:szCs w:val="32"/>
        </w:rPr>
        <w:t>2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完成加强基层团组织建设和团员发展与管理等方面工作。</w:t>
      </w:r>
    </w:p>
    <w:p>
      <w:pPr>
        <w:pStyle w:val="Normal"/>
        <w:widowControl/>
        <w:shd w:fill="FFFFFF" w:val="clear"/>
        <w:spacing w:lineRule="atLeast" w:line="560"/>
        <w:ind w:left="0"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政府性基金预算说明</w:t>
      </w:r>
    </w:p>
    <w:p>
      <w:pPr>
        <w:pStyle w:val="Normal"/>
        <w:widowControl/>
        <w:shd w:fill="FFFFFF" w:val="clear"/>
        <w:spacing w:lineRule="atLeast" w:line="560"/>
        <w:ind w:left="0" w:hanging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、“三公”经费：纳入省（市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BOSS</cp:lastModifiedBy>
  <cp:lastPrinted>2019-12-06T15:06:00Z</cp:lastPrinted>
  <dcterms:modified xsi:type="dcterms:W3CDTF">2021-12-07T12:35:01Z</dcterms:modified>
  <cp:revision>1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7F6835ED04DAB9C5DB81654387CA6</vt:lpwstr>
  </property>
  <property fmtid="{D5CDD505-2E9C-101B-9397-08002B2CF9AE}" pid="3" name="KSOProductBuildVer">
    <vt:lpwstr>2052-11.1.0.11115</vt:lpwstr>
  </property>
</Properties>
</file>