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ind w:firstLine="56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沅江市森林公安局部门预算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目  录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第一部分</w:t>
      </w:r>
      <w:r>
        <w:rPr>
          <w:rFonts w:ascii="宋体;SimSun" w:hAnsi="宋体;SimSun" w:cs="宋体;SimSun" w:eastAsia="仿宋"/>
          <w:b/>
          <w:color w:val="333333"/>
          <w:kern w:val="0"/>
          <w:sz w:val="28"/>
          <w:szCs w:val="28"/>
        </w:rPr>
        <w:t> 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年部门预算说明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 xml:space="preserve">第二部分  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年部门预算表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部门收支总体情况表</w:t>
      </w:r>
      <w:r>
        <w:rPr>
          <w:rFonts w:ascii="宋体;SimSun" w:hAnsi="宋体;SimSun" w:cs="宋体;SimSun" w:eastAsia="仿宋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二、部门收入总体情况表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三、部门支出总体情况表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四、部门支出总表（按部门预算经济分类）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五、部门支出总表（按政府预算经济分类）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六、基本支出预算明细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工资福利支出（按部门预算经济分类）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七、基本支出预算明细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工资福利支出（按政府预算经济分类）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八、基本支出预算明细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商品和服务支出（按部门预算经济分类）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九、基本支出预算明细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商品和服务支出（按政府预算经济分类） </w:t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基本支出预算明细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对个人和家庭的补助（按部门预算经济分类）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十一、基本支出预算明细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对个人和家庭的补助（按政府预算经济分类）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十二、财政拨款收支总体情况表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十三、一般公共预算支出情况表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十四、一般公共预算基本支出情况表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十五、一般公共预算基本支出预算明细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工资福利支出（按部门预算经济分类）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十六、一般公共预算基本支出预算明细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工资福利支出（按政府预算经济分类）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十七、一般公共预算基本支出预算明细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商品和服务支出（按部门预算经济分类）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十八、一般公共预算基本支出预算明细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商品和服务支出（按政府预算经济分类）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十九、一般公共预算基本支出预算明细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对个人和家庭的补助（按部门预算经济分类） </w:t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十、一般公共预算基本支出预算明细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对个人和家庭的补助（按政府预算经济分类）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二十一、政府性基金预算支出情况表（按部门预算经济分类）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二十二、政府性基金预算支出情况表（按政府预算经济分类）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二十三、纳入专户管理的非税收入拨款预算分类汇总表（按部门预算经济分类）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二十四、纳入专户管理的非税收入拨款预算分类汇总表（按政府预算经济分类）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二十五、一般公共预算拨款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经费拨款预算表（按部门预算经济分类）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二十六、一般公共预算拨款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经费拨款预算表（按政府预算经济分类） </w:t>
      </w:r>
    </w:p>
    <w:p>
      <w:pPr>
        <w:pStyle w:val="Style16"/>
        <w:shd w:fill="FFFFFF" w:val="clear"/>
        <w:spacing w:before="0" w:after="0"/>
        <w:rPr/>
      </w:pPr>
      <w:r>
        <w:rPr>
          <w:rFonts w:ascii="仿宋" w:hAnsi="仿宋" w:cs="仿宋" w:eastAsia="仿宋"/>
          <w:sz w:val="28"/>
          <w:szCs w:val="28"/>
        </w:rPr>
        <w:t>二十七、专项资金清决算汇总表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十八、一般公共预算“三公”经费预算表 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二十九、项目支出绩效目标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十、部门整体支出绩效目标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/>
          <w:bCs/>
          <w:kern w:val="0"/>
          <w:sz w:val="32"/>
          <w:szCs w:val="32"/>
        </w:rPr>
        <w:t>注：以上部门预算报表中，空表表示本部门无相关收支情况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083" w:right="108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cp:keywords/>
  <dc:language>en-US</dc:language>
  <cp:lastModifiedBy>Administrator</cp:lastModifiedBy>
  <cp:lastPrinted>2019-12-06T15:06:00Z</cp:lastPrinted>
  <dcterms:modified xsi:type="dcterms:W3CDTF">2021-12-08T00:43:00Z</dcterms:modified>
  <cp:revision>19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