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烈士陵园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烈士陵园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left="781" w:hanging="30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根据国家有关制度，认真贯彻执上级有关规定不违法，不违反规章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严格物价政策，负责规范收费项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加强墓园管理，保证卫生、美观、安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做好墓地宣传及烈士广场的维护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革命烈士的褒扬工作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革命烈士的骨灰安放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为社会各界及烈士亲属祭扫活动提供服务，充分发挥爱国主义及青少年教育基地的作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单痊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所属事业单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78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2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非税收入增加。</w:t>
      </w:r>
    </w:p>
    <w:p>
      <w:pPr>
        <w:pStyle w:val="Normal"/>
        <w:widowControl/>
        <w:shd w:fill="FFFFFF" w:val="clear"/>
        <w:spacing w:lineRule="atLeast" w:line="560" w:before="100" w:after="100"/>
        <w:ind w:firstLine="32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78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2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8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本性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殡葬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.9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1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7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水泥路面、陵园绿化、陵园填土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8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公墓销售目标，达到维护管理及烈士陵园管理成效，获得公墓销售目标和维护管理及烈士陵园管理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1-29T07:20:58Z</dcterms:modified>
  <cp:revision>3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