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殡仪馆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殡仪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Style16"/>
        <w:shd w:fill="FFFFFF" w:val="clear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1)</w:t>
      </w:r>
      <w:r>
        <w:rPr>
          <w:rFonts w:ascii="仿宋" w:hAnsi="仿宋" w:cs="Arial" w:eastAsia="仿宋"/>
          <w:color w:val="333333"/>
          <w:sz w:val="32"/>
          <w:szCs w:val="32"/>
        </w:rPr>
        <w:t>认真贯彻执行国家的殡葬法规和方针政策以及地方殡葬法规</w:t>
      </w:r>
      <w:r>
        <w:rPr>
          <w:rFonts w:ascii="仿宋" w:hAnsi="仿宋" w:cs="仿宋" w:eastAsia="仿宋"/>
          <w:color w:val="353535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353535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2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做好全馆干部职工的政治思想工作及业务培训，保障干部职工的民主政治权力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3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配合上级部门监督检查殡葬法规的执行情况，会同有关部门处理违法丧葬案件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4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加强规范化、法制化建设，促进社会主义精神文明建设，推动殡葬改革事业健康、有序发展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5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为丧属提供遗体接送、冷藏、整容化妆、火化、骨灰寄存等服务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6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为丧属提供召开追悼会有关服务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7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为丧属提供丧葬用品的供应服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sz w:val="32"/>
          <w:szCs w:val="32"/>
          <w:shd w:fill="FFFFFF" w:val="clear"/>
          <w:lang w:val="en-US" w:eastAsia="zh-CN"/>
        </w:rPr>
        <w:t>(8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完成上级党委政府和业务主管部门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20"/>
        <w:ind w:left="481" w:firstLine="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殡仪馆所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1.9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2.9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7.3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1.9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2.9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8.9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成本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殡葬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6.3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10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殡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6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8.96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2.9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.3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.9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为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殡葬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5.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8.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70.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1.9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2.9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成本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独立开展经营及接待服务工作，开展移风易俗，破除迷信，开展帮困济丧和殡葬服务目标，达到按年初计划执行成效，获得专款专用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12-06T03:26:49Z</dcterms:modified>
  <cp:revision>3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B335D9CF94908AC0FCED6416B15FC</vt:lpwstr>
  </property>
  <property fmtid="{D5CDD505-2E9C-101B-9397-08002B2CF9AE}" pid="3" name="KSOProductBuildVer">
    <vt:lpwstr>2052-11.1.0.11115</vt:lpwstr>
  </property>
</Properties>
</file>