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7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.3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单位规模工业增加值能耗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吨标准煤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.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6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13.4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45.5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3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76.6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8.8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88.9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.3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2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7.7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9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业技改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8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3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1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6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8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71.22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4.0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2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0.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1.4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9.7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9.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4.8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1.8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.0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.8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.3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.1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6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.3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7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.9</w:t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.77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7"/>
        <w:gridCol w:w="1064"/>
        <w:gridCol w:w="30"/>
        <w:gridCol w:w="1455"/>
        <w:gridCol w:w="15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规模工业增加值能耗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4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3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9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7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9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4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售电量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3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.1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27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备注：社会售电量中赫山区包括赫山区和高新区数据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4.24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6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4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7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8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8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5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5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1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3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2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9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.4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2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5.9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0.3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5.6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5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.3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6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0.1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0.0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7.5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4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1.8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.4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4.3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7.7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8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6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8.5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8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.6 </w:t>
            </w:r>
          </w:p>
        </w:tc>
      </w:tr>
    </w:tbl>
    <w:p>
      <w:pPr>
        <w:pStyle w:val="Normal"/>
        <w:rPr/>
      </w:pPr>
      <w:r>
        <w:rPr/>
        <w:t>注：①市本级地方一般公共预算收入含东部新区；②市本级地方一般公共预算收入剔除上划市级收入，赫山区、资阳区和高新区含上划市级收入。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长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比年初增加额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金融机构本外币贷款余额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68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9.4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6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4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33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2.4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7.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2.0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3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7.2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4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.4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6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3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0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2.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6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44"/>
        <w:gridCol w:w="6"/>
        <w:gridCol w:w="1083"/>
        <w:gridCol w:w="816"/>
        <w:gridCol w:w="1084"/>
      </w:tblGrid>
      <w:tr>
        <w:trPr>
          <w:trHeight w:val="848" w:hRule="atLeast"/>
        </w:trPr>
        <w:tc>
          <w:tcPr>
            <w:tcW w:w="833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四上”单位在库暨申报情况</w:t>
            </w:r>
          </w:p>
        </w:tc>
      </w:tr>
      <w:tr>
        <w:trPr>
          <w:trHeight w:val="267" w:hRule="atLeast"/>
        </w:trPr>
        <w:tc>
          <w:tcPr>
            <w:tcW w:w="833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初在库（个）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个）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（个）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末在库（个）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新开业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升规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变更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6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87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7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</w:tr>
      <w:tr>
        <w:trPr>
          <w:trHeight w:val="481" w:hRule="atLeast"/>
        </w:trPr>
        <w:tc>
          <w:tcPr>
            <w:tcW w:w="833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在库单位含已经退出保留基数单位和当年无法上报报表单位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四上”单位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申报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情况</w:t>
            </w:r>
          </w:p>
        </w:tc>
      </w:tr>
      <w:tr>
        <w:trPr>
          <w:trHeight w:val="409" w:hRule="atLeast"/>
        </w:trPr>
        <w:tc>
          <w:tcPr>
            <w:tcW w:w="833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个）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（个）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加（个）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新开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升规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变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2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8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6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3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01:00Z</dcterms:created>
  <dc:creator>Administrator</dc:creator>
  <dc:description/>
  <dc:language>en-US</dc:language>
  <cp:lastModifiedBy>Administrator</cp:lastModifiedBy>
  <cp:lastPrinted>2021-11-17T08:43:00Z</cp:lastPrinted>
  <dcterms:modified xsi:type="dcterms:W3CDTF">2021-11-30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1.1.0.11045</vt:lpwstr>
  </property>
</Properties>
</file>