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度沅江市劳动监察局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专项资金绩效评价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 w:cs="宋体;SimSun"/>
          <w:color w:val="000000"/>
          <w:spacing w:val="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进一步贯彻《预算法》讲究绩效原则，加强预算绩效管理，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我单位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预算资金绩效评价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单位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机构设置情况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沅江市劳动监察局为人社局独立核算的二级机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人员情况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spacing w:val="1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沅江市劳动监察局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实有在职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人，其中：公务员及参公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人、非公务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人，退役士兵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人，临聘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32"/>
          <w:szCs w:val="32"/>
        </w:rPr>
        <w:t>人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核定编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、主要工作职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Style w:val="Font71"/>
          <w:rFonts w:ascii="方正仿宋简体" w:hAnsi="方正仿宋简体" w:cs="宋体;SimSun" w:eastAsia="方正仿宋简体"/>
          <w:sz w:val="32"/>
          <w:szCs w:val="32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一）项目绩效目标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通过项目建设，为夯实劳动保障监察工作的基础，加强劳动保障监察队伍建设，搞好根治拖欠农民工工资工作，开创良好工作局面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二）项目资金情况分析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、专项资金安排落实，总投入等情况分析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单位：万元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63"/>
        <w:gridCol w:w="2779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专项资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监察综合执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监察法规宣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农民工工资清欠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执法着装专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.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执法大厅建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.9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两网化”联动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9.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9.94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4.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4.44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2</w:t>
      </w:r>
      <w:r>
        <w:rPr/>
        <w:t>、专项资金实际使用情况分析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35"/>
        <w:gridCol w:w="2160"/>
        <w:gridCol w:w="2363"/>
      </w:tblGrid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专项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资金使用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资金结余情况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监察综合执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监察法规宣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农民工工资清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执法着装专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9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执法大厅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4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两网化”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1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76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三）项目管理情况分析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我局组织机构健全，专项设置合理、规范管理到位、项目完成良好、运行保障有力、社会反响好、专项目标任务达成。</w:t>
      </w:r>
    </w:p>
    <w:p>
      <w:pPr>
        <w:pStyle w:val="Normal"/>
        <w:ind w:firstLine="48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我局的专项资金按照相关规定专款专用，项目资金实现收支平衡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全年完成项目目标任务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项目的效益性分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进行执法大厅和“两网化”联动管理项目建设，夯实劳动保障监察工作的基础。执法着装项目，加强劳动保障监察队伍建设。监察法规宣传项目，大力宣传劳动法律法规，印发宣传单、各类政策资料，开展宣传普及工作，开创良好工作局面。监察综合执法和农民工工资清欠项目，通过开展日常巡察、联合执法、专项行动，搞好根治拖欠农民工工资工作，杜绝欠薪案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三、综合评价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专项总体评价：专项设置合理、规范管理到位、项目完成良好、运行保障有力、社会反响好，专项目标任务达成，社会经效益显著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四、存在的主要问题及有关建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工商个休和小型企业主对劳动法律法规了解不深，应加大对这部分企业和经营业主的宣传力度。</w:t>
      </w:r>
    </w:p>
    <w:p>
      <w:pPr>
        <w:pStyle w:val="Normal"/>
        <w:spacing w:lineRule="exact" w:line="560"/>
        <w:ind w:firstLine="57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沅江市社会劳动保险所</w:t>
      </w:r>
    </w:p>
    <w:p>
      <w:pPr>
        <w:pStyle w:val="Normal"/>
        <w:spacing w:lineRule="exact" w:line="560"/>
        <w:ind w:firstLine="4966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一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黑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xyp</dc:creator>
  <dc:description/>
  <cp:keywords/>
  <dc:language>en-US</dc:language>
  <cp:lastModifiedBy>个人用户</cp:lastModifiedBy>
  <cp:lastPrinted>2021-08-19T15:43:00Z</cp:lastPrinted>
  <dcterms:modified xsi:type="dcterms:W3CDTF">2021-08-19T07:45:00Z</dcterms:modified>
  <cp:revision>44</cp:revision>
  <dc:subject/>
  <dc:title/>
</cp:coreProperties>
</file>