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粮食收购企业备案表</w:t>
      </w:r>
    </w:p>
    <w:p>
      <w:pPr>
        <w:pStyle w:val="Normal"/>
        <w:rPr>
          <w:rFonts w:ascii="Times New Roman" w:hAnsi="Times New Roman" w:eastAsia="黑体" w:cs="黑体"/>
          <w:sz w:val="28"/>
          <w:szCs w:val="28"/>
          <w:lang w:val="en"/>
        </w:rPr>
      </w:pPr>
      <w:r>
        <w:rPr>
          <w:rFonts w:ascii="Times New Roman" w:hAnsi="Times New Roman" w:cs="黑体" w:eastAsia="黑体"/>
          <w:sz w:val="28"/>
          <w:szCs w:val="28"/>
          <w:lang w:val="en"/>
        </w:rPr>
        <w:t>备案登记表编号：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10"/>
        <w:gridCol w:w="300"/>
        <w:gridCol w:w="1068"/>
        <w:gridCol w:w="1739"/>
        <w:gridCol w:w="1048"/>
        <w:gridCol w:w="135"/>
        <w:gridCol w:w="759"/>
        <w:gridCol w:w="698"/>
        <w:gridCol w:w="358"/>
        <w:gridCol w:w="1404"/>
        <w:gridCol w:w="15"/>
      </w:tblGrid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  <w:t>统一社会信用代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注册资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295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企业法定代表人姓名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有效证件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通讯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156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商登记注册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工商登记注册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/>
              </w:rPr>
            </w:r>
          </w:p>
        </w:tc>
      </w:tr>
      <w:tr>
        <w:trPr>
          <w:trHeight w:val="3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粮食收购基本信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收购区域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常年收购规模（吨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库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容规模（吨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支付收购粮款的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资金筹措能力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万元）：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质量检验仪器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台）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计量器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是否检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输送清理设施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仓储保管员、质量检验员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本表所填写信息属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了解《粮食流通管理条例》等有关法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建立粮食经营台账，并及时向企业属地和粮食收购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区域当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地粮食和储备行政管理部门报送粮食购进、销售、储存等基本数据和有关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守法诚信经营，不压级压价、不坑农损农、不打“白条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法定代表（负责人）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         单位（盖章）</w:t>
            </w: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36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 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 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6" w:after="0"/>
        <w:ind w:firstLine="3432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沅江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6" w:after="0"/>
        <w:textAlignment w:val="auto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7-19T11:24:00Z</cp:lastPrinted>
  <dcterms:modified xsi:type="dcterms:W3CDTF">2021-07-19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E8DA60BA4EE3BE5CB5BDBE11A8EF</vt:lpwstr>
  </property>
  <property fmtid="{D5CDD505-2E9C-101B-9397-08002B2CF9AE}" pid="3" name="KSOProductBuildVer">
    <vt:lpwstr>2052-11.1.0.10667</vt:lpwstr>
  </property>
</Properties>
</file>