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6"/>
          <w:szCs w:val="36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333333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年度市农业综合行政执法大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整体支出绩效评价报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一、部门基本情况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、机构设置和人员情况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我大队设大队长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名，副大队长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名，专职副局长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名。内设</w:t>
      </w:r>
      <w:r>
        <w:rPr>
          <w:rFonts w:ascii="仿宋" w:hAnsi="仿宋" w:cs="仿宋" w:eastAsia="仿宋"/>
          <w:kern w:val="0"/>
          <w:sz w:val="32"/>
          <w:szCs w:val="32"/>
        </w:rPr>
        <w:t>办公室、综合股、财务室、综合行政执法一中队、综合行政执法二中队、综合行政执法三中队、综合行政执法四中队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我大队纳入部门预算编制</w:t>
      </w:r>
      <w:r>
        <w:rPr>
          <w:rFonts w:eastAsia="仿宋" w:cs="仿宋" w:ascii="仿宋" w:hAnsi="仿宋"/>
          <w:kern w:val="0"/>
          <w:sz w:val="32"/>
          <w:szCs w:val="32"/>
        </w:rPr>
        <w:t>42</w:t>
      </w:r>
      <w:r>
        <w:rPr>
          <w:rFonts w:ascii="仿宋" w:hAnsi="仿宋" w:cs="仿宋" w:eastAsia="仿宋"/>
          <w:kern w:val="0"/>
          <w:sz w:val="32"/>
          <w:szCs w:val="32"/>
        </w:rPr>
        <w:t>人，其中在职人员</w:t>
      </w:r>
      <w:r>
        <w:rPr>
          <w:rFonts w:eastAsia="仿宋" w:cs="仿宋" w:ascii="仿宋" w:hAnsi="仿宋"/>
          <w:kern w:val="0"/>
          <w:sz w:val="32"/>
          <w:szCs w:val="32"/>
        </w:rPr>
        <w:t>42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、主要职能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执行国家有关农业农村方面的法律、法规、规章和政策规定。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代拟全市农业综合行政执法工作方面的规范性文件、总体规划和年度计划并组织实施。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依法行使法律、法规、会长赋予的农业行政处罚权以及预行政处罚相关的行政检查、行政强制权等行政执法职能。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体承担农业领域兽医兽药、饲料和饲料添加剂、生猪屠宰、种子、化肥、农药、农机、农产品质量、耕地质量管理、动物卫生监督、植物检疫、渔政等方面的行政执法工作。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协调配合上级相关农业重大复杂违法案件和跨县（市、区）违法案件的查处。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组织或配合农业及相关部门的联合执法行动。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依法查处上级交办、相关部门移交、乡镇移送及群众投诉举报的违法案件。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负责辖区内镇、街道办事处农业综合行政执法工作进行监督、指导、协调。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负责组织全市农业综合行政执法工作进行监督、指导、协调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负责组织全市农业综合行政实发方面法律法规宣传和培训工作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承担上级交办的其他工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、年初总预算收支情况。</w:t>
      </w:r>
    </w:p>
    <w:p>
      <w:pPr>
        <w:pStyle w:val="Normal"/>
        <w:widowControl/>
        <w:shd w:fill="FFFFFF" w:val="clear"/>
        <w:spacing w:lineRule="exact" w:line="560"/>
        <w:ind w:left="1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度沅江市</w:t>
      </w:r>
      <w:r>
        <w:rPr>
          <w:rFonts w:ascii="仿宋" w:hAnsi="仿宋" w:cs="仿宋" w:eastAsia="仿宋"/>
          <w:sz w:val="32"/>
          <w:szCs w:val="32"/>
        </w:rPr>
        <w:t>农业综合行政执法大队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预算收支年初预算数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859.6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其中工资福利支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789.3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76.1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对个人和家庭补助支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6.4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。基本支出主要用单位基本运转而发生的各项支出，包括用于基本工资、津贴补贴、社会保障缴费、聘请人员工资等人员性经费和办公费、印刷费、差旅费、公务接待、公务车运行等日常公用经费等支出。</w:t>
      </w:r>
    </w:p>
    <w:p>
      <w:pPr>
        <w:pStyle w:val="Normal"/>
        <w:widowControl/>
        <w:shd w:fill="FFFFFF" w:val="clear"/>
        <w:spacing w:lineRule="exact" w:line="560"/>
        <w:ind w:firstLine="1928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单位财政预算收支项目分类表</w:t>
      </w:r>
    </w:p>
    <w:p>
      <w:pPr>
        <w:pStyle w:val="Normal"/>
        <w:widowControl/>
        <w:shd w:fill="FFFFFF" w:val="clear"/>
        <w:spacing w:lineRule="exact" w:line="560"/>
        <w:ind w:firstLine="1928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</w:tblGrid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57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32"/>
                <w:szCs w:val="32"/>
              </w:rPr>
              <w:t>项 目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32"/>
                <w:szCs w:val="32"/>
              </w:rPr>
              <w:t>金额（万元）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32"/>
                <w:szCs w:val="32"/>
              </w:rPr>
              <w:t>一、年初预算总收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1859.68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、工资福利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789.37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、一般商品和服务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376.13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、对个人和家庭的补助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26.49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32"/>
                <w:szCs w:val="32"/>
              </w:rPr>
              <w:t>二、上年结转财政拨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32"/>
                <w:szCs w:val="32"/>
              </w:rPr>
              <w:t>三、年终结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32"/>
                <w:szCs w:val="32"/>
              </w:rPr>
              <w:t>全年收入总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1859.68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专项经费预算共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其中：内湖执法中队经费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常年禁渔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渔船、渔政监督经费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非税收入执收成本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渔政监控服务费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安全生产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打非治违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公务用船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上级财政补助收入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、年度预算收支决算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）财政补助收入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61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59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2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事业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61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38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“三公”经费支出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支出情况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“三公”经费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减万元，增减变化的主要原因是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认真贯彻落实中央、省、市、区关于厉行节约的各项要求，进一步从严控制“三公经费”开支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因实行机构改革，我单位无行政执法职能，公务车已移交沅江市农业综合执法大队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三、本年度部门决算等财务工作开展情况</w:t>
      </w:r>
    </w:p>
    <w:p>
      <w:pPr>
        <w:pStyle w:val="Normal"/>
        <w:widowControl/>
        <w:shd w:fill="FFFFFF" w:val="clear"/>
        <w:spacing w:lineRule="exact" w:line="560"/>
        <w:ind w:firstLine="561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预算编制方面：一是收入预算的编制坚持实事求是、积极稳妥的原则，与实际经济社会增长指标相适应；同时分科目测算，从而提高收入预算编制的科学性和准确性。二是支出预算编制坚持统筹兼顾、突出重点、有保有压，进一步优化财政支出结构，严格控制一般性支出。</w:t>
      </w:r>
    </w:p>
    <w:p>
      <w:pPr>
        <w:pStyle w:val="Normal"/>
        <w:widowControl/>
        <w:shd w:fill="FFFFFF" w:val="clear"/>
        <w:spacing w:lineRule="exact" w:line="560"/>
        <w:ind w:firstLine="561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决算方面：为做好单位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度财政决算工作，确保单位财政决算工作高标准、高质量、高水平完成。本单位财务人员积极参加了财政组织的关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度全市财政决算布置会议培训；认真听取市财政局专家对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度财政部门决算工作的安排部署。并对今年决算报表的编报范围、填报要求、主要变动事项、报表口径、注意事项以及决算软件的使用，进行了认真的学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四、部门整体支出管理情况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总的来说，我单位财务管理较为严格，建立了《机关财务管理制度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对项目资金的实施、资金投向及调度安排、固定资产购置及交付使用进行跟踪管理，确保项目资金专款专用。对于批量及单价在规定金额以上的物品采购，均实行政府采购制度。年度计划、重大支出等重大事项均经过党组会议集体讨论决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五、部门整体支出绩效情况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根据市财政局要求，我单位以绩效评估为契机，认真对照评估指标，按照年度工作计划扎实推进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度财政支出绩效自评工作。总的来说，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我单位全体干部职工积极履职、扎实工作，较好完成了全年工作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六、部门整体支出绩效存在的问题和改进措施</w:t>
      </w:r>
    </w:p>
    <w:p>
      <w:pPr>
        <w:pStyle w:val="Normal"/>
        <w:widowControl/>
        <w:shd w:fill="FFFFFF" w:val="clear"/>
        <w:spacing w:lineRule="exact" w:line="560"/>
        <w:ind w:right="480"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 xml:space="preserve">部分业务工作缺少资金保障，建议将单位经费不足部分纳入年初财政预算。建立完善的项目管理制度，并按制度执行。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沅江市农业综合行政执法大队</w:t>
      </w:r>
    </w:p>
    <w:p>
      <w:pPr>
        <w:pStyle w:val="Normal"/>
        <w:widowControl/>
        <w:shd w:fill="FFFFFF" w:val="clear"/>
        <w:spacing w:lineRule="exact" w:line="560"/>
        <w:ind w:right="640" w:firstLine="640"/>
        <w:jc w:val="center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    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2:00Z</dcterms:created>
  <dc:creator>User</dc:creator>
  <dc:description/>
  <cp:keywords/>
  <dc:language>en-US</dc:language>
  <cp:lastModifiedBy>lenovo</cp:lastModifiedBy>
  <cp:lastPrinted>2021-08-02T16:47:00Z</cp:lastPrinted>
  <dcterms:modified xsi:type="dcterms:W3CDTF">2021-08-19T03:05:00Z</dcterms:modified>
  <cp:revision>3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DB4C3AB740E0B4AEC351FDC2C129</vt:lpwstr>
  </property>
  <property fmtid="{D5CDD505-2E9C-101B-9397-08002B2CF9AE}" pid="3" name="KSOProductBuildVer">
    <vt:lpwstr>2052-11.1.0.10667</vt:lpwstr>
  </property>
</Properties>
</file>