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.7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6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6.5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9.0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3.1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.8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8.0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4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.8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5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8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4.7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4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0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2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7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4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4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5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1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1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4.7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0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8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82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8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备注：社会售电量中赫山区包括赫山区和高新区数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1.98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0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2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4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0.5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.0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9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0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.0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8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2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3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9 </w:t>
            </w:r>
          </w:p>
        </w:tc>
      </w:tr>
    </w:tbl>
    <w:p>
      <w:pPr>
        <w:pStyle w:val="Normal"/>
        <w:rPr/>
      </w:pPr>
      <w:r>
        <w:rPr/>
        <w:t>注：①市本级地方一般公共预算收入含东部新区；②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21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1.6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4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6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28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9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1.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.9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0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9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5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9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5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4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0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上”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5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在库单位数为国家下发的字典库数据，含破产、注（吊）销单位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7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家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上”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-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新增单位为国家统计局最终确认的法人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07:00Z</dcterms:created>
  <dc:creator>Administrator</dc:creator>
  <dc:description/>
  <dc:language>en-US</dc:language>
  <cp:lastModifiedBy>Administrator</cp:lastModifiedBy>
  <cp:lastPrinted>2021-06-29T08:57:00Z</cp:lastPrinted>
  <dcterms:modified xsi:type="dcterms:W3CDTF">2021-08-27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0314</vt:lpwstr>
  </property>
</Properties>
</file>