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沅江市扶贫办</w:t>
      </w:r>
    </w:p>
    <w:p>
      <w:pPr>
        <w:pStyle w:val="Normal"/>
        <w:spacing w:lineRule="exact" w:line="640"/>
        <w:jc w:val="center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0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度专项资金绩效自评报告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</w:r>
    </w:p>
    <w:p>
      <w:pPr>
        <w:pStyle w:val="Normal"/>
        <w:ind w:firstLine="672"/>
        <w:rPr/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根据《湖南省预算绩效管理工作规程（试行）的通知》及《沅江市财政局关于做好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度预算绩效自评工作的通知》，我办对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度专项资金绩效自评如下：</w:t>
      </w:r>
    </w:p>
    <w:p>
      <w:pPr>
        <w:pStyle w:val="Normal"/>
        <w:tabs>
          <w:tab w:val="clear" w:pos="420"/>
          <w:tab w:val="left" w:pos="3790" w:leader="none"/>
        </w:tabs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项目基本情况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ab/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项目概况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单位基本情况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人员、机构构成情况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color w:val="000000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20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年本单位由改革前沅江市扶贫开发办公室按《沅江市涉改机构人员转隶方案》（沅机改办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[2019]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号）文件整体转隶组成沅江市扶贫开发办公室（政府工作部门）。内设股室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个：综合股、规划财务股、开发指导股、督查调研股；所属事业单位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个：市扶贫开发培训中心。截止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年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1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月，我办实有在职人员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1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color w:val="000000"/>
          <w:sz w:val="32"/>
          <w:szCs w:val="32"/>
        </w:rPr>
        <w:t>人。</w:t>
      </w:r>
    </w:p>
    <w:p>
      <w:pPr>
        <w:pStyle w:val="Normal"/>
        <w:ind w:firstLine="672"/>
        <w:rPr/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 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单位主要工作职责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贯彻执行党和国家扶贫开发的法律法规和方针政策，拟订全市精准扶贫政策措施，编制全市扶贫开发中长期规划和年度计划并协调组织实施，负责贫困状况监测和统计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会同有关部门管理各级财政扶贫专项资金，拟订全市扶贫专项资金分配方案，指导和监督检查扶贫专项资金的使用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3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负责财政扶贫资金项目库建设，组织财政扶贫资金项目的规划、设计、论证、筛选和申报审批；负责指导协调和检查评估财政扶贫资金项目实施；参加信贷扶贫项目的立项、审核、推荐申报工作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负责制定扶贫开发技术推广和培训计划；协调、组织、指导扶贫开发技术推广和培训；组织实施“雨露计划”项目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5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指导和协调全市社会扶贫开发工作；协调和管理有关扶贫捐款资金和物资，联络上级单位对我市定点扶贫工作；负责全市扶贫开发的对外交流与合作工作；协同有关部门实施驻村帮扶计划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6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负责全市扶贫开发工作的督查和考核；负责全市扶贫开发有关的信息和宣传工作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7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承担市扶贫开发领导小组办公室的具体工作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（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8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）承办市扶贫开发领导小组和市委、市政府交办的其他工作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项目绩效目标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全面贯彻落实党中央、国务院和省委、省政府关于精准识贫、精准扶贫、精准脱贫工作部署，以脱贫攻坚统领经济社会发展全局，聚全市之智、举全市之力，把全市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9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个贫困村作为扶贫攻坚主战场，以建档立卡贫困人口为主要对象，坚持专项扶贫、行业扶贫、社会扶贫等多方力量、多种举措有机结合和互为支撑的“三位一体”大扶贫格局，严格落实脱贫攻坚工作责任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绩效评价指标分析情况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项目资金情况分析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资金来源和使用情况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财政拨付扶贫工作经费专项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4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万元。严格把好项目支出关，提高资金使用效益。</w:t>
      </w:r>
    </w:p>
    <w:p>
      <w:pPr>
        <w:pStyle w:val="Normal"/>
        <w:tabs>
          <w:tab w:val="clear" w:pos="420"/>
          <w:tab w:val="left" w:pos="6900" w:leader="none"/>
        </w:tabs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资金管理情况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ab/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，严禁挪用和不合理支出。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项目实施情况</w:t>
      </w:r>
    </w:p>
    <w:p>
      <w:pPr>
        <w:pStyle w:val="Normal"/>
        <w:spacing w:lineRule="exact" w:line="520"/>
        <w:ind w:firstLine="640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我市深入学习贯彻习近平总书记扶贫开发重要战略思想，坚持党中央确定的脱贫攻坚目标和扶贫标准，贯彻精准扶贫精准脱贫基本方略，紧紧围绕“贫困人口脱贫、贫困村出列”的工作目标，尽锐出战，精准施策，狠抓责任落实、政策落实、工作落实，全市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9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个建档立卡贫困村已全部出列，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207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户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8805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人建档立卡贫困人口已全部脱贫，其中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脱贫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663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户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458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人。预计农村人均可支配收入可达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1638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元，同比增长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8.2%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，贫困群众的获得感和幸福感持续提高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三）项目绩效情况分析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1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经济性分析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我办的所有专项资金按照相关规定专款专用，项目资金稍有结余，将继续用于来年的项目支出。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的效率性分析</w:t>
      </w:r>
    </w:p>
    <w:p>
      <w:pPr>
        <w:pStyle w:val="Normal"/>
        <w:ind w:firstLine="672"/>
        <w:rPr/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我办的所有专项资金项目都严格按照有关规定执行，都是按照法定程序要求先申报后开支。　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3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、项目的效益性分析</w:t>
      </w:r>
    </w:p>
    <w:p>
      <w:pPr>
        <w:pStyle w:val="Normal"/>
        <w:ind w:firstLine="672"/>
        <w:rPr>
          <w:rFonts w:ascii="方正仿宋简体;Malgun Gothic Semilight" w:hAnsi="方正仿宋简体;Malgun Gothic Semilight" w:eastAsia="方正仿宋简体;Malgun Gothic Semilight" w:cs="方正仿宋简体;Malgun Gothic Semilight"/>
          <w:sz w:val="32"/>
          <w:szCs w:val="32"/>
        </w:rPr>
      </w:pP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我办按照年初计划，认真完成了各项专项工作任务，为扶贫工作的开展提供有力保障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综合评价情况及评价结论</w:t>
      </w:r>
    </w:p>
    <w:p>
      <w:pPr>
        <w:pStyle w:val="Normal"/>
        <w:ind w:firstLine="672"/>
        <w:rPr/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2020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年财政拨付沅江市扶贫办专项资金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color w:val="000000"/>
          <w:sz w:val="32"/>
          <w:szCs w:val="32"/>
        </w:rPr>
        <w:t>144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万元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2"/>
          <w:szCs w:val="32"/>
        </w:rPr>
        <w:t>,</w:t>
      </w:r>
      <w:r>
        <w:rPr>
          <w:rFonts w:ascii="方正仿宋简体;Malgun Gothic Semilight" w:hAnsi="方正仿宋简体;Malgun Gothic Semilight" w:cs="方正仿宋简体;Malgun Gothic Semilight" w:eastAsia="方正仿宋简体;Malgun Gothic Semilight"/>
          <w:sz w:val="32"/>
          <w:szCs w:val="32"/>
        </w:rPr>
        <w:t>专项资金项目总体评价是：项目科学合理，项目管理规范，项目监管到位，项目完成较好，项目质量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方正仿宋简体">
    <w:altName w:val="Malgun Gothic Semilight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8:00Z</dcterms:created>
  <dc:creator>China</dc:creator>
  <dc:description/>
  <cp:keywords/>
  <dc:language>en-US</dc:language>
  <cp:lastModifiedBy>沅江市人力资源与社会保障局</cp:lastModifiedBy>
  <cp:lastPrinted>2019-04-03T09:39:00Z</cp:lastPrinted>
  <dcterms:modified xsi:type="dcterms:W3CDTF">2021-08-22T14:46:00Z</dcterms:modified>
  <cp:revision>4</cp:revision>
  <dc:subject/>
  <dc:title>2017年度中央自然灾害生活补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