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内部资料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b/>
                <w:kern w:val="0"/>
                <w:sz w:val="32"/>
                <w:szCs w:val="32"/>
                <w:lang w:bidi="ar"/>
              </w:rPr>
              <w:t>注意保密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31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3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5.6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.7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/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5.0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零售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零售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15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2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5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1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4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9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37.7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7.6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9.8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0.1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2.1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2.3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8.3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5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6.0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3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3.1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7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9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8.3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5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8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工业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3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8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7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58.2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3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2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5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8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7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7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2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比年初增额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金融机构本外币贷款余额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16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6.8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8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4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25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4.7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7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3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8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7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6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8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5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2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9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1.39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5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95"/>
        <w:gridCol w:w="148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一般公共预算收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6.2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9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2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.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.7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.2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0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.9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.0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.9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21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3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由于财政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体制调整，本表地方一般公共预算收入中赫山区、资阳区、高新区含上划市级收入部分。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493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单位规模工业增加值能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9.4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6.5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7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8.6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吨标准煤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2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售电量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1.0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0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7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67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5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.9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69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  <w:sz w:val="22"/>
          <w:szCs w:val="22"/>
          <w:lang w:bidi="ar"/>
        </w:rPr>
        <w:t>备注：社会售电量中赫山区含高新区数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37.2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3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5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8.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5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5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2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4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5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0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7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9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1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8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983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00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3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75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6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8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2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4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9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3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0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2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5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0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0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5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0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9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410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134"/>
        <w:gridCol w:w="1095"/>
        <w:gridCol w:w="930"/>
        <w:gridCol w:w="1050"/>
        <w:gridCol w:w="960"/>
        <w:gridCol w:w="1050"/>
        <w:gridCol w:w="1056"/>
      </w:tblGrid>
      <w:tr>
        <w:trPr>
          <w:trHeight w:val="576" w:hRule="atLeast"/>
        </w:trPr>
        <w:tc>
          <w:tcPr>
            <w:tcW w:w="84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在库情况</w:t>
            </w:r>
          </w:p>
        </w:tc>
      </w:tr>
      <w:tr>
        <w:trPr>
          <w:trHeight w:val="348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7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末</w:t>
            </w:r>
          </w:p>
        </w:tc>
      </w:tr>
      <w:tr>
        <w:trPr>
          <w:trHeight w:val="408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4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841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  <w:t>注：在库单位数为国家下发的字典库数据，含破产、注（吊）销单位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  <w:t>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企业单位新增情况</w:t>
            </w:r>
          </w:p>
        </w:tc>
      </w:tr>
      <w:tr>
        <w:trPr>
          <w:trHeight w:val="409" w:hRule="atLeast"/>
        </w:trPr>
        <w:tc>
          <w:tcPr>
            <w:tcW w:w="841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5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1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建筑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批零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住餐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服务业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4:00Z</dcterms:created>
  <dc:creator>Administrator</dc:creator>
  <dc:description/>
  <dc:language>en-US</dc:language>
  <cp:lastModifiedBy>Administrator</cp:lastModifiedBy>
  <cp:lastPrinted>2021-07-28T09:38:00Z</cp:lastPrinted>
  <dcterms:modified xsi:type="dcterms:W3CDTF">2021-07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0314</vt:lpwstr>
  </property>
</Properties>
</file>