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烈士陵园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烈士陵园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left="781" w:hanging="30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根据国家有关制度，认真贯彻执上级有关规定不违法，不违反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严格物价政策，负责规范收费项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加强墓园管理，保证卫生、美观、安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做好墓地宣传及烈士广场的维护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革命烈士的褒扬工作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仿宋_GB2312;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革命烈士的骨灰安放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为社会各界及烈士亲属祭扫活动提供服务，充分发挥爱国主义及青少年教育基地的作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编委核定，我园所属事业单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6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.4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非税收入增加。</w:t>
      </w:r>
    </w:p>
    <w:p>
      <w:pPr>
        <w:pStyle w:val="Normal"/>
        <w:widowControl/>
        <w:shd w:fill="FFFFFF" w:val="clear"/>
        <w:spacing w:lineRule="atLeast" w:line="560" w:before="100" w:after="10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76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0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6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本性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7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5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8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8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8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水泥路面、陵园绿化、陵园填土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6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.7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公墓销售目标，达到维护管理及烈士陵园管理成效，获得公墓销售目标和维护管理及烈士陵园管理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5:06:22Z</dcterms:modified>
  <cp:revision>3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46CAC14D42A9922CDAF4D11D26C8</vt:lpwstr>
  </property>
  <property fmtid="{D5CDD505-2E9C-101B-9397-08002B2CF9AE}" pid="3" name="KSOProductBuildVer">
    <vt:lpwstr>2052-11.1.0.10495</vt:lpwstr>
  </property>
</Properties>
</file>