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婚姻登记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婚姻登记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认真贯彻执行有关婚姻登记工作的法律、法规和规章，保障当事人的合法权益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依法办理婚姻登记、补发婚姻登记证、出具婚姻登记记录证明、受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报撤销受胁迫的婚姻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宣传婚姻法律、倡导文明婚俗、倡导自愿婚前检查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做好婚姻登记档案的立卷管理工作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五）做好婚姻登记的统计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婚姻登记服务中心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。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部门预算人员构成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.1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工作经费等方面；维修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维修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065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.2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财政拨款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0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.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.5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经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办理结婚登记、离婚登记目标，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维修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办理结婚登记、离婚登记目标，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6-18T05:03:57Z</dcterms:modified>
  <cp:revision>2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8FE210A564208B64F608B5BE8C5DA</vt:lpwstr>
  </property>
  <property fmtid="{D5CDD505-2E9C-101B-9397-08002B2CF9AE}" pid="3" name="KSOProductBuildVer">
    <vt:lpwstr>2052-11.1.0.10495</vt:lpwstr>
  </property>
</Properties>
</file>