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社会福利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社会福利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560"/>
        <w:ind w:left="120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贯彻执行民政工作法律、法规和方针、政策；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主要服务于孤残儿童、社会弃婴收养、医疗和教育收养“三无”老人、供养老人的养护、医疗和康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社会福利中心所属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1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财政拨款增加。</w:t>
      </w:r>
    </w:p>
    <w:p>
      <w:pPr>
        <w:pStyle w:val="Normal"/>
        <w:widowControl/>
        <w:shd w:fill="FFFFFF" w:val="clear"/>
        <w:spacing w:lineRule="atLeast" w:line="560" w:before="100" w:after="100"/>
        <w:ind w:firstLine="32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其他对个人和家庭的补助支出等方面；收养员生活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收养员生活费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7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77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8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.25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上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.25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人员增加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持平，减少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医疗服务、物业管理费和药品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养员收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保障单位工作正常运行，维护社会稳定的目标，达到按国家政策收养弃婴及孤寡老人的成效，获得专款专用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06-18T05:01:54Z</dcterms:modified>
  <cp:revision>47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2586B4E3F4516A8DAFA5FA0A0B422</vt:lpwstr>
  </property>
  <property fmtid="{D5CDD505-2E9C-101B-9397-08002B2CF9AE}" pid="3" name="KSOProductBuildVer">
    <vt:lpwstr>2052-11.1.0.10495</vt:lpwstr>
  </property>
</Properties>
</file>