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社会福利院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社会福利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60"/>
        <w:ind w:left="120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一、按照国家有关政策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</w:rPr>
        <w:t>,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拟定老人、残疾人、孤残儿童、精神病人等社会福利事业单位工作的方针，政策、法规和发展规划，并监督执行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二、协助政府有关部门和社会团体做好老年人、残疾人的社会福利工作，开展老年人和残疾人的权益保护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三、协助社会福利事业单位开展康复工作，组织社会福利事业单位管理人员、康复技术人员的培训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四、协助社会福利事业单位规范化管理及开展自费收养、生产经营等项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五、协助残疾儿童福利事业单位开展特殊教育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六、协助孤儿的助养、助学、助医工作，协助有关部门做好孤儿收养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七、协调其它有关社会福利事业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left="481"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我社会福利院所属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.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9.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8.8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财政拨款减少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.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9.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.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养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孤儿收养等方面；医务室和房屋修缮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医务室和房屋修缮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（民政管理事务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81005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福利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9.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.6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.8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财政拨款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节约开支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房屋修缮和医务室等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8.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养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保障福利院工作正常运行目标，达到收养弃婴及孤寡老人，维护社会稳定成效，获得设立专帐，保障专项资金落到实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务室和房屋修缮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保障福利院工作正常运行目标，达到收养弃婴及孤寡老人，维护社会稳定成效，获得设立专帐，保障专项资金落到实处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sin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nna</cp:lastModifiedBy>
  <cp:lastPrinted>2019-12-06T15:06:00Z</cp:lastPrinted>
  <dcterms:modified xsi:type="dcterms:W3CDTF">2021-06-18T05:00:25Z</dcterms:modified>
  <cp:revision>3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7D0625B5440988DCE8E7B7B0E1DE</vt:lpwstr>
  </property>
  <property fmtid="{D5CDD505-2E9C-101B-9397-08002B2CF9AE}" pid="3" name="KSOProductBuildVer">
    <vt:lpwstr>2052-11.1.0.10495</vt:lpwstr>
  </property>
</Properties>
</file>