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福利彩票发行中心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福利彩票发行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shd w:fill="FFFFFF" w:val="clear"/>
        <w:spacing w:lineRule="atLeast" w:line="560" w:before="100" w:after="100"/>
        <w:ind w:left="1200" w:hanging="0"/>
        <w:jc w:val="left"/>
        <w:rPr>
          <w:rFonts w:ascii="仿宋" w:hAnsi="仿宋" w:eastAsia="仿宋" w:cs="仿宋_GB2312;仿宋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_GB2312;仿宋" w:eastAsia="仿宋"/>
          <w:color w:val="333333"/>
          <w:kern w:val="0"/>
          <w:sz w:val="30"/>
          <w:szCs w:val="30"/>
          <w:shd w:fill="FFFFFF" w:val="clear"/>
          <w:lang w:bidi="ar"/>
        </w:rPr>
        <w:t>（一）根据国家有关制度、规定，及福利彩票发行、销售、开奖、兑奖等具体实施规则，制定专业标准和技术规范，提供技术支持和技术服务，制定发行销售计划，组织联合销售，检查督促各站点完成上级下达的销售任务，发扬社会主义人道主义精神，筹集社会福利资金，残疾人、老年人、孤儿等福利事业和帮助有困难的人，为公益事业发展提供资金；始终履行发行宗旨——扶老、助残、救孤、济困，及公平、公正、公开的诚信原则，保持强烈的社会责任感，积极稳妥地开拓福利彩票发行市场，不断加强和规范彩票发行管理，致力于提倡和营造健康的彩票文化。</w:t>
      </w:r>
    </w:p>
    <w:p>
      <w:pPr>
        <w:pStyle w:val="Normal"/>
        <w:widowControl/>
        <w:shd w:fill="FFFFFF" w:val="clear"/>
        <w:spacing w:lineRule="atLeast" w:line="560" w:before="100" w:after="100"/>
        <w:ind w:left="1200" w:hanging="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二）贯彻执行民政工作法律、法规和方针、政策负责全市福彩工作的发行，拓展彩票市场，并对彩票站点进行监管、监督、站点布局规范化检查。拟订福利彩票发行管理实施办法并指导发行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.</w:t>
      </w:r>
      <w:r>
        <w:rPr>
          <w:rFonts w:eastAsia="仿宋" w:cs="仿宋_GB2312;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kern w:val="0"/>
          <w:sz w:val="30"/>
          <w:szCs w:val="30"/>
        </w:rPr>
        <w:t>负责做好全市彩票健康、安全运行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41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  <w:t xml:space="preserve">2. </w:t>
      </w:r>
      <w:r>
        <w:rPr>
          <w:rFonts w:ascii="仿宋" w:hAnsi="仿宋" w:cs="仿宋_GB2312;仿宋" w:eastAsia="仿宋"/>
          <w:kern w:val="0"/>
          <w:sz w:val="30"/>
          <w:szCs w:val="30"/>
        </w:rPr>
        <w:t>打造彩票形象，加强服务意识</w:t>
      </w:r>
    </w:p>
    <w:p>
      <w:pPr>
        <w:pStyle w:val="Normal"/>
        <w:widowControl/>
        <w:shd w:fill="FFFFFF" w:val="clear"/>
        <w:spacing w:lineRule="atLeast" w:line="560" w:before="100" w:after="100"/>
        <w:ind w:firstLine="441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  <w:t xml:space="preserve">3. </w:t>
      </w:r>
      <w:r>
        <w:rPr>
          <w:rFonts w:ascii="仿宋" w:hAnsi="仿宋" w:cs="仿宋_GB2312;仿宋" w:eastAsia="仿宋"/>
          <w:kern w:val="0"/>
          <w:sz w:val="30"/>
          <w:szCs w:val="30"/>
        </w:rPr>
        <w:t>负责管理好中福在线视频票的发行工作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宋体" w:hAnsi="宋体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 w:before="100" w:after="100"/>
        <w:ind w:firstLine="4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编委核定，我福利彩票发行中心所属事业单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，全部纳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2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7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4.17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财政拨款增加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2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9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/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福利彩票发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5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81005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社会福利事业单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2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住房保障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7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9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增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.37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上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6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增加原因为财政拨款增加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同比上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减少原因节约开支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6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等等，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5.8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2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福利彩票发行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保障福彩发行工作健康、良性、安全运行目标，达到按年初计划运行成效，获得专款专用收益。</w:t>
      </w:r>
    </w:p>
    <w:p>
      <w:pPr>
        <w:pStyle w:val="Normal"/>
        <w:widowControl/>
        <w:ind w:firstLine="643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Anna</cp:lastModifiedBy>
  <cp:lastPrinted>2019-12-06T15:06:00Z</cp:lastPrinted>
  <dcterms:modified xsi:type="dcterms:W3CDTF">2021-06-18T04:59:04Z</dcterms:modified>
  <cp:revision>29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C2818334A4B51A72C2DB8B5E5F6C6</vt:lpwstr>
  </property>
  <property fmtid="{D5CDD505-2E9C-101B-9397-08002B2CF9AE}" pid="3" name="KSOProductBuildVer">
    <vt:lpwstr>2052-11.1.0.10495</vt:lpwstr>
  </property>
</Properties>
</file>