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民政局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民政局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一）贯彻执行关于民政工作的法律法规和方针政策，拟订全市民政事业发展规划和政策并组织实施和监督检查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二）依法对全市社会团体、基金会、社会服务机构等社会组织进行登记管理和执法监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三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四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五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六）贯彻实施有关婚姻管理的法规和政策，推进婚俗改革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七）贯彻实施殡葬管理政策、拟订服务规范并组织实施，推进殡葬改革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八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九）贯彻实施有关残疾人权益保护的法律法规和政策，统筹推进残疾人福利制度建设和康复辅助器具产业发展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十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十一）拟订促进全市慈善事业发展的政策并组织实施，组织、指导社会捐助工作，负责全市福利彩票发行管理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十二）拟订全市社会工作、志愿服务的政策和标准，会同有关部门推进社会工作人才队伍建设和志愿者队伍建设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十三）完成市委、市政府交办的其他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十四）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4.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9.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9.1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4.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29.5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1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5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5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商品和服务支出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11.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商品和服务支出等方面；专项对个人和家庭的补助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3.8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个人和家庭的补助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.4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（民政管理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67.9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99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民政管理事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5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20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.4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1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5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5.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9.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9.9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（减少）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接待人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7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：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3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3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公设备采购、印刷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5.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.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2.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38.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29.5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5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68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独立开展经营及接待服务工作，开展移风易俗，破除迷信，开展帮困济丧和殡葬服务目标，达到按年初计划执行成效，获得专款专用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2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独立开展经营及接待服务工作，开展移风易俗，破除迷信，开展帮困济丧和殡葬服务目标，达到按年初计划执行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附件</w:t>
      </w:r>
    </w:p>
    <w:p>
      <w:pPr>
        <w:pStyle w:val="Normal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沅江市民政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6:05:22Z</dcterms:modified>
  <cp:revision>2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B88B28464795BA5338B1792B09C3</vt:lpwstr>
  </property>
  <property fmtid="{D5CDD505-2E9C-101B-9397-08002B2CF9AE}" pid="3" name="KSOProductBuildVer">
    <vt:lpwstr>2052-11.1.0.10495</vt:lpwstr>
  </property>
</Properties>
</file>