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8.79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.7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.1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.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亏损企业亏损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0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7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.9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零售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.5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6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零售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3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3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65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56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1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7.6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9.6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5.1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.4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0.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.0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.4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3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6.2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5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0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3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0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7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2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1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.9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6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3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eastAsia="zh-CN" w:bidi="ar"/>
              </w:rPr>
              <w:t>引进省外境内资金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比年初增额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金融机构本外币贷款余额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5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8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2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6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2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6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.8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一般公共预算收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4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4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由于财政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体制调整，本表地方一般公共预算收入中赫山区、资阳区、高新区含上划市级收入部分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7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售电量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7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1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 w:val="22"/>
          <w:szCs w:val="22"/>
          <w:lang w:bidi="ar"/>
        </w:rPr>
        <w:t>备注：社会售电量中赫山区含高新区数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1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69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6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1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注：在库单位数为国家下发的字典库数据，含破产、注（吊）销单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9T09:17:00Z</cp:lastPrinted>
  <dcterms:modified xsi:type="dcterms:W3CDTF">2021-04-29T01:18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0463</vt:lpwstr>
  </property>
</Properties>
</file>