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5315"/>
      </w:tblGrid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事项名称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企业资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事项类型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事项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办件类型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件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许可对象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企业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许可依据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部《房地产开发企业资质管理规定》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是否收费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许可条件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齐全、规范、有效。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许可程序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受理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）岗位责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住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开发办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岗位职责及权限：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照法定条件、标准，查验申请材料是否齐全、符合法定形式，申办事项是否属于本机关的职权范围，申办事项是否在法律法规规定的期限内提出，申请人是否具有申办资格；决定是否受理。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办事项不属于本局职权范围内的，应当即时作出不予受理的决定，并告知申请人向有关机关申办。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办材料存在可以当场更正错误的，应当允许申请人当场更正。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办材料不齐全或者不符合要求的，应当当场或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一次性告知申请人需要补正的全部内容，逾期不告知的，自收到申办材料之日起即为受理。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办材料齐全、符合要求，或者申请人依照要求提交全部补正申请材料的，自收到申办材料或者补正材料之日起为受理。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三）时限：即时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、审查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房管局开发办主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分管领导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岗位职责及权限：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按照条件和标准，对申办材料进行审查；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对符合条件的，准予备案；对不符合条件的，将申报材料退回受理人员。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时限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房管局开发办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岗位职责及权限：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按照条件和标准，对符合条件，已通过审核的申办资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上级部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时限：即时</w:t>
            </w:r>
            <w:r>
              <w:rPr>
                <w:rFonts w:ascii="宋体" w:hAnsi="宋体" w:cs="宋体"/>
                <w:kern w:val="0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监督部门及投诉电话</w:t>
            </w:r>
          </w:p>
        </w:tc>
        <w:tc>
          <w:tcPr>
            <w:tcW w:w="5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6B6F71"/>
                <w:kern w:val="0"/>
                <w:szCs w:val="21"/>
              </w:rPr>
              <w:t>沅江市</w:t>
            </w:r>
            <w:r>
              <w:rPr>
                <w:rFonts w:ascii="仿宋" w:hAnsi="仿宋" w:cs="仿宋" w:eastAsia="仿宋"/>
                <w:b/>
                <w:bCs/>
                <w:color w:val="6B6F71"/>
                <w:kern w:val="0"/>
                <w:szCs w:val="21"/>
                <w:lang w:eastAsia="zh-CN"/>
              </w:rPr>
              <w:t>住房和城乡建设局</w:t>
            </w:r>
            <w:r>
              <w:rPr>
                <w:rFonts w:ascii="仿宋" w:hAnsi="仿宋" w:cs="仿宋" w:eastAsia="仿宋"/>
                <w:b/>
                <w:bCs/>
                <w:color w:val="6B6F71"/>
                <w:kern w:val="0"/>
                <w:szCs w:val="21"/>
              </w:rPr>
              <w:t xml:space="preserve">： </w:t>
            </w:r>
            <w:r>
              <w:rPr>
                <w:rFonts w:eastAsia="仿宋" w:cs="仿宋" w:ascii="仿宋" w:hAnsi="仿宋"/>
                <w:b/>
                <w:bCs/>
                <w:color w:val="6B6F71"/>
                <w:kern w:val="0"/>
                <w:szCs w:val="21"/>
              </w:rPr>
              <w:t>0737-</w:t>
            </w:r>
            <w:r>
              <w:rPr>
                <w:rFonts w:eastAsia="仿宋" w:cs="仿宋" w:ascii="仿宋" w:hAnsi="仿宋"/>
                <w:b/>
                <w:bCs/>
                <w:color w:val="6B6F71"/>
                <w:kern w:val="0"/>
                <w:szCs w:val="21"/>
                <w:lang w:val="en-US" w:eastAsia="zh-CN"/>
              </w:rPr>
              <w:t>27218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5:00Z</dcterms:created>
  <dc:creator>Administrator</dc:creator>
  <dc:description/>
  <dc:language>en-US</dc:language>
  <cp:lastModifiedBy>Administrator</cp:lastModifiedBy>
  <cp:lastPrinted>2017-08-02T17:18:00Z</cp:lastPrinted>
  <dcterms:modified xsi:type="dcterms:W3CDTF">2021-01-12T02:20:23Z</dcterms:modified>
  <cp:revision>8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