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482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沅江市就业服务中心</w:t>
      </w:r>
    </w:p>
    <w:p>
      <w:pPr>
        <w:pStyle w:val="Normal"/>
        <w:widowControl/>
        <w:spacing w:lineRule="exact" w:line="600"/>
        <w:ind w:firstLine="482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部门整体支出绩效评价报告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部门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概况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一）单位基本情况。</w:t>
      </w:r>
    </w:p>
    <w:p>
      <w:pPr>
        <w:pStyle w:val="Normal"/>
        <w:widowControl/>
        <w:spacing w:lineRule="exact" w:line="520"/>
        <w:ind w:firstLine="709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、机构设置和人员情况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是参照公务员管理的事业单位，内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办公室、财务股、培训股、城镇社区就业服务股、农村就业服务股、失业保险服务股、失业保险征缴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室。实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其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公务员及参公人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非公务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退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20"/>
        <w:ind w:firstLine="709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、主要职责：</w:t>
      </w:r>
      <w:r>
        <w:rPr>
          <w:rFonts w:ascii="仿宋" w:hAnsi="仿宋" w:cs="仿宋" w:eastAsia="仿宋"/>
          <w:kern w:val="0"/>
          <w:sz w:val="32"/>
          <w:szCs w:val="32"/>
        </w:rPr>
        <w:t>劳动力中介服务、创业培训，城乡就业服务、失业职工再就业、失业保险基金的征缴、失业保险发放。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度重点工作计划：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）工作目标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城镇社区就业服务工作。全市城镇登记失业率控制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内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发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小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创业担保贷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笔，共发放小额创业担保贷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7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20"/>
        <w:ind w:firstLine="709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农村就业服务工作。全市新增农村劳动力转移就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35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。（其中：全年新增农村贫困劳动力转移就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）。</w:t>
      </w:r>
    </w:p>
    <w:p>
      <w:pPr>
        <w:pStyle w:val="Normal"/>
        <w:widowControl/>
        <w:spacing w:lineRule="exact" w:line="520"/>
        <w:ind w:firstLine="709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创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培训工作。全市共完成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创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培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期，共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20"/>
        <w:ind w:firstLine="709"/>
        <w:jc w:val="left"/>
        <w:rPr>
          <w:rFonts w:ascii="仿宋" w:hAnsi="仿宋" w:eastAsia="仿宋" w:cs="宋体;SimSun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④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失业保险工作。全市征缴失业保险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20.4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全市参保总人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5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全市发放失业保险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3.5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5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）主要工作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一是</w:t>
      </w:r>
      <w:r>
        <w:rPr>
          <w:rFonts w:ascii="仿宋" w:hAnsi="仿宋" w:cs="仿宋" w:eastAsia="仿宋"/>
          <w:kern w:val="0"/>
          <w:sz w:val="32"/>
          <w:szCs w:val="32"/>
        </w:rPr>
        <w:t>加大参保、扩面工作力度，确保应收尽收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；二是</w:t>
      </w:r>
      <w:r>
        <w:rPr>
          <w:rFonts w:ascii="仿宋" w:hAnsi="仿宋" w:cs="仿宋" w:eastAsia="仿宋"/>
          <w:kern w:val="0"/>
          <w:sz w:val="32"/>
          <w:szCs w:val="32"/>
        </w:rPr>
        <w:t>加大就业培训力度，提高就业成功率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；三是</w:t>
      </w:r>
      <w:r>
        <w:rPr>
          <w:rFonts w:ascii="仿宋" w:hAnsi="仿宋" w:cs="仿宋" w:eastAsia="仿宋"/>
          <w:kern w:val="0"/>
          <w:sz w:val="32"/>
          <w:szCs w:val="32"/>
        </w:rPr>
        <w:t>用好用活城乡就业相关政策、文件，确保工作落到实处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；四是印发各类宣传资料，利用各种渠道广泛开展宣传；五是下到各镇、场、街道办事处地指导，检查相关工作，与各相关单位加强联系，确保各项工作有序开展。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二）单位整体收支概况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我单位预算总收入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80.6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其中：经费拨款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80.6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其他非财政拨款事业项目收入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72.6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。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我单位整体支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56.7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其中基本支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98.6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、其他资金基本支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.1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、财政拨款项目支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.1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、非财政拨款项目支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46.8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“三公”经费使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控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情况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认真贯彻落实中央“八项规定”，坚持勤俭节约，反对铺张浪费，按照市委、市政府厉行节约的相关要求，严格控制使用“三公”经费。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我单位“三公”经费支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.3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其中：公务接待经费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.3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“三公”经费实际支出总数比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预算数节约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4.6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较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“三公”经费实际支出总数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.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减少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.5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下降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2%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原因为：</w:t>
      </w:r>
      <w:r>
        <w:rPr>
          <w:rFonts w:ascii="仿宋" w:hAnsi="仿宋" w:cs="仿宋" w:eastAsia="仿宋"/>
          <w:color w:val="333333"/>
          <w:spacing w:val="15"/>
          <w:sz w:val="32"/>
          <w:szCs w:val="32"/>
          <w:shd w:fill="FFFFFF" w:val="clear"/>
        </w:rPr>
        <w:t>压缩文件、资料、会议及其他日常办公经费开支，减少公务接待开支，控制公务接待标准，不搞公款相互宴请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资产管理情况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我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按照市财政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资产管理要求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建立了资产管理信息系统，根据资产清查工作要求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固定资产进行全面盘点，上报了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全国行政事业单位国有资产清查报表》，促进了单位资产管理和财务管理的有机结合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内部管理制度建设情况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内部管理制度健全，会计核算符合财务制度规定，财务处理及时、规范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按照财政局要求开展了内部控制基础性评价工作，进一步完善了内部控制体系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财政预算绩效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管理及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自评结论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认真贯彻执行《会计法》、《预算法》、《</w:t>
      </w:r>
      <w:r>
        <w:rPr>
          <w:rFonts w:ascii="仿宋" w:hAnsi="仿宋" w:cs="仿宋" w:eastAsia="仿宋"/>
          <w:color w:val="000000"/>
          <w:sz w:val="32"/>
          <w:szCs w:val="32"/>
        </w:rPr>
        <w:t>行政事业</w:t>
      </w:r>
      <w:r>
        <w:rPr>
          <w:rFonts w:ascii="仿宋" w:hAnsi="仿宋" w:cs="仿宋" w:eastAsia="仿宋"/>
          <w:color w:val="000000"/>
          <w:sz w:val="32"/>
          <w:szCs w:val="32"/>
        </w:rPr>
        <w:t>单位会计制度》等法律法规，认真进行了预算编制，建立健全了单位财务制度，加强了财政专项资金管理，严格按预算进度支付费用，加强了“三公”经费控制，各项经费支出严格按照国库集中支付、公务卡支付等有关规定执行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709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存在的主要问题</w:t>
      </w:r>
    </w:p>
    <w:p>
      <w:pPr>
        <w:pStyle w:val="Normal"/>
        <w:widowControl/>
        <w:spacing w:lineRule="exact" w:line="520"/>
        <w:ind w:firstLine="709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财政预算项目经费严重不足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导致目标任务的完成比较困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望财政领导适当增加我中心的专项财政预算资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资产管理存在部分资产未落实到人的制度，问题有待修正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709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有关建议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强化预算管理，提高单位预算执行力度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加强资产管理，做好资产信息系统的维护工作，及时录入更新购置资产，使资产变动情况与信息系统数据一致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组织岗位实务学习与培训，让财务人员通过学习能够科学合理地编制部门预算，切实提高部门预算收支管理水平。</w:t>
      </w:r>
    </w:p>
    <w:p>
      <w:pPr>
        <w:pStyle w:val="Normal"/>
        <w:widowControl/>
        <w:spacing w:lineRule="exact" w:line="520"/>
        <w:ind w:firstLine="709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709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9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沅江市就业服务中心</w:t>
      </w:r>
    </w:p>
    <w:p>
      <w:pPr>
        <w:pStyle w:val="Normal"/>
        <w:widowControl/>
        <w:spacing w:lineRule="exact" w:line="520"/>
        <w:ind w:right="960" w:firstLine="709"/>
        <w:jc w:val="center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440" w:right="1440" w:gutter="0" w:header="0" w:top="156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0:00Z</dcterms:created>
  <dc:creator>Administrator</dc:creator>
  <dc:description/>
  <cp:keywords/>
  <dc:language>en-US</dc:language>
  <cp:lastModifiedBy>微软用户</cp:lastModifiedBy>
  <cp:lastPrinted>2020-07-29T15:52:00Z</cp:lastPrinted>
  <dcterms:modified xsi:type="dcterms:W3CDTF">2021-01-11T03:55:00Z</dcterms:modified>
  <cp:revision>7</cp:revision>
  <dc:subject/>
  <dc:title/>
</cp:coreProperties>
</file>