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沅江市社会福利院</w:t>
      </w:r>
    </w:p>
    <w:p>
      <w:pPr>
        <w:pStyle w:val="Normal"/>
        <w:ind w:firstLine="822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整体支出绩效自评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部门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基本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机构设置情况：沅江市社会福利院是民政局下属的二级事业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人员情况：</w:t>
      </w:r>
      <w:r>
        <w:rPr>
          <w:rFonts w:ascii="仿宋" w:hAnsi="仿宋" w:cs="仿宋" w:eastAsia="仿宋"/>
          <w:color w:val="000000"/>
          <w:kern w:val="0"/>
          <w:sz w:val="30"/>
        </w:rPr>
        <w:t>根据编委核定，社会福利院</w:t>
      </w:r>
      <w:r>
        <w:rPr>
          <w:rFonts w:ascii="宋体;SimSun" w:hAnsi="宋体;SimSun" w:cs="宋体;SimSun"/>
          <w:sz w:val="28"/>
          <w:szCs w:val="28"/>
        </w:rPr>
        <w:t>实有干职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kern w:val="0"/>
          <w:sz w:val="30"/>
        </w:rPr>
        <w:t>，退休人员</w:t>
      </w:r>
      <w:r>
        <w:rPr>
          <w:rFonts w:eastAsia="仿宋" w:cs="仿宋" w:ascii="仿宋" w:hAnsi="仿宋"/>
          <w:color w:val="000000"/>
          <w:kern w:val="0"/>
          <w:sz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</w:rPr>
        <w:t>人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工作职责是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一、按照国家有关政策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</w:rPr>
        <w:t>,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拟定老人、残疾人、孤残儿童、精神病人等社会福利事业单位工作的方针，政策、法规和发展规划，并监督执行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二、协助政府有关部门和社会团体做好老年人、残疾人的社会福利工作，开展老年人和残疾人的权益保护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三、协助社会福利事业单位开展康复工作，组织社会福利事业单位管理人员、康复技术人员的培训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四、协助社会福利事业单位规范化管理及开展自费收养、生产经营等项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五、协助残疾儿童福利事业单位开展特殊教育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六、协助孤儿的助养、助学、助医工作，协助有关部门做好孤儿收养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七、协调其它有关社会福利事业工作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介绍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95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7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基本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32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7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18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7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一般商品和服务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项目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63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收入合计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95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7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32.77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公共预算管理的非税收入拨款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63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本年度“三公经费”预算情况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“三公经费”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其中：办公费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无公务用车和公务出国的预算安排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“三公”经费预算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.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下降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“三公”经费减少的主要原因：严格落实中央八项规定精神，减少公务接待，严控接待标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省绩效考核及市全面小康指标落实到位。涉及我办主要有关作风建设、财政预算绩效管理的项目指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部门整体支出绩效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存在的主要问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单位运转情况看：预算标准与部门支出有差距，在执行过程中，有关实际支出超过预算标准。“三公”经费大幅度下降，但仍然有压缩空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财政职能方面看：财政收支矛盾仍然突出，地方财政风险加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改进措施和有关建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管理，严控支出。目前我办三公经费的预算执行情况较好，严格三公经费支出的审批流程，进一步细化三公经费的管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理财，强化职能作用。积极推进账务决算公开，不断提高理财透明度；严格兑现各项减税降费政策，增强单位发展动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部门整体支出绩效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沅江市社会福利院</w:t>
      </w:r>
    </w:p>
    <w:p>
      <w:pPr>
        <w:pStyle w:val="Normal"/>
        <w:ind w:firstLine="5480"/>
        <w:rPr/>
      </w:pPr>
      <w:r>
        <w:rPr>
          <w:rFonts w:ascii="宋体;SimSun" w:hAnsi="宋体;SimSun" w:cs="宋体;SimSun"/>
          <w:sz w:val="28"/>
          <w:szCs w:val="28"/>
        </w:rPr>
        <w:t>二〇二〇年八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n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32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32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6:00Z</dcterms:created>
  <dc:creator>微软用户</dc:creator>
  <dc:description/>
  <dc:language>en-US</dc:language>
  <cp:lastModifiedBy>Windows 用户</cp:lastModifiedBy>
  <cp:lastPrinted>2019-07-19T11:23:00Z</cp:lastPrinted>
  <dcterms:modified xsi:type="dcterms:W3CDTF">2020-12-04T01:36:00Z</dcterms:modified>
  <cp:revision>2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