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央财政脱贫攻坚补短板综合财力补助资金项目安排情况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沅江市商务局（盖章）                                   填报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3"/>
        <w:gridCol w:w="993"/>
        <w:gridCol w:w="993"/>
        <w:gridCol w:w="993"/>
        <w:gridCol w:w="993"/>
        <w:gridCol w:w="1433"/>
        <w:gridCol w:w="993"/>
        <w:gridCol w:w="994"/>
        <w:gridCol w:w="1266"/>
        <w:gridCol w:w="994"/>
        <w:gridCol w:w="994"/>
        <w:gridCol w:w="994"/>
        <w:gridCol w:w="994"/>
      </w:tblGrid>
      <w:tr>
        <w:trPr>
          <w:trHeight w:val="6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施地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设内容及规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规模（万元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绩效目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进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央财政脱贫攻坚补短板综合财力补助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主管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组织实施单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沅江市金江水产品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销售平台建设扶贫项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大膳镇同丰垸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平台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沅江市金江水产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沅江市永福生态农业有限公司（销售平台建设扶贫项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沅江市共华镇福安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平台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沅江市永福生态农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7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湖南一家亲米业有限公司（销售平台建设扶贫项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沅江市南大膳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销售平台建设、基地建设及生产线扩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一家亲米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请于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前报送省财政厅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9:00Z</dcterms:created>
  <dc:creator/>
  <dc:description/>
  <dc:language>en-US</dc:language>
  <cp:lastModifiedBy/>
  <dcterms:modified xsi:type="dcterms:W3CDTF">2020-07-22T08:06:42Z</dcterms:modified>
  <cp:revision>1</cp:revision>
  <dc:subject/>
  <dc:title/>
</cp:coreProperties>
</file>