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社局行政审批程序办事指南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245"/>
        <w:gridCol w:w="237"/>
        <w:gridCol w:w="995"/>
        <w:gridCol w:w="2199"/>
        <w:gridCol w:w="1911"/>
        <w:gridCol w:w="1283"/>
      </w:tblGrid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名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申报评审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机构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沅江市人社局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类型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服务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定依据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《关于印发〈专业技术资格评定试行办法〉的通知》（人职发〔</w:t>
            </w:r>
            <w:r>
              <w:rPr>
                <w:rFonts w:eastAsia="仿宋" w:cs="仿宋" w:ascii="仿宋" w:hAnsi="仿宋"/>
                <w:szCs w:val="21"/>
              </w:rPr>
              <w:t>1994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号）第四条：专业技术资格评定实行分级管   理，由政府人事（职改）部门授权组建具有权威性、公正性的跨部门、跨单位的同行专家组成的评审组织，按照颁布的   标准条件和规定程序对申请人进行评价。第十条：资格评定办事机构设在被授权的人事（职改）部门，负责受理申请，   组织评审，接受咨询等日常工作。第十九条：评委会评审结果由相应人事（职改）部门审批。资格评定办事机构应在评   审工作结束后一个月内，将经审定的评定结果通知申请人。获得专业技术资格的人员应在规定时间内持评定结果通知   书，到资格评定办事机构或其指定的代办机构办理《专业技术资格证书》。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条件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初级专业技术职称受理要求： 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取得大学专科以上学历，取得继续再教育合格证书（近连续三年）；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取得大学本科以上学历，取得继续再教育合格证书（近一年）； （二）中级专业技术职称受理要求： 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取得大学专科以上学历；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取得初级任职资格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；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取得继续再教育合格证书（近连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年） （三）高级专业技术职称受理要求：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正高评审条件： 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取得大学本科以上学历；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取得副高任职资格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；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取得继续再教育合格证书（近连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年）。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？副高评审条件： 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取得大学本科以上学历；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取得中级任职资格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；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取得继续再教育合格证书（近连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流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节顺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节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时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标准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红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，单位的盖公章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红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，单位的盖公章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、益阳市人社部门专技处（科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，单位的盖公章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、益阳市人社部门专技处（科）、沅江专技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，单位的盖公章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红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必须真实、齐全，，单位的盖公章</w:t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程图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3924300" cy="546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46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咨询电话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7-2738682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7-2721820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地点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沅江市金竹路沅江市人力资源和社会保障局</w:t>
            </w:r>
            <w:r>
              <w:rPr>
                <w:rFonts w:eastAsia="仿宋" w:cs="仿宋" w:ascii="仿宋" w:hAnsi="仿宋"/>
                <w:szCs w:val="21"/>
              </w:rPr>
              <w:t>419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6:00Z</dcterms:created>
  <dc:creator>yongsheng.fu</dc:creator>
  <dc:description/>
  <dc:language>en-US</dc:language>
  <cp:lastModifiedBy>爱只因糕起</cp:lastModifiedBy>
  <dcterms:modified xsi:type="dcterms:W3CDTF">2020-06-28T00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