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船舶产业园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一、编制船舶制造产业园总体规划和产业发展计划，并组织实施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二、负责船舶制造产业园区的开发建设及经营管理；负责其基础设施建设资金筹集和资本运作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三、负责船舶制造产业园招商引资、对外经济技术合作与交流，按照规定协调处理船舶制造产业园区的涉外事务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四、审核入园的投资项目，并按照规定权限审批或报批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五、负责船舶制造产业园区企业的协调管理和服务工作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六、管理船舶制造产业园区基础设施和公共设施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七、会同国土资源部门负责船舶产业园区土地的开发管理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八、按规定的管理权限负责财政、建设、人事、统计、国有资产等工作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九、协调市直有关部门在船舶制造产业园区内所设机构的工作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十、负责船舶制造产业园区党建、群团工作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十一、负责全市船舶制造企业与配套件生产企业的行业管理；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十二、完成市委、市人民政府交办的其他工作。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4.1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4.1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4.1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4.1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.3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3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园区运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保障园区运行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1.1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21020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3.04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.3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3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安排专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增加（减少）原因为机构改革，原所属公司并入市桔城投资公司，园区运行费用列专项保障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固定资产占用情况已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4.1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7.1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园区运行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船舶产业园区整体规划、完善产业发展计划、招商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创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</cp:lastModifiedBy>
  <cp:lastPrinted>2019-12-06T15:06:00Z</cp:lastPrinted>
  <dcterms:modified xsi:type="dcterms:W3CDTF">2020-02-24T08:58:00Z</dcterms:modified>
  <cp:revision>10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