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eastAsia="zh-CN"/>
        </w:rPr>
        <w:t>恢复养老保险待遇申请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办事指南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一、事项名称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恢复养老保险待遇申请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二、事项简述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年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岁人员，因未按期参加年审停发工资人员在年审后予以恢复养老保险待遇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三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、办理材料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本人居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身份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原件及复印件、本人社保卡账号原件及复印件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、办理方式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乡镇党群和政务服务中心窗口办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五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、办理时限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540" w:beforeAutospacing="0" w:before="0" w:afterAutospacing="0" w:after="15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资料齐全，即时办理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六、结果送达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540" w:beforeAutospacing="0" w:before="0" w:afterAutospacing="0" w:after="15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自取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七、收费依据及标准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不收费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八、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办事时间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工作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（周一至周五），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8:30—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:30—5:30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九、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办理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机构及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地点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南嘴镇社会事务办、南嘴镇党群和政务服务中心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十、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咨询查询途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南嘴镇党政办公室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0737-2286113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十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、监督投诉渠道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40" w:beforeAutospacing="0" w:before="0" w:afterAutospacing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南嘴镇党政办公室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0737-2286113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9:00Z</dcterms:created>
  <dc:creator>XZ</dc:creator>
  <dc:description/>
  <dc:language>en-US</dc:language>
  <cp:lastModifiedBy>XZ</cp:lastModifiedBy>
  <dcterms:modified xsi:type="dcterms:W3CDTF">2020-12-29T11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